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>-</w:t>
      </w:r>
    </w:p>
    <w:p>
      <w:pPr>
        <w:pStyle w:val="Header"/>
        <w:tabs>
          <w:tab w:val="clear" w:pos="567"/>
        </w:tabs>
        <w:jc w:val="center"/>
        <w:rPr>
          <w:sz w:val="18"/>
        </w:rPr>
      </w:pPr>
      <w:r>
        <w:rPr>
          <w:sz w:val="18"/>
        </w:rPr>
        <w:t>Перечень зданий,  сооружений,  помещений  и  оборудования,</w:t>
      </w:r>
    </w:p>
    <w:p>
      <w:pPr>
        <w:pStyle w:val="Normal"/>
        <w:jc w:val="center"/>
        <w:rPr/>
      </w:pPr>
      <w:r>
        <w:rPr>
          <w:b/>
          <w:i/>
          <w:sz w:val="18"/>
        </w:rPr>
        <w:t>не рекомендованных</w:t>
      </w:r>
      <w:r>
        <w:rPr>
          <w:sz w:val="18"/>
        </w:rPr>
        <w:t xml:space="preserve"> для тушения  и  </w:t>
      </w:r>
      <w:r>
        <w:rPr>
          <w:b/>
          <w:i/>
          <w:sz w:val="18"/>
        </w:rPr>
        <w:t>запрещенных</w:t>
      </w:r>
      <w:r>
        <w:rPr>
          <w:sz w:val="18"/>
        </w:rPr>
        <w:t xml:space="preserve">  к защите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 xml:space="preserve">аэрозольными  установками  согласно СП 5.13130.2009 </w:t>
      </w:r>
      <w:r>
        <w:rPr>
          <w:b/>
          <w:sz w:val="18"/>
        </w:rPr>
        <w:t>(</w:t>
      </w:r>
      <w:r>
        <w:rPr>
          <w:sz w:val="18"/>
        </w:rPr>
        <w:t>п.10.1.6,п.10.1.8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10.1.6. Установки объемного аэрозольного пожаротушения  не должны применяться для тушения: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а) волокнистых, сыпучих, пористых и других горючих материалов, склонных к самовозгоранию и (или) тлению внутри слоя  ( объема) вещества (древесные опилки, хлопок, травяная мука и др.);</w:t>
      </w:r>
    </w:p>
    <w:p>
      <w:pPr>
        <w:pStyle w:val="Normal"/>
        <w:tabs>
          <w:tab w:val="clear" w:pos="567"/>
          <w:tab w:val="left" w:pos="284" w:leader="none"/>
        </w:tabs>
        <w:spacing w:lineRule="exact" w:line="260"/>
        <w:rPr>
          <w:sz w:val="18"/>
        </w:rPr>
      </w:pPr>
      <w:r>
        <w:rPr>
          <w:sz w:val="18"/>
        </w:rPr>
        <w:tab/>
        <w:t>б) химических веществ и их смесей, полимерных материалов, склонных к тлению и горению без доступа воздуха;</w:t>
      </w:r>
    </w:p>
    <w:p>
      <w:pPr>
        <w:pStyle w:val="Normal"/>
        <w:spacing w:lineRule="exact" w:line="260"/>
        <w:ind w:firstLine="284"/>
        <w:rPr>
          <w:sz w:val="18"/>
        </w:rPr>
      </w:pPr>
      <w:r>
        <w:rPr>
          <w:sz w:val="18"/>
        </w:rPr>
        <w:t>в) гидридов металлов и пирофорных веществ;</w:t>
      </w:r>
    </w:p>
    <w:p>
      <w:pPr>
        <w:pStyle w:val="Normal"/>
        <w:tabs>
          <w:tab w:val="clear" w:pos="567"/>
          <w:tab w:val="left" w:pos="284" w:leader="none"/>
        </w:tabs>
        <w:spacing w:lineRule="exact" w:line="260"/>
        <w:ind w:right="707" w:hanging="0"/>
        <w:rPr>
          <w:sz w:val="18"/>
        </w:rPr>
      </w:pPr>
      <w:r>
        <w:rPr>
          <w:sz w:val="18"/>
        </w:rPr>
        <w:tab/>
        <w:t>г) порошков металлов (магний, титан, цирконий и др.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.1.7 Запрещается применение установок:</w:t>
      </w:r>
    </w:p>
    <w:p>
      <w:pPr>
        <w:pStyle w:val="Style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) в помещениях, которые не могут быть покинуты людьми до начала работы генераторов;</w:t>
      </w:r>
    </w:p>
    <w:p>
      <w:pPr>
        <w:pStyle w:val="Style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б) в помещениях с большим количеством людей (50 человек и более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br w:type="column"/>
      </w:r>
      <w:r>
        <w:rPr/>
      </w:r>
    </w:p>
    <w:p>
      <w:pPr>
        <w:pStyle w:val="Heading6"/>
        <w:ind w:left="0" w:hanging="0"/>
        <w:rPr>
          <w:sz w:val="18"/>
        </w:rPr>
      </w:pPr>
      <w:r>
        <w:rPr>
          <w:sz w:val="1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учно-производственная фирм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«НОРД»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ind w:left="0" w:hanging="0"/>
        <w:jc w:val="center"/>
        <w:rPr/>
      </w:pPr>
      <w:r>
        <w:rPr/>
        <w:t>ПАСПОР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 w:val="18"/>
        </w:rPr>
        <w:t>ГЕНЕРАТОР (ОПТИЧЕСКИ-ПРОЗРАЧНОГО)</w:t>
      </w:r>
    </w:p>
    <w:p>
      <w:pPr>
        <w:pStyle w:val="Heading3"/>
        <w:spacing w:before="0" w:after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ОГНЕТУШАЩЕГО АЭРОЗОЛЯ  (ГОА) -</w:t>
      </w:r>
    </w:p>
    <w:p>
      <w:pPr>
        <w:pStyle w:val="Heading2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СТАЦИОНАРНЫЙ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«</w:t>
      </w:r>
      <w:r>
        <w:rPr>
          <w:b/>
          <w:sz w:val="18"/>
        </w:rPr>
        <w:t>НОРД</w:t>
      </w:r>
      <w:r>
        <w:rPr>
          <w:sz w:val="18"/>
        </w:rPr>
        <w:t>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center"/>
        <w:rPr/>
      </w:pPr>
      <w:r>
        <w:rPr>
          <w:sz w:val="18"/>
        </w:rPr>
        <w:t xml:space="preserve">Сертификат соответствия </w:t>
      </w:r>
      <w:r>
        <w:rPr>
          <w:sz w:val="18"/>
          <w:lang w:val="en-US"/>
        </w:rPr>
        <w:t>C</w:t>
      </w:r>
      <w:r>
        <w:rPr>
          <w:sz w:val="18"/>
        </w:rPr>
        <w:t>-</w:t>
      </w:r>
      <w:r>
        <w:rPr>
          <w:sz w:val="18"/>
          <w:lang w:val="en-US"/>
        </w:rPr>
        <w:t>RU</w:t>
      </w:r>
      <w:r>
        <w:rPr>
          <w:sz w:val="18"/>
        </w:rPr>
        <w:t>.ПБ01.В.02242</w:t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sz w:val="18"/>
        </w:rPr>
        <w:t>Санитарно-эпидемиологической экспертизе не подлежит.</w:t>
      </w:r>
    </w:p>
    <w:p>
      <w:pPr>
        <w:pStyle w:val="Normal"/>
        <w:tabs>
          <w:tab w:val="clear" w:pos="567"/>
          <w:tab w:val="left" w:pos="1276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center"/>
        <w:rPr>
          <w:sz w:val="18"/>
        </w:rPr>
      </w:pPr>
      <w:r>
        <w:rPr>
          <w:sz w:val="18"/>
        </w:rPr>
        <w:t xml:space="preserve">ПЕРМЬ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Настоящий паспорт содержит необходимые сведения по установке и эксплуатации генератора огнетушащего оптически-прозрачного аэрозоля (ГОА) - «НОРД», ТУ 4854-018-46779247-2012 соответствующего II типу согласно ГОСТ Р 51046-97. Паспорт является совмещенным документом с руководством по эксплуатации. Структура обозначения генераторов по ГОСТ Р 51046-97.</w:t>
      </w:r>
    </w:p>
    <w:p>
      <w:pPr>
        <w:pStyle w:val="21"/>
        <w:ind w:firstLine="170"/>
        <w:rPr>
          <w:b/>
          <w:b/>
          <w:szCs w:val="18"/>
        </w:rPr>
      </w:pPr>
      <w:r>
        <w:rPr/>
        <w:t>При проектировании системы пожаротушения с использованием ГОА «НОРД» следует руководствоваться действующими нормативными документами: СП 5.13130.2009 «Установки пожарной сигнализации и пожаротушения автоматические. Нормы и правила проектирования», СП12.13130.2009 / НПБ 105-03 «Определение категорий помещений, зданий и наружных установок по взрывопожарной и пожарной опасности».</w:t>
      </w:r>
    </w:p>
    <w:p>
      <w:pPr>
        <w:pStyle w:val="TextBodyIndent"/>
        <w:ind w:left="142" w:hanging="0"/>
        <w:rPr>
          <w:sz w:val="20"/>
        </w:rPr>
      </w:pPr>
      <w:r>
        <w:rPr>
          <w:b/>
          <w:sz w:val="20"/>
        </w:rPr>
        <w:t>1. Назначение изделия.</w:t>
      </w:r>
    </w:p>
    <w:p>
      <w:pPr>
        <w:pStyle w:val="21"/>
        <w:ind w:hanging="0"/>
        <w:rPr/>
      </w:pPr>
      <w:r>
        <w:rPr/>
        <w:t>1.1 Генератор огнетушащего оптически-прозрачного аэрозоля (ГОА) «НОРД», предназначен для тушения объемным способом* пожаров по ГОСТ 27331-87 класса А: подкласса А2 (горение твердых веществ без тления), локализация пожаров подкласса А1 (горение твердых веществ, сопровождаемое тлением); класса В (горение жидких веществ), а также Е (электроустановок, в том числе находящихся под напряжением до 35 кВ), в помещениях с относительной влажностью до 92%, может применяться в системах дистанционной подачи аэрозоля. Генераторы выпускаются различных типоразмеров в зависимости от защищаемого объема. В комплект ГОА входит  устройство защиты от грозовых разрядов и других импульсных помех (УИП). Данное устройство применяется в зданиях и сооружениях (особенно из кирпича) с мощными силовыми электрическими цепями, при наличии длинных пусковых линий, где возможны  наводки природного и техногенного характера.</w:t>
      </w:r>
    </w:p>
    <w:p>
      <w:pPr>
        <w:pStyle w:val="21"/>
        <w:ind w:firstLine="170"/>
        <w:rPr>
          <w:i/>
          <w:i/>
          <w:sz w:val="16"/>
        </w:rPr>
      </w:pPr>
      <w:r>
        <w:rPr>
          <w:i/>
          <w:sz w:val="16"/>
        </w:rPr>
        <w:t>* Степень негерметичности не должна превышать значений, приведенных в СП5.13130</w:t>
      </w:r>
    </w:p>
    <w:p>
      <w:pPr>
        <w:pStyle w:val="21"/>
        <w:ind w:firstLine="170"/>
        <w:rPr/>
      </w:pPr>
      <w:r>
        <w:rPr/>
        <w:t>1.2 Таблица типоразмеров генераторов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6"/>
        <w:gridCol w:w="992"/>
        <w:gridCol w:w="1134"/>
        <w:gridCol w:w="1134"/>
      </w:tblGrid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ип ГО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сса ГОА, кг, </w:t>
            </w:r>
            <w:r>
              <w:rPr>
                <w:sz w:val="18"/>
                <w:lang w:val="en-US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 АОС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1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щищаемый (условный) объем, м³,  </w:t>
            </w:r>
            <w:r>
              <w:rPr>
                <w:sz w:val="18"/>
                <w:lang w:val="en-US"/>
              </w:rPr>
              <w:t>V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абаритные размеры, 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а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без кронштей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 Охлаждающий элемент в ГОА отсутствует. Климатическое исполнение – УХЛ2В4.1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jc w:val="both"/>
        <w:rPr>
          <w:b/>
          <w:b/>
        </w:rPr>
      </w:pPr>
      <w:r>
        <w:rPr>
          <w:sz w:val="18"/>
        </w:rPr>
        <w:t xml:space="preserve">2.1 Тип  ГОА «НОРД» и масса АОС определяются для конкретного объекта при заказе (образец п.10).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2.2 Корпус покрыт керамической эмалью (фритта), устойчив к корроз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2.3 Время работы, </w:t>
      </w:r>
      <w:r>
        <w:rPr>
          <w:sz w:val="22"/>
          <w:lang w:val="en-US"/>
        </w:rPr>
        <w:t>t</w:t>
      </w:r>
      <w:r>
        <w:rPr>
          <w:szCs w:val="16"/>
          <w:vertAlign w:val="subscript"/>
        </w:rPr>
        <w:t>ГОА</w:t>
      </w:r>
      <w:r>
        <w:rPr>
          <w:sz w:val="18"/>
          <w:vertAlign w:val="subscript"/>
        </w:rPr>
        <w:t xml:space="preserve"> ,</w:t>
      </w:r>
      <w:r>
        <w:rPr>
          <w:sz w:val="18"/>
        </w:rPr>
        <w:t>с  -  25±10%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2.4 Огнетушащая способность аэрозоля </w:t>
      </w:r>
      <w:r>
        <w:rPr>
          <w:b/>
          <w:i/>
          <w:sz w:val="18"/>
          <w:szCs w:val="18"/>
        </w:rPr>
        <w:t>q</w:t>
      </w:r>
      <w:r>
        <w:rPr>
          <w:sz w:val="18"/>
          <w:szCs w:val="18"/>
          <w:vertAlign w:val="superscript"/>
        </w:rPr>
        <w:t>т</w:t>
      </w:r>
      <w:r>
        <w:rPr>
          <w:sz w:val="18"/>
          <w:szCs w:val="18"/>
          <w:vertAlign w:val="subscript"/>
        </w:rPr>
        <w:t>гоа</w:t>
      </w:r>
      <w:r>
        <w:rPr>
          <w:sz w:val="18"/>
          <w:szCs w:val="18"/>
        </w:rPr>
        <w:t xml:space="preserve"> при тушении различных материалов, кг/м³ (ГОСТ Р</w:t>
      </w:r>
      <w:r>
        <w:rPr>
          <w:sz w:val="18"/>
        </w:rPr>
        <w:t xml:space="preserve"> 53284-2009)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горючие жидкости (машинное масло и др.)       </w:t>
        <w:tab/>
        <w:tab/>
        <w:t xml:space="preserve">     - 0,150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ЛВЖ (бензин, ацетон и др.)       </w:t>
        <w:tab/>
        <w:tab/>
        <w:tab/>
        <w:tab/>
        <w:t xml:space="preserve">                  - 0,150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резинотехническая продукция                          </w:t>
        <w:tab/>
        <w:tab/>
        <w:tab/>
        <w:t xml:space="preserve">      - 0,160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изделия из пластмасс       </w:t>
        <w:tab/>
        <w:tab/>
        <w:tab/>
        <w:tab/>
        <w:tab/>
        <w:t xml:space="preserve">      - 0,160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изделия из древесины                  </w:t>
        <w:tab/>
        <w:tab/>
        <w:tab/>
        <w:tab/>
        <w:t xml:space="preserve">      - 0,160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- текстильная продукция                                     </w:t>
        <w:tab/>
        <w:tab/>
        <w:tab/>
        <w:t xml:space="preserve">      - 0,16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9 Свидетельство о приемк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Генератор огнетушащего аэрозоля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  <w:u w:val="single"/>
        </w:rPr>
      </w:pPr>
      <w:r>
        <w:rPr>
          <w:sz w:val="18"/>
          <w:u w:val="single"/>
        </w:rPr>
        <w:t xml:space="preserve">ГОА-      -  </w:t>
      </w:r>
      <w:r>
        <w:rPr>
          <w:sz w:val="18"/>
          <w:u w:val="single"/>
          <w:lang w:val="en-US"/>
        </w:rPr>
        <w:t>II</w:t>
      </w:r>
      <w:r>
        <w:rPr>
          <w:sz w:val="18"/>
          <w:u w:val="single"/>
        </w:rPr>
        <w:t xml:space="preserve"> -    -150-025                    НРД.425000.00__</w:t>
      </w:r>
      <w:r>
        <w:rPr>
          <w:sz w:val="18"/>
        </w:rPr>
        <w:t xml:space="preserve">         № _______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наименование изделия                     обозначение              завод.номе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 xml:space="preserve">изготовлен и принят в соответствии с обязательными требованиями государственных </w:t>
      </w:r>
    </w:p>
    <w:p>
      <w:pPr>
        <w:pStyle w:val="Normal"/>
        <w:ind w:firstLine="426"/>
        <w:rPr/>
      </w:pPr>
      <w:r>
        <w:rPr>
          <w:sz w:val="18"/>
        </w:rPr>
        <w:t>стандартов и ТУ4854-018-46779247-2012  и признан годным для эксплуатаци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Начальник ОТК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М П</w:t>
        <w:tab/>
        <w:tab/>
        <w:t xml:space="preserve">   ________________                        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</w:r>
      <w:r>
        <w:rPr>
          <w:sz w:val="16"/>
          <w:szCs w:val="16"/>
        </w:rPr>
        <w:t xml:space="preserve">        личная подп.                              расшифровка подп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</w:r>
      <w:r>
        <w:rPr>
          <w:sz w:val="16"/>
          <w:szCs w:val="16"/>
        </w:rPr>
        <w:t xml:space="preserve">месяц,год,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2"/>
        <w:rPr/>
      </w:pPr>
      <w:r>
        <w:rPr/>
        <w:t xml:space="preserve">    </w:t>
      </w:r>
      <w:r>
        <w:rPr/>
        <w:t>10 Свидетельство об упаковке</w:t>
      </w:r>
    </w:p>
    <w:p>
      <w:pPr>
        <w:pStyle w:val="Header"/>
        <w:tabs>
          <w:tab w:val="clear" w:pos="567"/>
        </w:tabs>
        <w:rPr/>
      </w:pPr>
      <w:r>
        <w:rPr/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Генератор огнетушащего аэрозоля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/>
      </w:pPr>
      <w:r>
        <w:rPr>
          <w:sz w:val="18"/>
          <w:u w:val="single"/>
        </w:rPr>
        <w:t xml:space="preserve">ГОА -        </w:t>
      </w:r>
      <w:r>
        <w:rPr>
          <w:sz w:val="18"/>
          <w:u w:val="single"/>
          <w:lang w:val="en-US"/>
        </w:rPr>
        <w:t>II</w:t>
      </w:r>
      <w:r>
        <w:rPr>
          <w:sz w:val="18"/>
          <w:u w:val="single"/>
        </w:rPr>
        <w:t>-         -150-025               НРД.425000</w:t>
      </w:r>
      <w:r>
        <w:rPr>
          <w:sz w:val="18"/>
        </w:rPr>
        <w:t>.</w:t>
      </w:r>
      <w:r>
        <w:rPr>
          <w:sz w:val="18"/>
          <w:u w:val="single"/>
        </w:rPr>
        <w:t>00</w:t>
      </w:r>
      <w:r>
        <w:rPr>
          <w:sz w:val="18"/>
        </w:rPr>
        <w:t xml:space="preserve">                 № ___________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именование изделия                           обозначение                            завод.номер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упакован в соответствии с требованиями ТУ4854-018-46779247-2012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______________          ______________                   ________________</w:t>
      </w:r>
    </w:p>
    <w:p>
      <w:pPr>
        <w:pStyle w:val="Normal"/>
        <w:rPr>
          <w:sz w:val="16"/>
          <w:szCs w:val="16"/>
        </w:rPr>
      </w:pPr>
      <w:r>
        <w:rPr>
          <w:sz w:val="18"/>
        </w:rPr>
        <w:tab/>
      </w:r>
      <w:r>
        <w:rPr>
          <w:sz w:val="16"/>
          <w:szCs w:val="16"/>
        </w:rPr>
        <w:t>упаковщик                подпись                          расшифровка подписи</w:t>
      </w:r>
    </w:p>
    <w:p>
      <w:pPr>
        <w:pStyle w:val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>
          <w:b/>
        </w:rPr>
        <w:t xml:space="preserve">Образец заполнения </w:t>
      </w:r>
      <w:r>
        <w:rPr/>
        <w:t>по ГОСТ 51046: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5070</wp:posOffset>
            </wp:positionH>
            <wp:positionV relativeFrom="paragraph">
              <wp:posOffset>147320</wp:posOffset>
            </wp:positionV>
            <wp:extent cx="55245" cy="34480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3" t="-122" r="-7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1810</wp:posOffset>
            </wp:positionH>
            <wp:positionV relativeFrom="paragraph">
              <wp:posOffset>149860</wp:posOffset>
            </wp:positionV>
            <wp:extent cx="38735" cy="52514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69" r="-9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1895</wp:posOffset>
            </wp:positionH>
            <wp:positionV relativeFrom="paragraph">
              <wp:posOffset>147955</wp:posOffset>
            </wp:positionV>
            <wp:extent cx="45720" cy="9315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3" t="-39" r="-7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6610</wp:posOffset>
            </wp:positionH>
            <wp:positionV relativeFrom="paragraph">
              <wp:posOffset>126365</wp:posOffset>
            </wp:positionV>
            <wp:extent cx="28575" cy="80137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45" r="-12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ГОА -  1-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- 0,90 – 150 -  025   ТУ 4854-018-46779247-2012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9695</wp:posOffset>
            </wp:positionH>
            <wp:positionV relativeFrom="paragraph">
              <wp:posOffset>111125</wp:posOffset>
            </wp:positionV>
            <wp:extent cx="1094105" cy="635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43" r="-3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Типоразмер генератор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121920</wp:posOffset>
            </wp:positionV>
            <wp:extent cx="1574165" cy="4953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63" r="-2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Масса АОС в снаряженном ГОА, кг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640</wp:posOffset>
            </wp:positionH>
            <wp:positionV relativeFrom="paragraph">
              <wp:posOffset>114935</wp:posOffset>
            </wp:positionV>
            <wp:extent cx="1920875" cy="38735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52" r="-1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Огнетушащая способность г/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7155</wp:posOffset>
            </wp:positionH>
            <wp:positionV relativeFrom="paragraph">
              <wp:posOffset>142240</wp:posOffset>
            </wp:positionV>
            <wp:extent cx="2611755" cy="2540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Время подачи огнетушащего аэрозоля, с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7 При возникновении пожара, плановом или несанкционированном запуске ГОА - </w:t>
      </w:r>
      <w:r>
        <w:rPr>
          <w:b/>
          <w:sz w:val="18"/>
          <w:szCs w:val="18"/>
        </w:rPr>
        <w:t xml:space="preserve">вскрывать </w:t>
      </w:r>
      <w:r>
        <w:rPr>
          <w:sz w:val="18"/>
          <w:szCs w:val="18"/>
        </w:rPr>
        <w:t xml:space="preserve">помещение </w:t>
      </w:r>
      <w:r>
        <w:rPr>
          <w:b/>
          <w:sz w:val="18"/>
          <w:szCs w:val="18"/>
        </w:rPr>
        <w:t>не ранее чем через 10 минут</w:t>
      </w:r>
      <w:r>
        <w:rPr>
          <w:sz w:val="18"/>
          <w:szCs w:val="18"/>
        </w:rPr>
        <w:t xml:space="preserve"> после окончания работы ГОА. Входить в помещение  допускается  после его проветривания  и восстановления видимости. При необходимости, допускается кратковременное нахождение в помещении до полного его проветривания, с целью подавления остаточных очагов пожара, с применением индивидуальных средств защиты органов дыхания (противоаэрозольных полумасок).</w:t>
      </w:r>
    </w:p>
    <w:p>
      <w:pPr>
        <w:pStyle w:val="Normal"/>
        <w:jc w:val="both"/>
        <w:rPr/>
      </w:pPr>
      <w:r>
        <w:rPr>
          <w:sz w:val="18"/>
        </w:rPr>
        <w:t>6.8 Для удаления частиц твердой фазы аэрозоля, в помещении проводят влажную уборку, с протиркой всех поверхностей помещения ветошью, смоченной водой (по необходимости).</w:t>
      </w:r>
    </w:p>
    <w:p>
      <w:pPr>
        <w:pStyle w:val="3"/>
        <w:rPr/>
      </w:pPr>
      <w:r>
        <w:rPr/>
        <w:t>6.9 Поврежденные или не сработавшие ГОА уничтожить сжиганием на открытой площадке в следующем порядке:</w:t>
      </w:r>
    </w:p>
    <w:p>
      <w:pPr>
        <w:pStyle w:val="Normal"/>
        <w:jc w:val="both"/>
        <w:rPr/>
      </w:pPr>
      <w:r>
        <w:rPr>
          <w:sz w:val="18"/>
        </w:rPr>
        <w:t>6.9.1 Вынести ГОА на открытую площадку,  размерами не менее 10х10 м.</w:t>
      </w:r>
    </w:p>
    <w:p>
      <w:pPr>
        <w:pStyle w:val="Normal"/>
        <w:rPr>
          <w:sz w:val="18"/>
        </w:rPr>
      </w:pPr>
      <w:r>
        <w:rPr>
          <w:sz w:val="18"/>
        </w:rPr>
        <w:t>6.9.2 Обложить ГОА ветками, хворостом и др. не менее 20 см выше ГОА, поджечь ветки,  хворост и прочее с подветренной стороны и немедленно отойти на расстояние не менее 5 м.</w:t>
      </w:r>
    </w:p>
    <w:p>
      <w:pPr>
        <w:pStyle w:val="Normal"/>
        <w:rPr/>
      </w:pPr>
      <w:r>
        <w:rPr>
          <w:sz w:val="18"/>
        </w:rPr>
        <w:t>6.9.3 Предпочтительна утилизация ГОА на заводе-изготовител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 Транспортирование  и хранение.</w:t>
      </w:r>
    </w:p>
    <w:p>
      <w:pPr>
        <w:pStyle w:val="Normal"/>
        <w:jc w:val="both"/>
        <w:rPr/>
      </w:pPr>
      <w:r>
        <w:rPr>
          <w:sz w:val="18"/>
        </w:rPr>
        <w:t xml:space="preserve">7.1 ГОА «НОРД» транспортируется всеми видами транспорта в крытых транспортных средствах, в соответствии с правилами перевозок грузов, действующих  на  данном  виде транспорта.  Класс опасности груза- 4, подкласс - 4.1 (легковоспламеняющиеся твердые вещества) по ГОСТ 19433-88. </w:t>
      </w:r>
    </w:p>
    <w:p>
      <w:pPr>
        <w:pStyle w:val="Normal"/>
        <w:jc w:val="both"/>
        <w:rPr/>
      </w:pPr>
      <w:r>
        <w:rPr>
          <w:sz w:val="18"/>
        </w:rPr>
        <w:t>Примечание: при транспортировании по железной дороге оформляется аварийная карточка №401 и прилагается к грузовым документам. Номер ООН 1325 (на условиях генератор огнетушащего аэрозоля типа «ПАГ»).</w:t>
      </w:r>
    </w:p>
    <w:p>
      <w:pPr>
        <w:pStyle w:val="Normal"/>
        <w:jc w:val="both"/>
        <w:rPr/>
      </w:pPr>
      <w:r>
        <w:rPr>
          <w:sz w:val="18"/>
        </w:rPr>
        <w:t>7.2 Запрещается транспортирование ГОА «НОРД» без тары,  или в таре без маркировки.</w:t>
      </w:r>
    </w:p>
    <w:p>
      <w:pPr>
        <w:pStyle w:val="Normal"/>
        <w:jc w:val="both"/>
        <w:rPr/>
      </w:pPr>
      <w:r>
        <w:rPr>
          <w:sz w:val="18"/>
        </w:rPr>
        <w:t>7.3 Хранение ГОА «НОРД» производится в крытых складских помещениях, в таре завода – изготовителя, при температуре от минус 50°С до 50°С и относительной влажности не более 92% в соответствии с правилами хранения легковоспламеняющихся твердых веществ.</w:t>
      </w:r>
    </w:p>
    <w:p>
      <w:pPr>
        <w:pStyle w:val="Normal"/>
        <w:ind w:right="-144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7.4 Штабелирование ГОА в таре при хранении и транспортировании допускается высотой не более 4-х ярусов для «НОРД-1» и «НОРД-2», 3-х ярусов для «НОРД-3».</w:t>
      </w:r>
    </w:p>
    <w:p>
      <w:pPr>
        <w:pStyle w:val="Normal"/>
        <w:ind w:right="-144" w:hanging="0"/>
        <w:jc w:val="both"/>
        <w:rPr/>
      </w:pPr>
      <w:r>
        <w:rPr>
          <w:sz w:val="18"/>
        </w:rPr>
        <w:t>7.5 По истечению гарантийного срока хранения или эксплуатации ГОА «НОРД» уничтожается с соблюдением требований безопасности, в соответствии с п.6.9. настоящего паспорт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6 По истечении 10 лет эксплуатации, срок эксплуатации может быть продлен изготовителем, после технического освидетельствования ГО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 Гарантии изготовителя.</w:t>
      </w:r>
    </w:p>
    <w:p>
      <w:pPr>
        <w:pStyle w:val="3"/>
        <w:ind w:firstLine="284"/>
        <w:jc w:val="both"/>
        <w:rPr/>
      </w:pPr>
      <w:r>
        <w:rPr/>
        <w:t>Изготовитель гарантирует соответствие ГОА «Генератор огнетушащего (оптически прозрачного) аэрозоля  стационарный «НОРД» ТУ4854-018-46779247 – 2012 при соблюдении потребителем условий эксплуатации, транспортирования и хранения, установленными в технических условиях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Гарантийный срок хранения 5 лет. Гарантийный срок эксплуатации - 10 лет с даты изготовления, при ежеквартальном техническом обслуживании, при температуре  хранения и эксплуатации от минус 50 </w:t>
      </w:r>
      <w:r>
        <w:rPr>
          <w:position w:val="6"/>
          <w:sz w:val="18"/>
        </w:rPr>
        <w:t>о</w:t>
      </w:r>
      <w:r>
        <w:rPr>
          <w:sz w:val="18"/>
        </w:rPr>
        <w:t xml:space="preserve">С до 50 </w:t>
      </w:r>
      <w:r>
        <w:rPr>
          <w:position w:val="6"/>
          <w:sz w:val="18"/>
        </w:rPr>
        <w:t>о</w:t>
      </w:r>
      <w:r>
        <w:rPr>
          <w:sz w:val="18"/>
        </w:rPr>
        <w:t xml:space="preserve">С и влажности не более 92%. </w:t>
      </w:r>
    </w:p>
    <w:p>
      <w:pPr>
        <w:pStyle w:val="Normal"/>
        <w:ind w:firstLine="142"/>
        <w:jc w:val="both"/>
        <w:rPr>
          <w:sz w:val="18"/>
        </w:rPr>
      </w:pPr>
      <w:r>
        <w:rPr>
          <w:sz w:val="18"/>
        </w:rPr>
        <w:t>Срок службы генераторов 10 лет с момента выпуска. Срок службы может быть продлен после технического освидетельствования изготовителем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both"/>
        <w:rPr/>
      </w:pPr>
      <w:r>
        <w:rPr>
          <w:b/>
          <w:sz w:val="18"/>
        </w:rPr>
        <w:t>Изготовитель</w:t>
      </w:r>
      <w:r>
        <w:rPr>
          <w:sz w:val="18"/>
        </w:rPr>
        <w:t>: ООО НПФ «Норд» г. Пермь, ул. Левченко, 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 xml:space="preserve">  Тел/факс: (342)223-01-6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nord</w:t>
      </w:r>
      <w:r>
        <w:rPr>
          <w:sz w:val="18"/>
        </w:rPr>
        <w:t>59</w:t>
      </w:r>
      <w:r>
        <w:rPr>
          <w:sz w:val="18"/>
          <w:lang w:val="en-US"/>
        </w:rPr>
        <w:t>r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ab/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nord</w:t>
      </w:r>
      <w:r>
        <w:rPr>
          <w:sz w:val="18"/>
        </w:rPr>
        <w:t>-</w:t>
      </w:r>
      <w:r>
        <w:rPr>
          <w:sz w:val="18"/>
          <w:lang w:val="en-US"/>
        </w:rPr>
        <w:t>spc</w:t>
      </w:r>
      <w:r>
        <w:rPr>
          <w:sz w:val="18"/>
        </w:rPr>
        <w:t>.</w:t>
      </w:r>
      <w:r>
        <w:rPr>
          <w:sz w:val="18"/>
          <w:lang w:val="en-US"/>
        </w:rPr>
        <w:t>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br w:type="column"/>
      </w:r>
      <w:r>
        <w:rPr>
          <w:sz w:val="18"/>
        </w:rPr>
        <w:t xml:space="preserve">   </w:t>
      </w:r>
      <w:r>
        <w:rPr>
          <w:sz w:val="18"/>
        </w:rPr>
        <w:t xml:space="preserve">2.5 Огнетушащая интенсивность подачи аэрозоля, не менее,   </w:t>
      </w:r>
      <w:r>
        <w:rPr>
          <w:sz w:val="16"/>
          <w:lang w:val="en-US"/>
        </w:rPr>
        <w:t>I</w:t>
      </w:r>
      <w:r>
        <w:rPr>
          <w:sz w:val="16"/>
          <w:vertAlign w:val="superscript"/>
          <w:lang w:val="en-US"/>
        </w:rPr>
        <w:t>T</w:t>
      </w:r>
      <w:r>
        <w:rPr>
          <w:sz w:val="16"/>
          <w:vertAlign w:val="subscript"/>
        </w:rPr>
        <w:t>ГОА,</w:t>
      </w:r>
      <w:r>
        <w:rPr>
          <w:sz w:val="16"/>
        </w:rPr>
        <w:t>, кг/(м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с)</w:t>
      </w:r>
      <w:r>
        <w:rPr>
          <w:sz w:val="18"/>
        </w:rPr>
        <w:t>:                   0,006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2.6 Ток  контроля  цепи  узла  пуска, А</w:t>
      </w:r>
      <w:r>
        <w:rPr>
          <w:sz w:val="18"/>
          <w:lang w:val="en-US"/>
        </w:rPr>
        <w:t>max</w:t>
      </w:r>
      <w:r>
        <w:rPr>
          <w:sz w:val="18"/>
        </w:rPr>
        <w:t xml:space="preserve">                                                                             0,02</w:t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>2.7 Ток пуска при длительности импульса,   не менее, А/сек                                            1,2/1,0</w:t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Сопротивление узла пуска, Ом                                                                                    6,8±10%</w:t>
      </w:r>
    </w:p>
    <w:p>
      <w:pPr>
        <w:pStyle w:val="Normal"/>
        <w:ind w:left="142" w:right="-2" w:hanging="0"/>
        <w:rPr/>
      </w:pPr>
      <w:r>
        <w:rPr>
          <w:sz w:val="18"/>
        </w:rPr>
        <w:t>2.8 Размер зоны с температурой 75, 200, 400°С ,мах,мм                                              (см. рис.2)</w:t>
      </w:r>
    </w:p>
    <w:p>
      <w:pPr>
        <w:pStyle w:val="Normal"/>
        <w:ind w:left="142" w:right="-2" w:hanging="0"/>
        <w:rPr>
          <w:sz w:val="18"/>
        </w:rPr>
      </w:pPr>
      <w:r>
        <w:rPr>
          <w:sz w:val="18"/>
        </w:rPr>
        <w:t>2.9 Максимальная температура на элементах корпуса ГОА, °С                                             260</w:t>
      </w:r>
    </w:p>
    <w:p>
      <w:pPr>
        <w:pStyle w:val="Normal"/>
        <w:ind w:left="142" w:right="-2" w:hanging="0"/>
        <w:rPr/>
      </w:pPr>
      <w:r>
        <w:rPr>
          <w:sz w:val="18"/>
        </w:rPr>
        <w:t xml:space="preserve">2.10 Удельное тепловыделение при работе ГОА,мах,  кДж/кг </w:t>
      </w:r>
      <w:r>
        <w:rPr>
          <w:sz w:val="14"/>
          <w:szCs w:val="14"/>
        </w:rPr>
        <w:t>(АОС)</w:t>
      </w:r>
      <w:r>
        <w:rPr>
          <w:sz w:val="18"/>
        </w:rPr>
        <w:t xml:space="preserve">                                    2346</w:t>
      </w:r>
    </w:p>
    <w:p>
      <w:pPr>
        <w:pStyle w:val="Normal"/>
        <w:ind w:left="142" w:right="-2" w:hanging="0"/>
        <w:rPr/>
      </w:pPr>
      <w:r>
        <w:rPr>
          <w:sz w:val="18"/>
        </w:rPr>
        <w:t>2.11 Вероятность безотказного срабатывания, не ниже                                                          0,95</w:t>
      </w:r>
    </w:p>
    <w:p>
      <w:pPr>
        <w:pStyle w:val="Normal"/>
        <w:ind w:left="142" w:right="-2" w:hanging="0"/>
        <w:rPr/>
      </w:pPr>
      <w:r>
        <w:rPr>
          <w:sz w:val="18"/>
        </w:rPr>
        <w:t>2.12 Инерционность (время срабатывания) во всем диапазоне температур, с, не более           5</w:t>
      </w:r>
    </w:p>
    <w:p>
      <w:pPr>
        <w:pStyle w:val="Normal"/>
        <w:ind w:left="142" w:right="-2" w:hanging="0"/>
        <w:rPr/>
      </w:pPr>
      <w:r>
        <w:rPr>
          <w:sz w:val="18"/>
        </w:rPr>
        <w:t>2.13 Основной состав продуктов работы ГОА:</w:t>
      </w:r>
    </w:p>
    <w:p>
      <w:pPr>
        <w:pStyle w:val="Normal"/>
        <w:ind w:left="142" w:right="-2" w:firstLine="426"/>
        <w:rPr/>
      </w:pPr>
      <w:r>
        <w:rPr>
          <w:sz w:val="18"/>
        </w:rPr>
        <w:t>газовая фаза аэрозоля</w:t>
        <w:tab/>
        <w:t>, (до 95% объёмных)</w:t>
        <w:tab/>
        <w:tab/>
        <w:tab/>
        <w:tab/>
      </w:r>
      <w:r>
        <w:rPr>
          <w:sz w:val="18"/>
          <w:lang w:val="en-US"/>
        </w:rPr>
        <w:t>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+ СО</w:t>
      </w:r>
      <w:r>
        <w:rPr>
          <w:sz w:val="18"/>
          <w:vertAlign w:val="subscript"/>
        </w:rPr>
        <w:t>2</w:t>
      </w:r>
      <w:r>
        <w:rPr>
          <w:sz w:val="18"/>
        </w:rPr>
        <w:t>+Н</w:t>
      </w:r>
      <w:r>
        <w:rPr>
          <w:sz w:val="18"/>
          <w:vertAlign w:val="subscript"/>
        </w:rPr>
        <w:t>2</w:t>
      </w:r>
      <w:r>
        <w:rPr>
          <w:sz w:val="18"/>
        </w:rPr>
        <w:t xml:space="preserve">О; </w:t>
      </w:r>
    </w:p>
    <w:p>
      <w:pPr>
        <w:pStyle w:val="Normal"/>
        <w:ind w:left="142" w:right="-2" w:firstLine="426"/>
        <w:rPr/>
      </w:pPr>
      <w:r>
        <w:rPr>
          <w:sz w:val="18"/>
        </w:rPr>
        <w:t>твердая фаза аэрозоля, (остальное)</w:t>
        <w:tab/>
        <w:tab/>
        <w:tab/>
        <w:tab/>
        <w:tab/>
      </w:r>
      <w:r>
        <w:rPr>
          <w:sz w:val="18"/>
          <w:lang w:val="en-US"/>
        </w:rPr>
        <w:t>MgO</w:t>
      </w:r>
      <w:r>
        <w:rPr>
          <w:sz w:val="18"/>
        </w:rPr>
        <w:t xml:space="preserve">, </w:t>
      </w:r>
      <w:r>
        <w:rPr>
          <w:sz w:val="18"/>
          <w:lang w:val="en-US"/>
        </w:rPr>
        <w:t>K</w:t>
      </w:r>
      <w:r>
        <w:rPr>
          <w:sz w:val="18"/>
          <w:vertAlign w:val="subscript"/>
        </w:rPr>
        <w:t>2</w:t>
      </w:r>
      <w:r>
        <w:rPr>
          <w:sz w:val="18"/>
          <w:lang w:val="en-US"/>
        </w:rPr>
        <w:t>CO</w:t>
      </w:r>
      <w:r>
        <w:rPr>
          <w:sz w:val="18"/>
          <w:vertAlign w:val="subscript"/>
        </w:rPr>
        <w:t>3</w:t>
      </w:r>
      <w:r>
        <w:rPr>
          <w:sz w:val="18"/>
        </w:rPr>
        <w:t>.</w:t>
      </w:r>
    </w:p>
    <w:p>
      <w:pPr>
        <w:pStyle w:val="Normal"/>
        <w:tabs>
          <w:tab w:val="clear" w:pos="567"/>
          <w:tab w:val="left" w:pos="-9214" w:leader="none"/>
        </w:tabs>
        <w:ind w:left="142" w:right="-2" w:hanging="0"/>
        <w:jc w:val="both"/>
        <w:rPr>
          <w:sz w:val="18"/>
        </w:rPr>
      </w:pPr>
      <w:r>
        <w:rPr>
          <w:sz w:val="18"/>
        </w:rPr>
        <w:t xml:space="preserve">2.14 В конструкции генератора имеется хрупкий фильтроэлемент. </w:t>
      </w:r>
      <w:r>
        <w:rPr>
          <w:b/>
          <w:sz w:val="18"/>
          <w:u w:val="single"/>
        </w:rPr>
        <w:t>Вероятность падения должна быть исключена!</w:t>
      </w:r>
    </w:p>
    <w:p>
      <w:pPr>
        <w:pStyle w:val="Normal"/>
        <w:ind w:left="142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5 Относительная влажность при эксплуатации, </w:t>
      </w:r>
      <w:r>
        <w:rPr>
          <w:sz w:val="18"/>
          <w:szCs w:val="18"/>
          <w:lang w:val="en-US"/>
        </w:rPr>
        <w:t>max</w:t>
      </w:r>
      <w:r>
        <w:rPr>
          <w:sz w:val="18"/>
          <w:szCs w:val="18"/>
        </w:rPr>
        <w:tab/>
        <w:tab/>
        <w:tab/>
        <w:tab/>
        <w:tab/>
        <w:t xml:space="preserve"> 92%;</w:t>
      </w:r>
    </w:p>
    <w:p>
      <w:pPr>
        <w:pStyle w:val="Normal"/>
        <w:ind w:left="142" w:right="-2" w:hanging="0"/>
        <w:jc w:val="both"/>
        <w:rPr/>
      </w:pPr>
      <w:r>
        <w:rPr>
          <w:sz w:val="18"/>
          <w:szCs w:val="18"/>
        </w:rPr>
        <w:t xml:space="preserve">2.16 Размеры зон пожароопасности (не менее) по ГОСТ Р 53284-2009 для веществ класса: </w:t>
      </w:r>
    </w:p>
    <w:p>
      <w:pPr>
        <w:pStyle w:val="Normal"/>
        <w:ind w:left="142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сопла: А1 – 300мм; А2 – 350мм; В – 370мм; С – 300мм;</w:t>
      </w:r>
    </w:p>
    <w:p>
      <w:pPr>
        <w:pStyle w:val="Normal"/>
        <w:ind w:left="142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корпуса: А1 – 290мм; А2 – 320мм; В – 340мм; С – 290мм.</w:t>
      </w:r>
    </w:p>
    <w:p>
      <w:pPr>
        <w:pStyle w:val="Normal"/>
        <w:ind w:left="142" w:right="-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Комплектность.</w:t>
      </w:r>
    </w:p>
    <w:p>
      <w:pPr>
        <w:pStyle w:val="Normal"/>
        <w:ind w:left="142" w:hanging="0"/>
        <w:rPr/>
      </w:pPr>
      <w:r>
        <w:rPr>
          <w:sz w:val="18"/>
        </w:rPr>
        <w:t>1 Генератор (ГОА) с узлом пуска 1,2А</w:t>
        <w:tab/>
        <w:tab/>
        <w:tab/>
        <w:tab/>
        <w:tab/>
        <w:tab/>
        <w:tab/>
        <w:t xml:space="preserve"> 1 шт.</w:t>
      </w:r>
    </w:p>
    <w:p>
      <w:pPr>
        <w:pStyle w:val="Normal"/>
        <w:ind w:left="142" w:hanging="0"/>
        <w:jc w:val="both"/>
        <w:rPr/>
      </w:pPr>
      <w:r>
        <w:rPr>
          <w:sz w:val="18"/>
        </w:rPr>
        <w:t>2 Паспорт</w:t>
        <w:tab/>
        <w:tab/>
        <w:tab/>
        <w:tab/>
        <w:tab/>
        <w:tab/>
        <w:tab/>
        <w:tab/>
        <w:tab/>
        <w:tab/>
        <w:tab/>
        <w:t xml:space="preserve"> 1 шт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3. УИП                                                                                                                                        1 шт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4. Этикетка на УИП                                                                                                                   1шт.</w:t>
      </w:r>
    </w:p>
    <w:p>
      <w:pPr>
        <w:pStyle w:val="Normal"/>
        <w:ind w:left="142" w:hanging="0"/>
        <w:jc w:val="both"/>
        <w:rPr/>
      </w:pPr>
      <w:r>
        <w:rPr>
          <w:b/>
          <w:sz w:val="18"/>
        </w:rPr>
        <w:t>Дополнительная комплектация</w:t>
      </w:r>
      <w:r>
        <w:rPr>
          <w:sz w:val="18"/>
        </w:rPr>
        <w:t>(по отдельному заказу)</w:t>
      </w:r>
      <w:r>
        <w:rPr>
          <w:b/>
          <w:sz w:val="18"/>
        </w:rPr>
        <w:t>:</w:t>
      </w:r>
    </w:p>
    <w:p>
      <w:pPr>
        <w:pStyle w:val="Normal"/>
        <w:ind w:left="142" w:hanging="0"/>
        <w:rPr/>
      </w:pPr>
      <w:r>
        <w:rPr>
          <w:sz w:val="18"/>
        </w:rPr>
        <w:t>1.Кронштейн для крепления ГОА</w:t>
        <w:tab/>
        <w:tab/>
        <w:tab/>
        <w:tab/>
        <w:tab/>
        <w:tab/>
        <w:tab/>
        <w:tab/>
        <w:t xml:space="preserve"> 1 шт.</w:t>
      </w:r>
    </w:p>
    <w:p>
      <w:pPr>
        <w:pStyle w:val="Normal"/>
        <w:ind w:left="142"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left="142" w:right="-2" w:hanging="0"/>
        <w:jc w:val="both"/>
        <w:rPr/>
      </w:pPr>
      <w:r>
        <w:rPr>
          <w:b/>
        </w:rPr>
        <w:t xml:space="preserve">    </w:t>
      </w:r>
      <w:r>
        <w:rPr>
          <w:b/>
        </w:rPr>
        <w:t>4 Устройство ГОА «НОРД» и принцип работы</w:t>
      </w:r>
    </w:p>
    <w:p>
      <w:pPr>
        <w:pStyle w:val="Normal"/>
        <w:ind w:left="142" w:right="-2" w:hanging="0"/>
        <w:jc w:val="both"/>
        <w:rPr>
          <w:b/>
          <w:b/>
          <w:sz w:val="18"/>
        </w:rPr>
      </w:pPr>
      <w:r>
        <w:rPr>
          <w:sz w:val="18"/>
        </w:rPr>
        <w:t xml:space="preserve">4.1 ГОА «НОРД» (рис.1) состоит из: корпуса </w:t>
      </w:r>
      <w:r>
        <w:rPr>
          <w:b/>
          <w:sz w:val="18"/>
        </w:rPr>
        <w:t>1,</w:t>
      </w:r>
      <w:r>
        <w:rPr>
          <w:sz w:val="18"/>
        </w:rPr>
        <w:t xml:space="preserve"> защитной сетки </w:t>
      </w:r>
      <w:r>
        <w:rPr>
          <w:b/>
          <w:sz w:val="18"/>
        </w:rPr>
        <w:t>2,</w:t>
      </w:r>
      <w:r>
        <w:rPr>
          <w:sz w:val="18"/>
        </w:rPr>
        <w:t xml:space="preserve"> УИП для подключения к цепи запуска </w:t>
      </w:r>
      <w:r>
        <w:rPr>
          <w:b/>
          <w:sz w:val="18"/>
        </w:rPr>
        <w:t>3</w:t>
      </w:r>
      <w:r>
        <w:rPr>
          <w:sz w:val="18"/>
        </w:rPr>
        <w:t xml:space="preserve">, узла пуска.  Перед  установкой проверяется целостность электрической цепи ГОА. Внутри корпуса </w:t>
      </w:r>
      <w:r>
        <w:rPr>
          <w:b/>
          <w:sz w:val="18"/>
        </w:rPr>
        <w:t>1</w:t>
      </w:r>
      <w:r>
        <w:rPr>
          <w:sz w:val="18"/>
        </w:rPr>
        <w:t xml:space="preserve"> помещены шашки из аэрозолеобразующего состава «САО-М». Выход аэрозоля при работе генератора происходит через кольцевое сопло сквозь защитную сетку </w:t>
      </w:r>
      <w:r>
        <w:rPr>
          <w:b/>
          <w:sz w:val="18"/>
        </w:rPr>
        <w:t>2</w:t>
      </w:r>
      <w:r>
        <w:rPr>
          <w:sz w:val="18"/>
        </w:rPr>
        <w:t>, форс пламени отсутствует, поджигающие факторы, в том числе выпадающие раскаленные частицы АОС, отсутствуют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4.2 Температурное поле аэрозоля** см. рис. 2.</w:t>
      </w:r>
    </w:p>
    <w:p>
      <w:pPr>
        <w:pStyle w:val="Normal"/>
        <w:ind w:left="14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3376930" cy="122428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3"/>
        <w:ind w:left="1134" w:hanging="992"/>
        <w:rPr/>
      </w:pPr>
      <w:r>
        <w:rPr/>
        <w:t xml:space="preserve">                              </w:t>
      </w:r>
      <w:r>
        <w:rPr/>
        <w:t>Рис.1 Устройство ГОА                   Рис.2 Температурное поле аэрозоля</w:t>
      </w:r>
    </w:p>
    <w:p>
      <w:pPr>
        <w:pStyle w:val="Header"/>
        <w:tabs>
          <w:tab w:val="clear" w:pos="567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spacing w:lineRule="auto" w:line="288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sz w:val="16"/>
          <w:szCs w:val="16"/>
        </w:rPr>
        <w:t xml:space="preserve">** по заказу ГОА «НОРД-1» может выпускаться </w:t>
      </w:r>
      <w:r>
        <w:rPr>
          <w:b/>
          <w:i/>
          <w:color w:val="000000"/>
          <w:sz w:val="16"/>
          <w:szCs w:val="16"/>
        </w:rPr>
        <w:t>в низкотемпературном исполнении (с температурой аэрозольных продуктов на срезе выпускного отверстия (кольцевого сопла) генератора, не более 130</w:t>
      </w:r>
      <w:r>
        <w:rPr>
          <w:b/>
          <w:i/>
          <w:sz w:val="16"/>
          <w:szCs w:val="16"/>
        </w:rPr>
        <w:t xml:space="preserve">°С), соответствующему типу </w:t>
      </w:r>
      <w:r>
        <w:rPr>
          <w:b/>
          <w:i/>
          <w:sz w:val="16"/>
          <w:szCs w:val="16"/>
          <w:lang w:val="en-US"/>
        </w:rPr>
        <w:t>III</w:t>
      </w:r>
      <w:r>
        <w:rPr>
          <w:b/>
          <w:i/>
          <w:sz w:val="16"/>
          <w:szCs w:val="16"/>
        </w:rPr>
        <w:t xml:space="preserve">  по ГОСТ 51046-97;</w:t>
      </w:r>
    </w:p>
    <w:p>
      <w:pPr>
        <w:pStyle w:val="Header"/>
        <w:tabs>
          <w:tab w:val="clear" w:pos="567"/>
        </w:tabs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3"/>
        <w:rPr/>
      </w:pPr>
      <w:r>
        <w:rPr/>
        <w:t>4.3 Варианты крепления генераторов к элементам конструкции показаны на рисунке 3.</w:t>
      </w:r>
      <w:r>
        <w:br w:type="page"/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2752725" cy="12668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а                                                б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Рисунок 3. Варианты установки генераторов: а</w:t>
      </w:r>
      <w:r>
        <w:rPr>
          <w:sz w:val="18"/>
          <w:szCs w:val="18"/>
        </w:rPr>
        <w:t>) на полу; б) на потолке;</w:t>
      </w:r>
    </w:p>
    <w:p>
      <w:pPr>
        <w:pStyle w:val="Heading7"/>
        <w:jc w:val="center"/>
        <w:rPr/>
      </w:pPr>
      <w:r>
        <w:rPr>
          <w:b w:val="false"/>
        </w:rPr>
        <w:t>1-генератор, 2-напольный кронштейн, 3-потолочный кронштейн.</w:t>
      </w:r>
    </w:p>
    <w:p>
      <w:pPr>
        <w:pStyle w:val="Heading7"/>
        <w:rPr>
          <w:sz w:val="20"/>
        </w:rPr>
      </w:pPr>
      <w:r>
        <w:rPr>
          <w:sz w:val="20"/>
        </w:rPr>
        <w:t>5 Указания по размещению и эксплуатации</w:t>
      </w:r>
    </w:p>
    <w:p>
      <w:pPr>
        <w:pStyle w:val="Normal"/>
        <w:jc w:val="both"/>
        <w:rPr/>
      </w:pPr>
      <w:r>
        <w:rPr>
          <w:sz w:val="18"/>
        </w:rPr>
        <w:t>5.1 Размещение ГОА должно осуществляться согласно схеме рис. 3</w:t>
      </w:r>
      <w:r>
        <w:rPr>
          <w:b/>
          <w:sz w:val="18"/>
        </w:rPr>
        <w:t xml:space="preserve"> </w:t>
      </w:r>
      <w:r>
        <w:rPr>
          <w:sz w:val="18"/>
        </w:rPr>
        <w:t>из условий работы изделия, а также обеспечения  равномерного заполнения помещения огнетушащим аэрозолем.</w:t>
      </w:r>
    </w:p>
    <w:p>
      <w:pPr>
        <w:pStyle w:val="Normal"/>
        <w:jc w:val="both"/>
        <w:rPr/>
      </w:pPr>
      <w:r>
        <w:rPr>
          <w:sz w:val="18"/>
        </w:rPr>
        <w:t xml:space="preserve">5.2 Расстояние от  любого габаритного размера генератора до сгораемых элементов (в том числе несущих конструкций), горючих материалов и оборудования должно выбираться с учетом  огневой нагрузки помещения и возможности воздействия на них ГОА, но не менее 250мм по горизонтали  и 100мм по вертикали (от плоскости крышки). </w:t>
      </w:r>
    </w:p>
    <w:p>
      <w:pPr>
        <w:pStyle w:val="3"/>
        <w:numPr>
          <w:ilvl w:val="0"/>
          <w:numId w:val="3"/>
        </w:numPr>
        <w:ind w:left="357" w:hanging="357"/>
        <w:jc w:val="both"/>
        <w:rPr/>
      </w:pPr>
      <w:r>
        <w:rPr/>
        <w:t xml:space="preserve">Максимальное расстояние между генераторами не должно превышать 12 м при высоте помещения до 1,5 метра, или 10 м при высоте </w:t>
      </w:r>
      <w:r>
        <w:rPr>
          <w:rFonts w:eastAsia="Symbol" w:cs="Symbol" w:ascii="Symbol" w:hAnsi="Symbol"/>
        </w:rPr>
        <w:t></w:t>
      </w:r>
      <w:r>
        <w:rPr/>
        <w:t>1,5 м.</w:t>
      </w:r>
    </w:p>
    <w:p>
      <w:pPr>
        <w:pStyle w:val="TextBody"/>
        <w:numPr>
          <w:ilvl w:val="0"/>
          <w:numId w:val="5"/>
        </w:numPr>
        <w:rPr/>
      </w:pPr>
      <w:r>
        <w:rPr>
          <w:sz w:val="18"/>
        </w:rPr>
        <w:t>ГОА «НОРД» устанавливать на высоте до 2,7 м от пола при размещении в один ярус (К</w:t>
      </w:r>
      <w:r>
        <w:rPr>
          <w:sz w:val="18"/>
          <w:vertAlign w:val="subscript"/>
        </w:rPr>
        <w:t>1</w:t>
      </w:r>
      <w:r>
        <w:rPr>
          <w:sz w:val="18"/>
        </w:rPr>
        <w:t>=1).</w:t>
      </w:r>
    </w:p>
    <w:p>
      <w:pPr>
        <w:pStyle w:val="TextBody"/>
        <w:rPr>
          <w:sz w:val="18"/>
        </w:rPr>
      </w:pPr>
      <w:r>
        <w:rPr>
          <w:sz w:val="18"/>
        </w:rPr>
        <w:t xml:space="preserve">5.3 Предпочтительное место установки ГОА «НОРД» - на полу, в приямках. Допускается установка ГОА на несущих конструкциях помещения, на кронштейне или платформе. Кронштейн крепится на несущих конструкциях (балки, колонны, ж/б плиты) таким образом, чтобы обеспечить ориентирование генератора в соответствии с рис 3 (а, б). Основные условия размещения ГОА внутри помещения или объекта отражены в СП5.13130.2009 и на схеме рис.3. </w:t>
      </w:r>
    </w:p>
    <w:p>
      <w:pPr>
        <w:pStyle w:val="TextBody"/>
        <w:rPr>
          <w:sz w:val="18"/>
        </w:rPr>
      </w:pPr>
      <w:r>
        <w:rPr>
          <w:sz w:val="18"/>
        </w:rPr>
        <w:t xml:space="preserve">5.4 Подсоединение ГОА к электрической цепи запуска производится через УИП. Расположение клемм см. рисунок </w:t>
      </w:r>
      <w:r>
        <w:rPr>
          <w:b/>
          <w:sz w:val="18"/>
        </w:rPr>
        <w:t>4</w:t>
      </w:r>
      <w:r>
        <w:rPr>
          <w:sz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</w:rPr>
        <w:t xml:space="preserve">5.5 Перед подключением  ГОА к электрической цепи  необходимо проверить отсутствие в  цепи напряжения, а также сопротивление узла пуска 6,8Ом ±10%.  </w:t>
      </w:r>
    </w:p>
    <w:p>
      <w:pPr>
        <w:pStyle w:val="Normal"/>
        <w:jc w:val="both"/>
        <w:rPr/>
      </w:pPr>
      <w:r>
        <w:rPr>
          <w:sz w:val="18"/>
        </w:rPr>
        <w:t xml:space="preserve">5.6 </w:t>
      </w:r>
      <w:r>
        <w:rPr>
          <w:b/>
          <w:sz w:val="18"/>
        </w:rPr>
        <w:t xml:space="preserve">Порядок подключения </w:t>
      </w:r>
      <w:r>
        <w:rPr>
          <w:sz w:val="18"/>
        </w:rPr>
        <w:t xml:space="preserve">ГОА к цепи ППКП через УИП: </w:t>
      </w:r>
      <w:r>
        <w:rPr>
          <w:sz w:val="18"/>
          <w:u w:val="single"/>
        </w:rPr>
        <w:t>проверить отсутствие в электрической цепи ППКП напряжения</w:t>
      </w:r>
      <w:r>
        <w:rPr>
          <w:sz w:val="18"/>
        </w:rPr>
        <w:t>; подключить шлейф ППКП к контактам 1, 2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!</w:t>
      </w:r>
      <w:r>
        <w:rPr>
          <w:sz w:val="18"/>
        </w:rPr>
        <w:t xml:space="preserve"> Узел пуска подключен к УИП при сборке ГОА на заводе-изготовителе.</w:t>
      </w:r>
    </w:p>
    <w:p>
      <w:pPr>
        <w:pStyle w:val="Normal"/>
        <w:jc w:val="both"/>
        <w:rPr/>
      </w:pPr>
      <w:r>
        <w:rPr>
          <w:sz w:val="18"/>
        </w:rPr>
        <w:t>5.7 Во избежание ложных срабатываний, формирование командного импульса автоматического пуска установок пожаротушения осуществлять от двух пожарных извещателей, реагирующих на различные факторы пожара, при срабатывании их в двух шлейфах пожарной сигнализации.</w:t>
      </w:r>
    </w:p>
    <w:p>
      <w:pPr>
        <w:pStyle w:val="3"/>
        <w:jc w:val="both"/>
        <w:rPr/>
      </w:pPr>
      <w:r>
        <w:rPr/>
        <w:t>5.8. Токи проверки целостности электрической цепи  пуска не должны превышать 0,02 А</w:t>
      </w:r>
    </w:p>
    <w:p>
      <w:pPr>
        <w:pStyle w:val="Normal"/>
        <w:jc w:val="both"/>
        <w:rPr/>
      </w:pPr>
      <w:r>
        <w:rPr>
          <w:sz w:val="18"/>
        </w:rPr>
        <w:t>5.9 Техническое обслуживание ГОА в процессе эксплуатации проводится не реже 1 раза в квартал. Перечень работ по техническому обслуживан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проверка целостности элементов крепления ГОА, протирка ГОА от пыл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</w:rPr>
      </w:pPr>
      <w:r>
        <w:rPr>
          <w:sz w:val="18"/>
        </w:rPr>
        <w:t xml:space="preserve">проверка  корпуса на наличие пломбы, этикетки; отсутствие ржавчины, вмятин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6860</wp:posOffset>
                </wp:positionH>
                <wp:positionV relativeFrom="paragraph">
                  <wp:posOffset>139700</wp:posOffset>
                </wp:positionV>
                <wp:extent cx="635" cy="1758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1.8pt;margin-top:1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6860</wp:posOffset>
                </wp:positionH>
                <wp:positionV relativeFrom="paragraph">
                  <wp:posOffset>139700</wp:posOffset>
                </wp:positionV>
                <wp:extent cx="63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8pt;margin-top:1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114425" cy="16592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659240"/>
                          <a:chOff x="0" y="0"/>
                          <a:chExt cx="1114560" cy="165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456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5160" y="192960"/>
                            <a:ext cx="869400" cy="1464840"/>
                          </a:xfrm>
                        </wpg:grpSpPr>
                        <wps:wsp>
                          <wps:cNvSpPr/>
                          <wps:spPr>
                            <a:xfrm>
                              <a:off x="861120" y="82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1">
                                  <a:moveTo>
                                    <a:pt x="64" y="151"/>
                                  </a:moveTo>
                                  <a:lnTo>
                                    <a:pt x="33" y="1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8280"/>
                              <a:ext cx="6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1">
                                  <a:moveTo>
                                    <a:pt x="54" y="15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4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4">
                                  <a:moveTo>
                                    <a:pt x="153" y="63"/>
                                  </a:moveTo>
                                  <a:lnTo>
                                    <a:pt x="132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84">
                                  <a:moveTo>
                                    <a:pt x="132" y="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45728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3">
                                  <a:moveTo>
                                    <a:pt x="0" y="6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45440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4">
                                  <a:moveTo>
                                    <a:pt x="0" y="54"/>
                                  </a:moveTo>
                                  <a:lnTo>
                                    <a:pt x="153" y="2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14378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2">
                                  <a:moveTo>
                                    <a:pt x="21" y="152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21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143784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0" y="131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200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2276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479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0152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7">
                                  <a:moveTo>
                                    <a:pt x="90" y="257"/>
                                  </a:moveTo>
                                  <a:lnTo>
                                    <a:pt x="145" y="235"/>
                                  </a:lnTo>
                                  <a:lnTo>
                                    <a:pt x="200" y="2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0152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7">
                                  <a:moveTo>
                                    <a:pt x="90" y="257"/>
                                  </a:moveTo>
                                  <a:lnTo>
                                    <a:pt x="145" y="235"/>
                                  </a:lnTo>
                                  <a:lnTo>
                                    <a:pt x="200" y="2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0" y="2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97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55"/>
                                  </a:moveTo>
                                  <a:lnTo>
                                    <a:pt x="55" y="33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97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33"/>
                                  </a:moveTo>
                                  <a:lnTo>
                                    <a:pt x="29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8640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7">
                                  <a:moveTo>
                                    <a:pt x="213" y="197"/>
                                  </a:moveTo>
                                  <a:lnTo>
                                    <a:pt x="236" y="142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3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8640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7">
                                  <a:moveTo>
                                    <a:pt x="213" y="197"/>
                                  </a:moveTo>
                                  <a:lnTo>
                                    <a:pt x="236" y="142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3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856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23" y="59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85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">
                                  <a:moveTo>
                                    <a:pt x="45" y="4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864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7">
                                  <a:moveTo>
                                    <a:pt x="258" y="110"/>
                                  </a:moveTo>
                                  <a:lnTo>
                                    <a:pt x="236" y="55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25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864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7">
                                  <a:moveTo>
                                    <a:pt x="258" y="110"/>
                                  </a:moveTo>
                                  <a:lnTo>
                                    <a:pt x="236" y="55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258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972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56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97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0152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7">
                                  <a:moveTo>
                                    <a:pt x="199" y="44"/>
                                  </a:moveTo>
                                  <a:lnTo>
                                    <a:pt x="144" y="2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111" y="257"/>
                                  </a:lnTo>
                                  <a:lnTo>
                                    <a:pt x="19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0152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7">
                                  <a:moveTo>
                                    <a:pt x="199" y="44"/>
                                  </a:moveTo>
                                  <a:lnTo>
                                    <a:pt x="144" y="2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111" y="257"/>
                                  </a:lnTo>
                                  <a:lnTo>
                                    <a:pt x="199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285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58" y="2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285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5">
                                  <a:moveTo>
                                    <a:pt x="3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285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6">
                                  <a:moveTo>
                                    <a:pt x="111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285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6">
                                  <a:moveTo>
                                    <a:pt x="111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580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56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612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2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98">
                                  <a:moveTo>
                                    <a:pt x="47" y="0"/>
                                  </a:moveTo>
                                  <a:lnTo>
                                    <a:pt x="24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3" y="198"/>
                                  </a:lnTo>
                                  <a:lnTo>
                                    <a:pt x="237" y="144"/>
                                  </a:lnTo>
                                  <a:lnTo>
                                    <a:pt x="260" y="89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98">
                                  <a:moveTo>
                                    <a:pt x="47" y="0"/>
                                  </a:moveTo>
                                  <a:lnTo>
                                    <a:pt x="24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3" y="198"/>
                                  </a:lnTo>
                                  <a:lnTo>
                                    <a:pt x="237" y="144"/>
                                  </a:lnTo>
                                  <a:lnTo>
                                    <a:pt x="260" y="89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695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24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76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">
                                  <a:moveTo>
                                    <a:pt x="0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98">
                                  <a:moveTo>
                                    <a:pt x="0" y="89"/>
                                  </a:moveTo>
                                  <a:lnTo>
                                    <a:pt x="24" y="144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98">
                                  <a:moveTo>
                                    <a:pt x="0" y="89"/>
                                  </a:moveTo>
                                  <a:lnTo>
                                    <a:pt x="24" y="144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580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0"/>
                                  </a:moveTo>
                                  <a:lnTo>
                                    <a:pt x="23" y="55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612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0" y="32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285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8">
                                  <a:moveTo>
                                    <a:pt x="0" y="212"/>
                                  </a:moveTo>
                                  <a:lnTo>
                                    <a:pt x="56" y="235"/>
                                  </a:lnTo>
                                  <a:lnTo>
                                    <a:pt x="111" y="258"/>
                                  </a:lnTo>
                                  <a:lnTo>
                                    <a:pt x="200" y="47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285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8">
                                  <a:moveTo>
                                    <a:pt x="0" y="212"/>
                                  </a:moveTo>
                                  <a:lnTo>
                                    <a:pt x="56" y="235"/>
                                  </a:lnTo>
                                  <a:lnTo>
                                    <a:pt x="111" y="258"/>
                                  </a:lnTo>
                                  <a:lnTo>
                                    <a:pt x="200" y="47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285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6">
                                  <a:moveTo>
                                    <a:pt x="0" y="23"/>
                                  </a:moveTo>
                                  <a:lnTo>
                                    <a:pt x="55" y="46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85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6">
                                  <a:moveTo>
                                    <a:pt x="0" y="46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0152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57">
                                  <a:moveTo>
                                    <a:pt x="88" y="257"/>
                                  </a:moveTo>
                                  <a:lnTo>
                                    <a:pt x="143" y="235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8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0152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57">
                                  <a:moveTo>
                                    <a:pt x="88" y="257"/>
                                  </a:moveTo>
                                  <a:lnTo>
                                    <a:pt x="143" y="235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8" y="2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97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55"/>
                                  </a:moveTo>
                                  <a:lnTo>
                                    <a:pt x="55" y="3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97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33"/>
                                  </a:moveTo>
                                  <a:lnTo>
                                    <a:pt x="30" y="2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8640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97">
                                  <a:moveTo>
                                    <a:pt x="212" y="197"/>
                                  </a:moveTo>
                                  <a:lnTo>
                                    <a:pt x="235" y="142"/>
                                  </a:lnTo>
                                  <a:lnTo>
                                    <a:pt x="257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2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8640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97">
                                  <a:moveTo>
                                    <a:pt x="212" y="197"/>
                                  </a:moveTo>
                                  <a:lnTo>
                                    <a:pt x="235" y="142"/>
                                  </a:lnTo>
                                  <a:lnTo>
                                    <a:pt x="257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2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856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22" y="59"/>
                                  </a:moveTo>
                                  <a:lnTo>
                                    <a:pt x="44" y="4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85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44" y="4"/>
                                  </a:moveTo>
                                  <a:lnTo>
                                    <a:pt x="38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864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7">
                                  <a:moveTo>
                                    <a:pt x="259" y="110"/>
                                  </a:moveTo>
                                  <a:lnTo>
                                    <a:pt x="237" y="5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25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864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7">
                                  <a:moveTo>
                                    <a:pt x="259" y="110"/>
                                  </a:moveTo>
                                  <a:lnTo>
                                    <a:pt x="237" y="5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259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97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56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97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0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0152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7">
                                  <a:moveTo>
                                    <a:pt x="199" y="44"/>
                                  </a:moveTo>
                                  <a:lnTo>
                                    <a:pt x="144" y="2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56" y="235"/>
                                  </a:lnTo>
                                  <a:lnTo>
                                    <a:pt x="111" y="257"/>
                                  </a:lnTo>
                                  <a:lnTo>
                                    <a:pt x="19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0152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7">
                                  <a:moveTo>
                                    <a:pt x="199" y="44"/>
                                  </a:moveTo>
                                  <a:lnTo>
                                    <a:pt x="144" y="2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56" y="235"/>
                                  </a:lnTo>
                                  <a:lnTo>
                                    <a:pt x="111" y="257"/>
                                  </a:lnTo>
                                  <a:lnTo>
                                    <a:pt x="199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285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59" y="2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285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5">
                                  <a:moveTo>
                                    <a:pt x="3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2852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6">
                                  <a:moveTo>
                                    <a:pt x="111" y="0"/>
                                  </a:moveTo>
                                  <a:lnTo>
                                    <a:pt x="56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2852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6">
                                  <a:moveTo>
                                    <a:pt x="111" y="0"/>
                                  </a:moveTo>
                                  <a:lnTo>
                                    <a:pt x="56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580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56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612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3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8">
                                  <a:moveTo>
                                    <a:pt x="45" y="0"/>
                                  </a:moveTo>
                                  <a:lnTo>
                                    <a:pt x="23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5" y="198"/>
                                  </a:lnTo>
                                  <a:lnTo>
                                    <a:pt x="237" y="144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8">
                                  <a:moveTo>
                                    <a:pt x="45" y="0"/>
                                  </a:moveTo>
                                  <a:lnTo>
                                    <a:pt x="23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5" y="198"/>
                                  </a:lnTo>
                                  <a:lnTo>
                                    <a:pt x="237" y="144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69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8">
                                  <a:moveTo>
                                    <a:pt x="22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767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98">
                                  <a:moveTo>
                                    <a:pt x="0" y="89"/>
                                  </a:moveTo>
                                  <a:lnTo>
                                    <a:pt x="24" y="144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98">
                                  <a:moveTo>
                                    <a:pt x="0" y="89"/>
                                  </a:moveTo>
                                  <a:lnTo>
                                    <a:pt x="24" y="144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580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0"/>
                                  </a:moveTo>
                                  <a:lnTo>
                                    <a:pt x="23" y="55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612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0" y="33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2852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56">
                                  <a:moveTo>
                                    <a:pt x="0" y="212"/>
                                  </a:moveTo>
                                  <a:lnTo>
                                    <a:pt x="55" y="234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2852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56">
                                  <a:moveTo>
                                    <a:pt x="0" y="212"/>
                                  </a:moveTo>
                                  <a:lnTo>
                                    <a:pt x="55" y="234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5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0" y="23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285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5">
                                  <a:moveTo>
                                    <a:pt x="0" y="45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0152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7">
                                  <a:moveTo>
                                    <a:pt x="89" y="257"/>
                                  </a:moveTo>
                                  <a:lnTo>
                                    <a:pt x="144" y="235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9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0152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7">
                                  <a:moveTo>
                                    <a:pt x="89" y="257"/>
                                  </a:moveTo>
                                  <a:lnTo>
                                    <a:pt x="144" y="235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9" y="2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97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55"/>
                                  </a:moveTo>
                                  <a:lnTo>
                                    <a:pt x="55" y="3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972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33"/>
                                  </a:moveTo>
                                  <a:lnTo>
                                    <a:pt x="30" y="2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864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7">
                                  <a:moveTo>
                                    <a:pt x="213" y="197"/>
                                  </a:moveTo>
                                  <a:lnTo>
                                    <a:pt x="236" y="142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3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864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7">
                                  <a:moveTo>
                                    <a:pt x="213" y="197"/>
                                  </a:moveTo>
                                  <a:lnTo>
                                    <a:pt x="236" y="142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3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856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23" y="59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85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">
                                  <a:moveTo>
                                    <a:pt x="45" y="4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864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7">
                                  <a:moveTo>
                                    <a:pt x="259" y="110"/>
                                  </a:moveTo>
                                  <a:lnTo>
                                    <a:pt x="237" y="55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25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864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7">
                                  <a:moveTo>
                                    <a:pt x="259" y="110"/>
                                  </a:moveTo>
                                  <a:lnTo>
                                    <a:pt x="237" y="55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259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97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56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972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0152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7">
                                  <a:moveTo>
                                    <a:pt x="199" y="44"/>
                                  </a:moveTo>
                                  <a:lnTo>
                                    <a:pt x="144" y="2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111" y="257"/>
                                  </a:lnTo>
                                  <a:lnTo>
                                    <a:pt x="19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0152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7">
                                  <a:moveTo>
                                    <a:pt x="199" y="44"/>
                                  </a:moveTo>
                                  <a:lnTo>
                                    <a:pt x="144" y="2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111" y="257"/>
                                  </a:lnTo>
                                  <a:lnTo>
                                    <a:pt x="199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285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58" y="2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285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5">
                                  <a:moveTo>
                                    <a:pt x="3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285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6">
                                  <a:moveTo>
                                    <a:pt x="111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285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6">
                                  <a:moveTo>
                                    <a:pt x="111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580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56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61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3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8">
                                  <a:moveTo>
                                    <a:pt x="45" y="0"/>
                                  </a:moveTo>
                                  <a:lnTo>
                                    <a:pt x="23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4" y="198"/>
                                  </a:lnTo>
                                  <a:lnTo>
                                    <a:pt x="237" y="144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8">
                                  <a:moveTo>
                                    <a:pt x="45" y="0"/>
                                  </a:moveTo>
                                  <a:lnTo>
                                    <a:pt x="23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4" y="198"/>
                                  </a:lnTo>
                                  <a:lnTo>
                                    <a:pt x="237" y="144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9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8">
                                  <a:moveTo>
                                    <a:pt x="23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7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98">
                                  <a:moveTo>
                                    <a:pt x="0" y="89"/>
                                  </a:moveTo>
                                  <a:lnTo>
                                    <a:pt x="24" y="144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98">
                                  <a:moveTo>
                                    <a:pt x="0" y="89"/>
                                  </a:moveTo>
                                  <a:lnTo>
                                    <a:pt x="24" y="144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580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0"/>
                                  </a:moveTo>
                                  <a:lnTo>
                                    <a:pt x="23" y="55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61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0" y="33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285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6">
                                  <a:moveTo>
                                    <a:pt x="0" y="212"/>
                                  </a:moveTo>
                                  <a:lnTo>
                                    <a:pt x="56" y="234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285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6">
                                  <a:moveTo>
                                    <a:pt x="0" y="212"/>
                                  </a:moveTo>
                                  <a:lnTo>
                                    <a:pt x="56" y="234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285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0" y="23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285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5">
                                  <a:moveTo>
                                    <a:pt x="0" y="45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0152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7">
                                  <a:moveTo>
                                    <a:pt x="88" y="257"/>
                                  </a:moveTo>
                                  <a:lnTo>
                                    <a:pt x="144" y="235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8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0152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7">
                                  <a:moveTo>
                                    <a:pt x="88" y="257"/>
                                  </a:moveTo>
                                  <a:lnTo>
                                    <a:pt x="144" y="235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8" y="2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72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0" y="55"/>
                                  </a:moveTo>
                                  <a:lnTo>
                                    <a:pt x="56" y="3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97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33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64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7">
                                  <a:moveTo>
                                    <a:pt x="213" y="197"/>
                                  </a:moveTo>
                                  <a:lnTo>
                                    <a:pt x="235" y="142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3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64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7">
                                  <a:moveTo>
                                    <a:pt x="213" y="197"/>
                                  </a:moveTo>
                                  <a:lnTo>
                                    <a:pt x="235" y="142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3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56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22" y="59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5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">
                                  <a:moveTo>
                                    <a:pt x="45" y="4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640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7">
                                  <a:moveTo>
                                    <a:pt x="259" y="110"/>
                                  </a:moveTo>
                                  <a:lnTo>
                                    <a:pt x="236" y="55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25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640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7">
                                  <a:moveTo>
                                    <a:pt x="259" y="110"/>
                                  </a:moveTo>
                                  <a:lnTo>
                                    <a:pt x="236" y="55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259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55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0152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7">
                                  <a:moveTo>
                                    <a:pt x="199" y="44"/>
                                  </a:moveTo>
                                  <a:lnTo>
                                    <a:pt x="143" y="2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110" y="257"/>
                                  </a:lnTo>
                                  <a:lnTo>
                                    <a:pt x="19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0152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7">
                                  <a:moveTo>
                                    <a:pt x="199" y="44"/>
                                  </a:moveTo>
                                  <a:lnTo>
                                    <a:pt x="143" y="2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110" y="257"/>
                                  </a:lnTo>
                                  <a:lnTo>
                                    <a:pt x="199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85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59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85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5">
                                  <a:moveTo>
                                    <a:pt x="4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85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6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143" y="234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85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6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143" y="234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580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55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612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3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5120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8">
                                  <a:moveTo>
                                    <a:pt x="45" y="0"/>
                                  </a:moveTo>
                                  <a:lnTo>
                                    <a:pt x="22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4" y="198"/>
                                  </a:lnTo>
                                  <a:lnTo>
                                    <a:pt x="236" y="144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5120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8">
                                  <a:moveTo>
                                    <a:pt x="45" y="0"/>
                                  </a:moveTo>
                                  <a:lnTo>
                                    <a:pt x="22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4" y="198"/>
                                  </a:lnTo>
                                  <a:lnTo>
                                    <a:pt x="236" y="144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95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8">
                                  <a:moveTo>
                                    <a:pt x="22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76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98">
                                  <a:moveTo>
                                    <a:pt x="0" y="89"/>
                                  </a:moveTo>
                                  <a:lnTo>
                                    <a:pt x="23" y="144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98">
                                  <a:moveTo>
                                    <a:pt x="0" y="89"/>
                                  </a:moveTo>
                                  <a:lnTo>
                                    <a:pt x="23" y="144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580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0" y="0"/>
                                  </a:moveTo>
                                  <a:lnTo>
                                    <a:pt x="24" y="55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12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0" y="33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85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6">
                                  <a:moveTo>
                                    <a:pt x="0" y="212"/>
                                  </a:moveTo>
                                  <a:lnTo>
                                    <a:pt x="55" y="234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85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6">
                                  <a:moveTo>
                                    <a:pt x="0" y="212"/>
                                  </a:moveTo>
                                  <a:lnTo>
                                    <a:pt x="55" y="234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85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0" y="23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85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5">
                                  <a:moveTo>
                                    <a:pt x="0" y="45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152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7">
                                  <a:moveTo>
                                    <a:pt x="89" y="257"/>
                                  </a:moveTo>
                                  <a:lnTo>
                                    <a:pt x="144" y="235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9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152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7">
                                  <a:moveTo>
                                    <a:pt x="89" y="257"/>
                                  </a:moveTo>
                                  <a:lnTo>
                                    <a:pt x="144" y="235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9" y="2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7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55"/>
                                  </a:moveTo>
                                  <a:lnTo>
                                    <a:pt x="55" y="33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7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33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64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7">
                                  <a:moveTo>
                                    <a:pt x="214" y="197"/>
                                  </a:moveTo>
                                  <a:lnTo>
                                    <a:pt x="237" y="142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4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64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7">
                                  <a:moveTo>
                                    <a:pt x="214" y="197"/>
                                  </a:moveTo>
                                  <a:lnTo>
                                    <a:pt x="237" y="142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4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56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23" y="59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5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">
                                  <a:moveTo>
                                    <a:pt x="45" y="4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640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7">
                                  <a:moveTo>
                                    <a:pt x="258" y="110"/>
                                  </a:moveTo>
                                  <a:lnTo>
                                    <a:pt x="236" y="55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25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640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7">
                                  <a:moveTo>
                                    <a:pt x="258" y="110"/>
                                  </a:moveTo>
                                  <a:lnTo>
                                    <a:pt x="236" y="55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258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7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56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7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7">
                                  <a:moveTo>
                                    <a:pt x="199" y="44"/>
                                  </a:moveTo>
                                  <a:lnTo>
                                    <a:pt x="144" y="2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111" y="257"/>
                                  </a:lnTo>
                                  <a:lnTo>
                                    <a:pt x="19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7">
                                  <a:moveTo>
                                    <a:pt x="199" y="44"/>
                                  </a:moveTo>
                                  <a:lnTo>
                                    <a:pt x="144" y="2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111" y="257"/>
                                  </a:lnTo>
                                  <a:lnTo>
                                    <a:pt x="199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58" y="2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5">
                                  <a:moveTo>
                                    <a:pt x="3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6">
                                  <a:moveTo>
                                    <a:pt x="111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6">
                                  <a:moveTo>
                                    <a:pt x="111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99" y="212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80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56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61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2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98">
                                  <a:moveTo>
                                    <a:pt x="47" y="0"/>
                                  </a:moveTo>
                                  <a:lnTo>
                                    <a:pt x="24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3" y="198"/>
                                  </a:lnTo>
                                  <a:lnTo>
                                    <a:pt x="237" y="144"/>
                                  </a:lnTo>
                                  <a:lnTo>
                                    <a:pt x="260" y="89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98">
                                  <a:moveTo>
                                    <a:pt x="47" y="0"/>
                                  </a:moveTo>
                                  <a:lnTo>
                                    <a:pt x="24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3" y="198"/>
                                  </a:lnTo>
                                  <a:lnTo>
                                    <a:pt x="237" y="144"/>
                                  </a:lnTo>
                                  <a:lnTo>
                                    <a:pt x="260" y="89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69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8">
                                  <a:moveTo>
                                    <a:pt x="24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67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">
                                  <a:moveTo>
                                    <a:pt x="0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8">
                                  <a:moveTo>
                                    <a:pt x="0" y="89"/>
                                  </a:moveTo>
                                  <a:lnTo>
                                    <a:pt x="23" y="144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259" y="110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12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8">
                                  <a:moveTo>
                                    <a:pt x="0" y="89"/>
                                  </a:moveTo>
                                  <a:lnTo>
                                    <a:pt x="23" y="144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259" y="110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580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0"/>
                                  </a:moveTo>
                                  <a:lnTo>
                                    <a:pt x="22" y="55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12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33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85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6">
                                  <a:moveTo>
                                    <a:pt x="0" y="212"/>
                                  </a:moveTo>
                                  <a:lnTo>
                                    <a:pt x="56" y="234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85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6">
                                  <a:moveTo>
                                    <a:pt x="0" y="212"/>
                                  </a:moveTo>
                                  <a:lnTo>
                                    <a:pt x="56" y="234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85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0" y="23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285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5">
                                  <a:moveTo>
                                    <a:pt x="0" y="45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14868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12312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723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131400"/>
                              <a:ext cx="76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15516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13104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8388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131400"/>
                              <a:ext cx="76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152640"/>
                              <a:ext cx="7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12708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7884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131400"/>
                              <a:ext cx="76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82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31400"/>
                              <a:ext cx="76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05228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9">
                                  <a:moveTo>
                                    <a:pt x="58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05228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9">
                                  <a:moveTo>
                                    <a:pt x="118" y="0"/>
                                  </a:moveTo>
                                  <a:lnTo>
                                    <a:pt x="116" y="13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74880"/>
                              <a:ext cx="15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12">
                                  <a:moveTo>
                                    <a:pt x="0" y="612"/>
                                  </a:moveTo>
                                  <a:lnTo>
                                    <a:pt x="58" y="612"/>
                                  </a:lnTo>
                                  <a:lnTo>
                                    <a:pt x="118" y="6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74880"/>
                              <a:ext cx="15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12">
                                  <a:moveTo>
                                    <a:pt x="0" y="612"/>
                                  </a:moveTo>
                                  <a:lnTo>
                                    <a:pt x="58" y="612"/>
                                  </a:lnTo>
                                  <a:lnTo>
                                    <a:pt x="118" y="6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6732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58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5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6732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0" y="60"/>
                                  </a:moveTo>
                                  <a:lnTo>
                                    <a:pt x="1" y="4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8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615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9">
                                  <a:moveTo>
                                    <a:pt x="58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615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9">
                                  <a:moveTo>
                                    <a:pt x="118" y="0"/>
                                  </a:moveTo>
                                  <a:lnTo>
                                    <a:pt x="116" y="13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486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0">
                                  <a:moveTo>
                                    <a:pt x="0" y="100"/>
                                  </a:moveTo>
                                  <a:lnTo>
                                    <a:pt x="58" y="100"/>
                                  </a:lnTo>
                                  <a:lnTo>
                                    <a:pt x="118" y="10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486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0">
                                  <a:moveTo>
                                    <a:pt x="0" y="100"/>
                                  </a:moveTo>
                                  <a:lnTo>
                                    <a:pt x="58" y="100"/>
                                  </a:lnTo>
                                  <a:lnTo>
                                    <a:pt x="118" y="10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4104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58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5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4104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0" y="60"/>
                                  </a:moveTo>
                                  <a:lnTo>
                                    <a:pt x="1" y="4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8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3672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8">
                                  <a:moveTo>
                                    <a:pt x="58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3672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8">
                                  <a:moveTo>
                                    <a:pt x="118" y="0"/>
                                  </a:moveTo>
                                  <a:lnTo>
                                    <a:pt x="116" y="12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858600"/>
                              <a:ext cx="15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14">
                                  <a:moveTo>
                                    <a:pt x="0" y="614"/>
                                  </a:moveTo>
                                  <a:lnTo>
                                    <a:pt x="58" y="614"/>
                                  </a:lnTo>
                                  <a:lnTo>
                                    <a:pt x="118" y="61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192960"/>
                            <a:ext cx="964440" cy="1466280"/>
                          </a:xfrm>
                        </wpg:grpSpPr>
                        <wps:wsp>
                          <wps:cNvSpPr/>
                          <wps:spPr>
                            <a:xfrm>
                              <a:off x="466920" y="858600"/>
                              <a:ext cx="15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14">
                                  <a:moveTo>
                                    <a:pt x="0" y="614"/>
                                  </a:moveTo>
                                  <a:lnTo>
                                    <a:pt x="58" y="614"/>
                                  </a:lnTo>
                                  <a:lnTo>
                                    <a:pt x="118" y="61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85104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58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5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85104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0" y="60"/>
                                  </a:moveTo>
                                  <a:lnTo>
                                    <a:pt x="1" y="4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8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921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8" h="30">
                                  <a:moveTo>
                                    <a:pt x="7258" y="30"/>
                                  </a:moveTo>
                                  <a:lnTo>
                                    <a:pt x="7258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25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921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8" h="30">
                                  <a:moveTo>
                                    <a:pt x="7258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25560"/>
                              <a:ext cx="3960" cy="141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138">
                                  <a:moveTo>
                                    <a:pt x="0" y="11138"/>
                                  </a:moveTo>
                                  <a:lnTo>
                                    <a:pt x="31" y="111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25560"/>
                              <a:ext cx="3960" cy="141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138">
                                  <a:moveTo>
                                    <a:pt x="31" y="111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1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3784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2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7" y="22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43784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22">
                                  <a:moveTo>
                                    <a:pt x="0" y="0"/>
                                  </a:moveTo>
                                  <a:lnTo>
                                    <a:pt x="177" y="222"/>
                                  </a:lnTo>
                                  <a:lnTo>
                                    <a:pt x="184" y="1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461240"/>
                              <a:ext cx="912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7" h="30">
                                  <a:moveTo>
                                    <a:pt x="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718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461240"/>
                              <a:ext cx="912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7" h="30">
                                  <a:moveTo>
                                    <a:pt x="0" y="30"/>
                                  </a:moveTo>
                                  <a:lnTo>
                                    <a:pt x="7187" y="0"/>
                                  </a:lnTo>
                                  <a:lnTo>
                                    <a:pt x="7187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3">
                                  <a:moveTo>
                                    <a:pt x="150" y="0"/>
                                  </a:moveTo>
                                  <a:lnTo>
                                    <a:pt x="151" y="3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4">
                                  <a:moveTo>
                                    <a:pt x="151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8">
                                  <a:moveTo>
                                    <a:pt x="66" y="0"/>
                                  </a:moveTo>
                                  <a:lnTo>
                                    <a:pt x="87" y="2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8">
                                  <a:moveTo>
                                    <a:pt x="87" y="0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3960" cy="141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114">
                                  <a:moveTo>
                                    <a:pt x="0" y="11114"/>
                                  </a:moveTo>
                                  <a:lnTo>
                                    <a:pt x="31" y="111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3960" cy="141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114">
                                  <a:moveTo>
                                    <a:pt x="31" y="111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95940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8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95940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8">
                                  <a:moveTo>
                                    <a:pt x="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959400"/>
                              <a:ext cx="73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118">
                                  <a:moveTo>
                                    <a:pt x="574" y="118"/>
                                  </a:moveTo>
                                  <a:lnTo>
                                    <a:pt x="574" y="59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57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959400"/>
                              <a:ext cx="73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118">
                                  <a:moveTo>
                                    <a:pt x="574" y="118"/>
                                  </a:moveTo>
                                  <a:lnTo>
                                    <a:pt x="574" y="59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574" y="1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95940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8">
                                  <a:moveTo>
                                    <a:pt x="59" y="59"/>
                                  </a:moveTo>
                                  <a:lnTo>
                                    <a:pt x="59" y="118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95940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8">
                                  <a:moveTo>
                                    <a:pt x="59" y="118"/>
                                  </a:moveTo>
                                  <a:lnTo>
                                    <a:pt x="46" y="117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95940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8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95940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8">
                                  <a:moveTo>
                                    <a:pt x="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95940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8">
                                  <a:moveTo>
                                    <a:pt x="100" y="118"/>
                                  </a:moveTo>
                                  <a:lnTo>
                                    <a:pt x="100" y="5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0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95940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8">
                                  <a:moveTo>
                                    <a:pt x="100" y="118"/>
                                  </a:moveTo>
                                  <a:lnTo>
                                    <a:pt x="100" y="5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00" y="1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95940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8">
                                  <a:moveTo>
                                    <a:pt x="59" y="59"/>
                                  </a:moveTo>
                                  <a:lnTo>
                                    <a:pt x="59" y="118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95940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8">
                                  <a:moveTo>
                                    <a:pt x="59" y="118"/>
                                  </a:moveTo>
                                  <a:lnTo>
                                    <a:pt x="46" y="117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95940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8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95940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8">
                                  <a:moveTo>
                                    <a:pt x="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959400"/>
                              <a:ext cx="73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118">
                                  <a:moveTo>
                                    <a:pt x="574" y="118"/>
                                  </a:moveTo>
                                  <a:lnTo>
                                    <a:pt x="574" y="59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57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959400"/>
                              <a:ext cx="73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118">
                                  <a:moveTo>
                                    <a:pt x="574" y="118"/>
                                  </a:moveTo>
                                  <a:lnTo>
                                    <a:pt x="574" y="59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574" y="1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95940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8">
                                  <a:moveTo>
                                    <a:pt x="58" y="59"/>
                                  </a:moveTo>
                                  <a:lnTo>
                                    <a:pt x="58" y="118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95940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8">
                                  <a:moveTo>
                                    <a:pt x="58" y="118"/>
                                  </a:moveTo>
                                  <a:lnTo>
                                    <a:pt x="45" y="117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892800"/>
                              <a:ext cx="43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610">
                                  <a:moveTo>
                                    <a:pt x="235" y="610"/>
                                  </a:moveTo>
                                  <a:lnTo>
                                    <a:pt x="290" y="587"/>
                                  </a:lnTo>
                                  <a:lnTo>
                                    <a:pt x="346" y="56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35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892800"/>
                              <a:ext cx="43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610">
                                  <a:moveTo>
                                    <a:pt x="235" y="610"/>
                                  </a:moveTo>
                                  <a:lnTo>
                                    <a:pt x="290" y="587"/>
                                  </a:lnTo>
                                  <a:lnTo>
                                    <a:pt x="346" y="56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35" y="6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884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4">
                                  <a:moveTo>
                                    <a:pt x="0" y="54"/>
                                  </a:moveTo>
                                  <a:lnTo>
                                    <a:pt x="55" y="32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888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33" y="32"/>
                                  </a:moveTo>
                                  <a:lnTo>
                                    <a:pt x="30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858600"/>
                              <a:ext cx="77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344">
                                  <a:moveTo>
                                    <a:pt x="570" y="344"/>
                                  </a:moveTo>
                                  <a:lnTo>
                                    <a:pt x="592" y="289"/>
                                  </a:lnTo>
                                  <a:lnTo>
                                    <a:pt x="614" y="23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7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858600"/>
                              <a:ext cx="77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344">
                                  <a:moveTo>
                                    <a:pt x="570" y="344"/>
                                  </a:moveTo>
                                  <a:lnTo>
                                    <a:pt x="592" y="289"/>
                                  </a:lnTo>
                                  <a:lnTo>
                                    <a:pt x="614" y="23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70" y="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8586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8">
                                  <a:moveTo>
                                    <a:pt x="23" y="58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858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">
                                  <a:moveTo>
                                    <a:pt x="45" y="3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858600"/>
                              <a:ext cx="78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344">
                                  <a:moveTo>
                                    <a:pt x="614" y="110"/>
                                  </a:moveTo>
                                  <a:lnTo>
                                    <a:pt x="592" y="55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2" y="289"/>
                                  </a:lnTo>
                                  <a:lnTo>
                                    <a:pt x="45" y="344"/>
                                  </a:lnTo>
                                  <a:lnTo>
                                    <a:pt x="61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858600"/>
                              <a:ext cx="78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344">
                                  <a:moveTo>
                                    <a:pt x="614" y="110"/>
                                  </a:moveTo>
                                  <a:lnTo>
                                    <a:pt x="592" y="55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2" y="289"/>
                                  </a:lnTo>
                                  <a:lnTo>
                                    <a:pt x="45" y="344"/>
                                  </a:lnTo>
                                  <a:lnTo>
                                    <a:pt x="614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8884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4">
                                  <a:moveTo>
                                    <a:pt x="55" y="5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888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33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892800"/>
                              <a:ext cx="43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610">
                                  <a:moveTo>
                                    <a:pt x="345" y="45"/>
                                  </a:moveTo>
                                  <a:lnTo>
                                    <a:pt x="290" y="2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55" y="587"/>
                                  </a:lnTo>
                                  <a:lnTo>
                                    <a:pt x="110" y="610"/>
                                  </a:lnTo>
                                  <a:lnTo>
                                    <a:pt x="34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892800"/>
                              <a:ext cx="43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610">
                                  <a:moveTo>
                                    <a:pt x="345" y="45"/>
                                  </a:moveTo>
                                  <a:lnTo>
                                    <a:pt x="290" y="2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55" y="587"/>
                                  </a:lnTo>
                                  <a:lnTo>
                                    <a:pt x="110" y="610"/>
                                  </a:lnTo>
                                  <a:lnTo>
                                    <a:pt x="345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9648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59" y="2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9648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5">
                                  <a:moveTo>
                                    <a:pt x="4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964800"/>
                              <a:ext cx="43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610">
                                  <a:moveTo>
                                    <a:pt x="110" y="0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35" y="610"/>
                                  </a:lnTo>
                                  <a:lnTo>
                                    <a:pt x="290" y="587"/>
                                  </a:lnTo>
                                  <a:lnTo>
                                    <a:pt x="345" y="565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964800"/>
                              <a:ext cx="43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610">
                                  <a:moveTo>
                                    <a:pt x="110" y="0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35" y="610"/>
                                  </a:lnTo>
                                  <a:lnTo>
                                    <a:pt x="290" y="587"/>
                                  </a:lnTo>
                                  <a:lnTo>
                                    <a:pt x="345" y="565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0389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55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0422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3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1032120"/>
                              <a:ext cx="78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344">
                                  <a:moveTo>
                                    <a:pt x="45" y="0"/>
                                  </a:moveTo>
                                  <a:lnTo>
                                    <a:pt x="22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69" y="344"/>
                                  </a:lnTo>
                                  <a:lnTo>
                                    <a:pt x="592" y="289"/>
                                  </a:lnTo>
                                  <a:lnTo>
                                    <a:pt x="614" y="23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1032120"/>
                              <a:ext cx="78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344">
                                  <a:moveTo>
                                    <a:pt x="45" y="0"/>
                                  </a:moveTo>
                                  <a:lnTo>
                                    <a:pt x="22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69" y="344"/>
                                  </a:lnTo>
                                  <a:lnTo>
                                    <a:pt x="592" y="289"/>
                                  </a:lnTo>
                                  <a:lnTo>
                                    <a:pt x="614" y="23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0688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8">
                                  <a:moveTo>
                                    <a:pt x="23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075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032120"/>
                              <a:ext cx="77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344">
                                  <a:moveTo>
                                    <a:pt x="0" y="234"/>
                                  </a:moveTo>
                                  <a:lnTo>
                                    <a:pt x="23" y="289"/>
                                  </a:lnTo>
                                  <a:lnTo>
                                    <a:pt x="45" y="344"/>
                                  </a:lnTo>
                                  <a:lnTo>
                                    <a:pt x="614" y="110"/>
                                  </a:lnTo>
                                  <a:lnTo>
                                    <a:pt x="592" y="55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032120"/>
                              <a:ext cx="77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344">
                                  <a:moveTo>
                                    <a:pt x="0" y="234"/>
                                  </a:moveTo>
                                  <a:lnTo>
                                    <a:pt x="23" y="289"/>
                                  </a:lnTo>
                                  <a:lnTo>
                                    <a:pt x="45" y="344"/>
                                  </a:lnTo>
                                  <a:lnTo>
                                    <a:pt x="614" y="110"/>
                                  </a:lnTo>
                                  <a:lnTo>
                                    <a:pt x="592" y="55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0389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0"/>
                                  </a:moveTo>
                                  <a:lnTo>
                                    <a:pt x="22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0422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0" y="32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964800"/>
                              <a:ext cx="43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610">
                                  <a:moveTo>
                                    <a:pt x="0" y="565"/>
                                  </a:moveTo>
                                  <a:lnTo>
                                    <a:pt x="55" y="587"/>
                                  </a:lnTo>
                                  <a:lnTo>
                                    <a:pt x="110" y="610"/>
                                  </a:lnTo>
                                  <a:lnTo>
                                    <a:pt x="346" y="45"/>
                                  </a:lnTo>
                                  <a:lnTo>
                                    <a:pt x="290" y="2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0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964800"/>
                              <a:ext cx="43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610">
                                  <a:moveTo>
                                    <a:pt x="0" y="565"/>
                                  </a:moveTo>
                                  <a:lnTo>
                                    <a:pt x="55" y="587"/>
                                  </a:lnTo>
                                  <a:lnTo>
                                    <a:pt x="110" y="610"/>
                                  </a:lnTo>
                                  <a:lnTo>
                                    <a:pt x="346" y="45"/>
                                  </a:lnTo>
                                  <a:lnTo>
                                    <a:pt x="290" y="2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0" y="5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9648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0" y="22"/>
                                  </a:moveTo>
                                  <a:lnTo>
                                    <a:pt x="56" y="45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9648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5">
                                  <a:moveTo>
                                    <a:pt x="0" y="45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28440"/>
                              <a:ext cx="29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7">
                                  <a:moveTo>
                                    <a:pt x="118" y="327"/>
                                  </a:moveTo>
                                  <a:lnTo>
                                    <a:pt x="173" y="304"/>
                                  </a:lnTo>
                                  <a:lnTo>
                                    <a:pt x="228" y="28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8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28440"/>
                              <a:ext cx="29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7">
                                  <a:moveTo>
                                    <a:pt x="118" y="327"/>
                                  </a:moveTo>
                                  <a:lnTo>
                                    <a:pt x="173" y="304"/>
                                  </a:lnTo>
                                  <a:lnTo>
                                    <a:pt x="228" y="28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8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9244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0" y="55"/>
                                  </a:moveTo>
                                  <a:lnTo>
                                    <a:pt x="56" y="3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924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33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90936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8">
                                  <a:moveTo>
                                    <a:pt x="285" y="228"/>
                                  </a:moveTo>
                                  <a:lnTo>
                                    <a:pt x="307" y="173"/>
                                  </a:lnTo>
                                  <a:lnTo>
                                    <a:pt x="330" y="11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85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90936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8">
                                  <a:moveTo>
                                    <a:pt x="285" y="228"/>
                                  </a:moveTo>
                                  <a:lnTo>
                                    <a:pt x="307" y="173"/>
                                  </a:lnTo>
                                  <a:lnTo>
                                    <a:pt x="330" y="11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85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9086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8">
                                  <a:moveTo>
                                    <a:pt x="23" y="58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908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">
                                  <a:moveTo>
                                    <a:pt x="45" y="3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90936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28">
                                  <a:moveTo>
                                    <a:pt x="329" y="110"/>
                                  </a:moveTo>
                                  <a:lnTo>
                                    <a:pt x="307" y="55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2" y="173"/>
                                  </a:lnTo>
                                  <a:lnTo>
                                    <a:pt x="44" y="228"/>
                                  </a:lnTo>
                                  <a:lnTo>
                                    <a:pt x="32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90936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28">
                                  <a:moveTo>
                                    <a:pt x="329" y="110"/>
                                  </a:moveTo>
                                  <a:lnTo>
                                    <a:pt x="307" y="55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2" y="173"/>
                                  </a:lnTo>
                                  <a:lnTo>
                                    <a:pt x="44" y="228"/>
                                  </a:lnTo>
                                  <a:lnTo>
                                    <a:pt x="329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9244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55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9244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0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928440"/>
                              <a:ext cx="28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7">
                                  <a:moveTo>
                                    <a:pt x="228" y="44"/>
                                  </a:moveTo>
                                  <a:lnTo>
                                    <a:pt x="173" y="2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111" y="327"/>
                                  </a:lnTo>
                                  <a:lnTo>
                                    <a:pt x="22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928440"/>
                              <a:ext cx="28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7">
                                  <a:moveTo>
                                    <a:pt x="228" y="44"/>
                                  </a:moveTo>
                                  <a:lnTo>
                                    <a:pt x="173" y="2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111" y="327"/>
                                  </a:lnTo>
                                  <a:lnTo>
                                    <a:pt x="22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9648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59" y="2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9648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5">
                                  <a:moveTo>
                                    <a:pt x="4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9648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7">
                                  <a:moveTo>
                                    <a:pt x="111" y="0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8" y="327"/>
                                  </a:lnTo>
                                  <a:lnTo>
                                    <a:pt x="173" y="305"/>
                                  </a:lnTo>
                                  <a:lnTo>
                                    <a:pt x="228" y="283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9648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7">
                                  <a:moveTo>
                                    <a:pt x="111" y="0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8" y="327"/>
                                  </a:lnTo>
                                  <a:lnTo>
                                    <a:pt x="173" y="305"/>
                                  </a:lnTo>
                                  <a:lnTo>
                                    <a:pt x="228" y="283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003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55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005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3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99648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26">
                                  <a:moveTo>
                                    <a:pt x="44" y="0"/>
                                  </a:moveTo>
                                  <a:lnTo>
                                    <a:pt x="22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307" y="172"/>
                                  </a:lnTo>
                                  <a:lnTo>
                                    <a:pt x="329" y="11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99648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26">
                                  <a:moveTo>
                                    <a:pt x="44" y="0"/>
                                  </a:moveTo>
                                  <a:lnTo>
                                    <a:pt x="22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307" y="172"/>
                                  </a:lnTo>
                                  <a:lnTo>
                                    <a:pt x="329" y="11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0180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8">
                                  <a:moveTo>
                                    <a:pt x="23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024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99648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6">
                                  <a:moveTo>
                                    <a:pt x="0" y="117"/>
                                  </a:moveTo>
                                  <a:lnTo>
                                    <a:pt x="23" y="172"/>
                                  </a:lnTo>
                                  <a:lnTo>
                                    <a:pt x="45" y="226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07" y="5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99648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6">
                                  <a:moveTo>
                                    <a:pt x="0" y="117"/>
                                  </a:moveTo>
                                  <a:lnTo>
                                    <a:pt x="23" y="172"/>
                                  </a:lnTo>
                                  <a:lnTo>
                                    <a:pt x="45" y="226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07" y="5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003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0" y="0"/>
                                  </a:moveTo>
                                  <a:lnTo>
                                    <a:pt x="23" y="55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0058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33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64800"/>
                              <a:ext cx="29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7">
                                  <a:moveTo>
                                    <a:pt x="0" y="283"/>
                                  </a:moveTo>
                                  <a:lnTo>
                                    <a:pt x="55" y="305"/>
                                  </a:lnTo>
                                  <a:lnTo>
                                    <a:pt x="111" y="327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64800"/>
                              <a:ext cx="29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7">
                                  <a:moveTo>
                                    <a:pt x="0" y="283"/>
                                  </a:moveTo>
                                  <a:lnTo>
                                    <a:pt x="55" y="305"/>
                                  </a:lnTo>
                                  <a:lnTo>
                                    <a:pt x="111" y="327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9648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0" y="22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9648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5">
                                  <a:moveTo>
                                    <a:pt x="0" y="45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9766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4">
                                  <a:moveTo>
                                    <a:pt x="3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9781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5">
                                  <a:moveTo>
                                    <a:pt x="0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9799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2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9810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0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983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1">
                                  <a:moveTo>
                                    <a:pt x="29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9835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0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9856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">
                                  <a:moveTo>
                                    <a:pt x="29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986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9882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">
                                  <a:moveTo>
                                    <a:pt x="27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9900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">
                                  <a:moveTo>
                                    <a:pt x="0" y="0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9907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0">
                                  <a:moveTo>
                                    <a:pt x="2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9925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0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9932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2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9950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">
                                  <a:moveTo>
                                    <a:pt x="0" y="0"/>
                                  </a:moveTo>
                                  <a:lnTo>
                                    <a:pt x="39" y="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9957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">
                                  <a:moveTo>
                                    <a:pt x="2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9982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9982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24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1000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">
                                  <a:moveTo>
                                    <a:pt x="0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1000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">
                                  <a:moveTo>
                                    <a:pt x="2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1002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">
                                  <a:moveTo>
                                    <a:pt x="0" y="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002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">
                                  <a:moveTo>
                                    <a:pt x="22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0040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0040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0058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">
                                  <a:moveTo>
                                    <a:pt x="0" y="1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0058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17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0080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0" y="1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080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17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090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0" y="1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009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5">
                                  <a:moveTo>
                                    <a:pt x="14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0105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8">
                                  <a:moveTo>
                                    <a:pt x="0" y="16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0105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13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011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1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1011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">
                                  <a:moveTo>
                                    <a:pt x="1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1013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">
                                  <a:moveTo>
                                    <a:pt x="0" y="1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0130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8">
                                  <a:moveTo>
                                    <a:pt x="1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013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0">
                                  <a:moveTo>
                                    <a:pt x="0" y="2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013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7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01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">
                                  <a:moveTo>
                                    <a:pt x="0" y="25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01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6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014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014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4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014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0" y="27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014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1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014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0" y="2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10148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1">
                                  <a:moveTo>
                                    <a:pt x="0" y="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1014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1">
                                  <a:moveTo>
                                    <a:pt x="0" y="3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10141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0" y="3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0141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0" y="3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0134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0" y="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013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3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1013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">
                                  <a:moveTo>
                                    <a:pt x="0" y="6"/>
                                  </a:moveTo>
                                  <a:lnTo>
                                    <a:pt x="6" y="3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013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3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012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7"/>
                                  </a:moveTo>
                                  <a:lnTo>
                                    <a:pt x="8" y="3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012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3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0108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0" y="8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0108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7">
                                  <a:moveTo>
                                    <a:pt x="0" y="3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0098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0" y="9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00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7">
                                  <a:moveTo>
                                    <a:pt x="0" y="3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0083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7">
                                  <a:moveTo>
                                    <a:pt x="0" y="11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10083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0" y="3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0072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0" y="12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10072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8">
                                  <a:moveTo>
                                    <a:pt x="0" y="38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0051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0" y="14"/>
                                  </a:moveTo>
                                  <a:lnTo>
                                    <a:pt x="16" y="3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10051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9">
                                  <a:moveTo>
                                    <a:pt x="0" y="3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10033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9">
                                  <a:moveTo>
                                    <a:pt x="0" y="14"/>
                                  </a:moveTo>
                                  <a:lnTo>
                                    <a:pt x="17" y="3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0033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9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0015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9">
                                  <a:moveTo>
                                    <a:pt x="0" y="15"/>
                                  </a:moveTo>
                                  <a:lnTo>
                                    <a:pt x="20" y="3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0015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2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9997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7">
                                  <a:moveTo>
                                    <a:pt x="0" y="16"/>
                                  </a:moveTo>
                                  <a:lnTo>
                                    <a:pt x="21" y="3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9997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7">
                                  <a:moveTo>
                                    <a:pt x="5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9972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0" y="1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9972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7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9950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7">
                                  <a:moveTo>
                                    <a:pt x="0" y="17"/>
                                  </a:moveTo>
                                  <a:lnTo>
                                    <a:pt x="23" y="3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995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9925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20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9925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1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9900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0" y="20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990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">
                                  <a:moveTo>
                                    <a:pt x="15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987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5">
                                  <a:moveTo>
                                    <a:pt x="0" y="21"/>
                                  </a:moveTo>
                                  <a:lnTo>
                                    <a:pt x="28" y="3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987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5">
                                  <a:moveTo>
                                    <a:pt x="17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9842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4">
                                  <a:moveTo>
                                    <a:pt x="0" y="21"/>
                                  </a:moveTo>
                                  <a:lnTo>
                                    <a:pt x="27" y="3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9842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19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981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0" y="22"/>
                                  </a:moveTo>
                                  <a:lnTo>
                                    <a:pt x="29" y="3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981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2">
                                  <a:moveTo>
                                    <a:pt x="2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979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1">
                                  <a:moveTo>
                                    <a:pt x="0" y="22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979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3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975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24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975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25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973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">
                                  <a:moveTo>
                                    <a:pt x="0" y="22"/>
                                  </a:moveTo>
                                  <a:lnTo>
                                    <a:pt x="31" y="2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973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27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970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0" y="23"/>
                                  </a:moveTo>
                                  <a:lnTo>
                                    <a:pt x="30" y="2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970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7">
                                  <a:moveTo>
                                    <a:pt x="28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967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0" y="24"/>
                                  </a:moveTo>
                                  <a:lnTo>
                                    <a:pt x="31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967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31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964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1" y="23"/>
                                  </a:moveTo>
                                  <a:lnTo>
                                    <a:pt x="32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964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32" y="2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9615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3" y="23"/>
                                  </a:moveTo>
                                  <a:lnTo>
                                    <a:pt x="33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9608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33" y="2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958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3" y="22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957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34" y="2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9558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4">
                                  <a:moveTo>
                                    <a:pt x="6" y="24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1109880"/>
                            <a:ext cx="2037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374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5">
                                  <a:moveTo>
                                    <a:pt x="35" y="25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56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">
                                  <a:moveTo>
                                    <a:pt x="6" y="2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45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4">
                                  <a:moveTo>
                                    <a:pt x="35" y="2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31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8" y="21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16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36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06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9" y="21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88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37" y="2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8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">
                                  <a:moveTo>
                                    <a:pt x="12" y="21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62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">
                                  <a:moveTo>
                                    <a:pt x="39" y="2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55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12" y="2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30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">
                                  <a:moveTo>
                                    <a:pt x="39" y="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30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13" y="19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5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">
                                  <a:moveTo>
                                    <a:pt x="39" y="21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05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15" y="1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80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39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80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16" y="19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8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39" y="19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58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16" y="2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33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">
                                  <a:moveTo>
                                    <a:pt x="39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33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">
                                  <a:moveTo>
                                    <a:pt x="18" y="2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5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15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18" y="2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7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37" y="16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7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19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36" y="14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5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21" y="2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36" y="1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20" y="2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34" y="12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23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34" y="9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">
                                  <a:moveTo>
                                    <a:pt x="22" y="2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0">
                                  <a:moveTo>
                                    <a:pt x="33" y="9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5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0">
                                  <a:moveTo>
                                    <a:pt x="23" y="3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4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0">
                                  <a:moveTo>
                                    <a:pt x="32" y="7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2" y="3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30" y="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" y="2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4" y="2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27" y="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22" y="3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25" y="0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24" y="29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25" y="0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2">
                                  <a:moveTo>
                                    <a:pt x="23" y="2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25" y="0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3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0"/>
                                  </a:moveTo>
                                  <a:lnTo>
                                    <a:pt x="6" y="3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5">
                                  <a:moveTo>
                                    <a:pt x="22" y="3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">
                                  <a:moveTo>
                                    <a:pt x="24" y="0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23" y="2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24" y="0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5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21" y="2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24" y="0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9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2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9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7">
                                  <a:moveTo>
                                    <a:pt x="23" y="0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5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7">
                                  <a:moveTo>
                                    <a:pt x="20" y="2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0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0"/>
                                  </a:moveTo>
                                  <a:lnTo>
                                    <a:pt x="15" y="3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4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8">
                                  <a:moveTo>
                                    <a:pt x="22" y="0"/>
                                  </a:moveTo>
                                  <a:lnTo>
                                    <a:pt x="17" y="3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82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19" y="2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2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21" y="0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04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1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04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9">
                                  <a:moveTo>
                                    <a:pt x="20" y="0"/>
                                  </a:moveTo>
                                  <a:lnTo>
                                    <a:pt x="20" y="3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22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9">
                                  <a:moveTo>
                                    <a:pt x="2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2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9">
                                  <a:moveTo>
                                    <a:pt x="19" y="0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8">
                                  <a:moveTo>
                                    <a:pt x="2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40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8">
                                  <a:moveTo>
                                    <a:pt x="17" y="0"/>
                                  </a:moveTo>
                                  <a:lnTo>
                                    <a:pt x="22" y="3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65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9">
                                  <a:moveTo>
                                    <a:pt x="22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2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65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17" y="0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0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24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90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15" y="0"/>
                                  </a:moveTo>
                                  <a:lnTo>
                                    <a:pt x="25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16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2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16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13" y="0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41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41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5">
                                  <a:moveTo>
                                    <a:pt x="13" y="0"/>
                                  </a:moveTo>
                                  <a:lnTo>
                                    <a:pt x="27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6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5">
                                  <a:moveTo>
                                    <a:pt x="27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66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5">
                                  <a:moveTo>
                                    <a:pt x="12" y="0"/>
                                  </a:moveTo>
                                  <a:lnTo>
                                    <a:pt x="29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98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29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98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4">
                                  <a:moveTo>
                                    <a:pt x="9" y="0"/>
                                  </a:moveTo>
                                  <a:lnTo>
                                    <a:pt x="28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2">
                                  <a:moveTo>
                                    <a:pt x="28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2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8" y="0"/>
                                  </a:moveTo>
                                  <a:lnTo>
                                    <a:pt x="29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5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2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5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7" y="0"/>
                                  </a:moveTo>
                                  <a:lnTo>
                                    <a:pt x="29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88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1">
                                  <a:moveTo>
                                    <a:pt x="29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88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1">
                                  <a:moveTo>
                                    <a:pt x="5" y="0"/>
                                  </a:moveTo>
                                  <a:lnTo>
                                    <a:pt x="29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2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2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4" y="0"/>
                                  </a:moveTo>
                                  <a:lnTo>
                                    <a:pt x="3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5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53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2" y="0"/>
                                  </a:moveTo>
                                  <a:lnTo>
                                    <a:pt x="31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3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8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0" y="0"/>
                                  </a:moveTo>
                                  <a:lnTo>
                                    <a:pt x="29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4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">
                                  <a:moveTo>
                                    <a:pt x="29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">
                                  <a:moveTo>
                                    <a:pt x="0" y="0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4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3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47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0" y="0"/>
                                  </a:moveTo>
                                  <a:lnTo>
                                    <a:pt x="33" y="2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7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7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0" y="0"/>
                                  </a:moveTo>
                                  <a:lnTo>
                                    <a:pt x="33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9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3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2" y="0"/>
                                  </a:moveTo>
                                  <a:lnTo>
                                    <a:pt x="30" y="5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0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8">
                                  <a:moveTo>
                                    <a:pt x="3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0" y="0"/>
                                  </a:moveTo>
                                  <a:lnTo>
                                    <a:pt x="35" y="4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22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22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0" y="0"/>
                                  </a:moveTo>
                                  <a:lnTo>
                                    <a:pt x="37" y="4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0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6">
                                  <a:moveTo>
                                    <a:pt x="3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7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9">
                                  <a:moveTo>
                                    <a:pt x="0" y="0"/>
                                  </a:moveTo>
                                  <a:lnTo>
                                    <a:pt x="40" y="4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5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3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0"/>
                                  </a:moveTo>
                                  <a:lnTo>
                                    <a:pt x="43" y="40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02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2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0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56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7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0" y="0"/>
                                  </a:moveTo>
                                  <a:lnTo>
                                    <a:pt x="47" y="34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14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27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28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0" y="0"/>
                                  </a:moveTo>
                                  <a:lnTo>
                                    <a:pt x="48" y="3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972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26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98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0"/>
                                  </a:moveTo>
                                  <a:lnTo>
                                    <a:pt x="51" y="27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22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">
                                  <a:moveTo>
                                    <a:pt x="2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44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0" y="0"/>
                                  </a:moveTo>
                                  <a:lnTo>
                                    <a:pt x="53" y="2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7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8">
                                  <a:moveTo>
                                    <a:pt x="2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94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0" y="0"/>
                                  </a:moveTo>
                                  <a:lnTo>
                                    <a:pt x="54" y="21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7">
                                  <a:moveTo>
                                    <a:pt x="23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44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7">
                                  <a:moveTo>
                                    <a:pt x="0" y="0"/>
                                  </a:moveTo>
                                  <a:lnTo>
                                    <a:pt x="55" y="18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70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3">
                                  <a:moveTo>
                                    <a:pt x="22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95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0" y="0"/>
                                  </a:moveTo>
                                  <a:lnTo>
                                    <a:pt x="56" y="1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3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3">
                                  <a:moveTo>
                                    <a:pt x="21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38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2">
                                  <a:moveTo>
                                    <a:pt x="0" y="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252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19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28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2">
                                  <a:moveTo>
                                    <a:pt x="0" y="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288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18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32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0" y="0"/>
                                  </a:moveTo>
                                  <a:lnTo>
                                    <a:pt x="58" y="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328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16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360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7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360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7">
                                  <a:moveTo>
                                    <a:pt x="16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386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7">
                                  <a:moveTo>
                                    <a:pt x="0" y="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386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7">
                                  <a:moveTo>
                                    <a:pt x="13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41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0" y="7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1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12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29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0" y="12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2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10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47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0" y="1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47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9">
                                  <a:moveTo>
                                    <a:pt x="7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61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9">
                                  <a:moveTo>
                                    <a:pt x="0" y="1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461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9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47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0" y="2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47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479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0" y="24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47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2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47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28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47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1">
                                  <a:moveTo>
                                    <a:pt x="0" y="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47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1">
                                  <a:moveTo>
                                    <a:pt x="0" y="3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47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0" y="4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47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0" y="34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468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7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46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454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10"/>
                                  </a:moveTo>
                                  <a:lnTo>
                                    <a:pt x="6" y="3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454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9">
                                  <a:moveTo>
                                    <a:pt x="0" y="3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436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13"/>
                                  </a:moveTo>
                                  <a:lnTo>
                                    <a:pt x="7" y="4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43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4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18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0" y="17"/>
                                  </a:moveTo>
                                  <a:lnTo>
                                    <a:pt x="9" y="4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18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0" y="4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9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0" y="18"/>
                                  </a:moveTo>
                                  <a:lnTo>
                                    <a:pt x="10" y="4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39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0" y="46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36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21"/>
                                  </a:moveTo>
                                  <a:lnTo>
                                    <a:pt x="13" y="4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6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9">
                                  <a:moveTo>
                                    <a:pt x="0" y="4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5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25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335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03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0" y="27"/>
                                  </a:moveTo>
                                  <a:lnTo>
                                    <a:pt x="16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303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3">
                                  <a:moveTo>
                                    <a:pt x="0" y="5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63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4">
                                  <a:moveTo>
                                    <a:pt x="0" y="29"/>
                                  </a:moveTo>
                                  <a:lnTo>
                                    <a:pt x="18" y="5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3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0" y="5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27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0" y="31"/>
                                  </a:moveTo>
                                  <a:lnTo>
                                    <a:pt x="19" y="5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27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180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5">
                                  <a:moveTo>
                                    <a:pt x="0" y="33"/>
                                  </a:moveTo>
                                  <a:lnTo>
                                    <a:pt x="20" y="5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180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0" y="5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137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0" y="36"/>
                                  </a:moveTo>
                                  <a:lnTo>
                                    <a:pt x="22" y="5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137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6">
                                  <a:moveTo>
                                    <a:pt x="0" y="5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087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7">
                                  <a:moveTo>
                                    <a:pt x="0" y="38"/>
                                  </a:moveTo>
                                  <a:lnTo>
                                    <a:pt x="23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08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7">
                                  <a:moveTo>
                                    <a:pt x="0" y="5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36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7">
                                  <a:moveTo>
                                    <a:pt x="0" y="39"/>
                                  </a:moveTo>
                                  <a:lnTo>
                                    <a:pt x="25" y="5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036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7">
                                  <a:moveTo>
                                    <a:pt x="0" y="5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986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8">
                                  <a:moveTo>
                                    <a:pt x="0" y="42"/>
                                  </a:moveTo>
                                  <a:lnTo>
                                    <a:pt x="25" y="5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86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36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0" y="42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936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4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878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0" y="45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878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820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7">
                                  <a:moveTo>
                                    <a:pt x="0" y="45"/>
                                  </a:moveTo>
                                  <a:lnTo>
                                    <a:pt x="28" y="5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820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7">
                                  <a:moveTo>
                                    <a:pt x="12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756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5">
                                  <a:moveTo>
                                    <a:pt x="0" y="46"/>
                                  </a:moveTo>
                                  <a:lnTo>
                                    <a:pt x="29" y="5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56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1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698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46"/>
                                  </a:moveTo>
                                  <a:lnTo>
                                    <a:pt x="30" y="5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98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3">
                                  <a:moveTo>
                                    <a:pt x="18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4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3">
                                  <a:moveTo>
                                    <a:pt x="0" y="48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4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3">
                                  <a:moveTo>
                                    <a:pt x="22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7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0" y="48"/>
                                  </a:moveTo>
                                  <a:lnTo>
                                    <a:pt x="31" y="5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7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25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14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0" y="48"/>
                                  </a:moveTo>
                                  <a:lnTo>
                                    <a:pt x="29" y="5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320040"/>
                            <a:ext cx="38232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199440" y="8413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2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8355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1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8352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8294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4" y="48"/>
                                  </a:moveTo>
                                  <a:lnTo>
                                    <a:pt x="34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8287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0">
                                  <a:moveTo>
                                    <a:pt x="34" y="5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8236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7" y="46"/>
                                  </a:moveTo>
                                  <a:lnTo>
                                    <a:pt x="37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822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37" y="4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8172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8">
                                  <a:moveTo>
                                    <a:pt x="10" y="48"/>
                                  </a:moveTo>
                                  <a:lnTo>
                                    <a:pt x="4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8164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9">
                                  <a:moveTo>
                                    <a:pt x="40" y="4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8114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13" y="47"/>
                                  </a:moveTo>
                                  <a:lnTo>
                                    <a:pt x="42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8103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8056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4">
                                  <a:moveTo>
                                    <a:pt x="17" y="44"/>
                                  </a:moveTo>
                                  <a:lnTo>
                                    <a:pt x="46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804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46" y="4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8002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19" y="46"/>
                                  </a:moveTo>
                                  <a:lnTo>
                                    <a:pt x="47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98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47" y="4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794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21" y="42"/>
                                  </a:moveTo>
                                  <a:lnTo>
                                    <a:pt x="5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792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5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94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24" y="42"/>
                                  </a:moveTo>
                                  <a:lnTo>
                                    <a:pt x="51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73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51" y="4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84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0">
                                  <a:moveTo>
                                    <a:pt x="26" y="40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822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51" y="41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790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8">
                                  <a:moveTo>
                                    <a:pt x="30" y="38"/>
                                  </a:moveTo>
                                  <a:lnTo>
                                    <a:pt x="53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772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0">
                                  <a:moveTo>
                                    <a:pt x="53" y="4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774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32" y="37"/>
                                  </a:moveTo>
                                  <a:lnTo>
                                    <a:pt x="56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7722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8">
                                  <a:moveTo>
                                    <a:pt x="56" y="3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70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4">
                                  <a:moveTo>
                                    <a:pt x="34" y="34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67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7">
                                  <a:moveTo>
                                    <a:pt x="57" y="37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664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3">
                                  <a:moveTo>
                                    <a:pt x="36" y="33"/>
                                  </a:moveTo>
                                  <a:lnTo>
                                    <a:pt x="56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632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2">
                                  <a:moveTo>
                                    <a:pt x="56" y="3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7624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38" y="29"/>
                                  </a:moveTo>
                                  <a:lnTo>
                                    <a:pt x="58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759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2">
                                  <a:moveTo>
                                    <a:pt x="58" y="3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7588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40" y="28"/>
                                  </a:moveTo>
                                  <a:lnTo>
                                    <a:pt x="5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7556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58" y="2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755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41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7524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524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43" y="2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491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57" y="24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7491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45" y="2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7466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8">
                                  <a:moveTo>
                                    <a:pt x="57" y="21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7466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8">
                                  <a:moveTo>
                                    <a:pt x="45" y="2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7448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8">
                                  <a:moveTo>
                                    <a:pt x="57" y="1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448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8">
                                  <a:moveTo>
                                    <a:pt x="47" y="2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430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57" y="15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430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47" y="2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41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55" y="1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41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9">
                                  <a:moveTo>
                                    <a:pt x="48" y="29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405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54" y="9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05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48" y="3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398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52" y="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98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1">
                                  <a:moveTo>
                                    <a:pt x="49" y="3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98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51" y="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398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1">
                                  <a:moveTo>
                                    <a:pt x="48" y="3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398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50" y="0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39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48" y="3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398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4">
                                  <a:moveTo>
                                    <a:pt x="51" y="0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405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48" y="2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405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49" y="0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408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9">
                                  <a:moveTo>
                                    <a:pt x="47" y="2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408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50" y="0"/>
                                  </a:moveTo>
                                  <a:lnTo>
                                    <a:pt x="8" y="3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42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48" y="2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742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48" y="0"/>
                                  </a:moveTo>
                                  <a:lnTo>
                                    <a:pt x="8" y="4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44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45" y="2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44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48" y="0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46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45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46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48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48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46" y="0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516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0">
                                  <a:moveTo>
                                    <a:pt x="41" y="2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516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0">
                                  <a:moveTo>
                                    <a:pt x="43" y="0"/>
                                  </a:moveTo>
                                  <a:lnTo>
                                    <a:pt x="16" y="5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54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41" y="2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754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41" y="0"/>
                                  </a:moveTo>
                                  <a:lnTo>
                                    <a:pt x="16" y="5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581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4">
                                  <a:moveTo>
                                    <a:pt x="38" y="2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581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40" y="0"/>
                                  </a:moveTo>
                                  <a:lnTo>
                                    <a:pt x="18" y="5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621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36" y="2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6212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0"/>
                                  </a:moveTo>
                                  <a:lnTo>
                                    <a:pt x="21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7664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6">
                                  <a:moveTo>
                                    <a:pt x="35" y="2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664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6">
                                  <a:moveTo>
                                    <a:pt x="36" y="0"/>
                                  </a:moveTo>
                                  <a:lnTo>
                                    <a:pt x="22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707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32" y="2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707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6">
                                  <a:moveTo>
                                    <a:pt x="34" y="0"/>
                                  </a:moveTo>
                                  <a:lnTo>
                                    <a:pt x="24" y="5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754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7">
                                  <a:moveTo>
                                    <a:pt x="31" y="18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7754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7">
                                  <a:moveTo>
                                    <a:pt x="31" y="0"/>
                                  </a:moveTo>
                                  <a:lnTo>
                                    <a:pt x="24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804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7" y="1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804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9" y="0"/>
                                  </a:moveTo>
                                  <a:lnTo>
                                    <a:pt x="26" y="5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855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7">
                                  <a:moveTo>
                                    <a:pt x="26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855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7">
                                  <a:moveTo>
                                    <a:pt x="26" y="0"/>
                                  </a:moveTo>
                                  <a:lnTo>
                                    <a:pt x="26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912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8">
                                  <a:moveTo>
                                    <a:pt x="26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912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3" y="0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970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7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970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0" y="0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028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6">
                                  <a:moveTo>
                                    <a:pt x="27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028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18" y="0"/>
                                  </a:moveTo>
                                  <a:lnTo>
                                    <a:pt x="28" y="5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082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8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82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5">
                                  <a:moveTo>
                                    <a:pt x="15" y="0"/>
                                  </a:moveTo>
                                  <a:lnTo>
                                    <a:pt x="29" y="5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46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5">
                                  <a:moveTo>
                                    <a:pt x="29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146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11" y="0"/>
                                  </a:moveTo>
                                  <a:lnTo>
                                    <a:pt x="30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21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3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21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8" y="0"/>
                                  </a:moveTo>
                                  <a:lnTo>
                                    <a:pt x="3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272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1">
                                  <a:moveTo>
                                    <a:pt x="3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6" y="0"/>
                                  </a:moveTo>
                                  <a:lnTo>
                                    <a:pt x="31" y="5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6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6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0" y="0"/>
                                  </a:moveTo>
                                  <a:lnTo>
                                    <a:pt x="32" y="1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90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3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90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0" y="0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08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">
                                  <a:moveTo>
                                    <a:pt x="29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1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0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">
                                  <a:moveTo>
                                    <a:pt x="28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4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">
                                  <a:moveTo>
                                    <a:pt x="0" y="0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4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2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58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0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7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2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83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6">
                                  <a:moveTo>
                                    <a:pt x="0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90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">
                                  <a:moveTo>
                                    <a:pt x="27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0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">
                                  <a:moveTo>
                                    <a:pt x="0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08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2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30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30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26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48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0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48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24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59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0" y="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5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24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8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0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280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2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291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0" y="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2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0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0" y="11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">
                                  <a:moveTo>
                                    <a:pt x="18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24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">
                                  <a:moveTo>
                                    <a:pt x="0" y="13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324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">
                                  <a:moveTo>
                                    <a:pt x="17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33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0" y="15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3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15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4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0" y="1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4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16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5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0" y="18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35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">
                                  <a:moveTo>
                                    <a:pt x="13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36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1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6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1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6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6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1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7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2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37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8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381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0" y="2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6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0" y="2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8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3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8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0" y="2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8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3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8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0" y="2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8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8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0" y="3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81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0" y="2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8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0" y="3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8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2">
                                  <a:moveTo>
                                    <a:pt x="0" y="2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8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2">
                                  <a:moveTo>
                                    <a:pt x="0" y="3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74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3">
                                  <a:moveTo>
                                    <a:pt x="0" y="4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374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67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0" y="5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367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0" y="3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63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3">
                                  <a:moveTo>
                                    <a:pt x="0" y="5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363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3">
                                  <a:moveTo>
                                    <a:pt x="0" y="3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356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0" y="7"/>
                                  </a:moveTo>
                                  <a:lnTo>
                                    <a:pt x="11" y="3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5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0" y="3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42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7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2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0" y="3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31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0" y="10"/>
                                  </a:moveTo>
                                  <a:lnTo>
                                    <a:pt x="15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31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24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0" y="9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4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3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0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0" y="11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0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9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0" y="10"/>
                                  </a:moveTo>
                                  <a:lnTo>
                                    <a:pt x="20" y="3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29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7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28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0" y="13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8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9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59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0" y="13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59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10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4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0" y="13"/>
                                  </a:moveTo>
                                  <a:lnTo>
                                    <a:pt x="23" y="3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13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3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0" y="14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3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5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08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0" y="15"/>
                                  </a:moveTo>
                                  <a:lnTo>
                                    <a:pt x="26" y="3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08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18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0" y="15"/>
                                  </a:moveTo>
                                  <a:lnTo>
                                    <a:pt x="27" y="3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9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19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0" y="15"/>
                                  </a:moveTo>
                                  <a:lnTo>
                                    <a:pt x="27" y="2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7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4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0" y="17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4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2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15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10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17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10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6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90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17"/>
                                  </a:moveTo>
                                  <a:lnTo>
                                    <a:pt x="30" y="2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90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2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0" y="16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29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3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0" y="17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29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2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1" y="17"/>
                                  </a:moveTo>
                                  <a:lnTo>
                                    <a:pt x="32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32" y="19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1" y="17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286560"/>
                            <a:ext cx="191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32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31" y="1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1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">
                                  <a:moveTo>
                                    <a:pt x="3" y="17"/>
                                  </a:moveTo>
                                  <a:lnTo>
                                    <a:pt x="3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09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33" y="1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9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">
                                  <a:moveTo>
                                    <a:pt x="3" y="16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84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33" y="1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70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">
                                  <a:moveTo>
                                    <a:pt x="5" y="16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59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4" y="1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52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6" y="17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41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34" y="1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34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7" y="15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1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35" y="1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12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8" y="15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94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5" y="17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4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8" y="1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76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6">
                                  <a:moveTo>
                                    <a:pt x="35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76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10" y="1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58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36" y="1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58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10" y="18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36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35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36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12" y="2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1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35" y="1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1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12" y="21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0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34" y="1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13" y="23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8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34" y="1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8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13" y="2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8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33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8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14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32" y="1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15" y="2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7">
                                  <a:moveTo>
                                    <a:pt x="32" y="9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4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15" y="2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3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30" y="8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16" y="2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16" y="2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7" y="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17" y="28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26" y="6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16" y="2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25" y="4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17" y="3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23" y="3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16" y="3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20" y="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8" y="2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0">
                                  <a:moveTo>
                                    <a:pt x="19" y="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3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0">
                                  <a:moveTo>
                                    <a:pt x="19" y="0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18" y="2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18" y="0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3">
                                  <a:moveTo>
                                    <a:pt x="16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9" y="0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17" y="3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9" y="0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4">
                                  <a:moveTo>
                                    <a:pt x="16" y="2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4">
                                  <a:moveTo>
                                    <a:pt x="18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17" y="28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17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5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5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8" y="0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2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8" y="0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43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16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3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0"/>
                                  </a:moveTo>
                                  <a:lnTo>
                                    <a:pt x="15" y="3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4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4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16" y="0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8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17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8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4" y="0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6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8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5">
                                  <a:moveTo>
                                    <a:pt x="16" y="0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21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00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13" y="0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18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23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18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13" y="0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2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3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11" y="0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5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24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5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1" y="0"/>
                                  </a:moveTo>
                                  <a:lnTo>
                                    <a:pt x="26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7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1">
                                  <a:moveTo>
                                    <a:pt x="26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7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9" y="0"/>
                                  </a:moveTo>
                                  <a:lnTo>
                                    <a:pt x="27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9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2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9" y="0"/>
                                  </a:moveTo>
                                  <a:lnTo>
                                    <a:pt x="27" y="3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1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7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1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8" y="0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2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6" y="0"/>
                                  </a:moveTo>
                                  <a:lnTo>
                                    <a:pt x="28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59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">
                                  <a:moveTo>
                                    <a:pt x="2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59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">
                                  <a:moveTo>
                                    <a:pt x="4" y="0"/>
                                  </a:moveTo>
                                  <a:lnTo>
                                    <a:pt x="28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8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8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3" y="0"/>
                                  </a:moveTo>
                                  <a:lnTo>
                                    <a:pt x="3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2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2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">
                                  <a:moveTo>
                                    <a:pt x="2" y="0"/>
                                  </a:moveTo>
                                  <a:lnTo>
                                    <a:pt x="31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52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3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52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1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78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78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">
                                  <a:moveTo>
                                    <a:pt x="0" y="0"/>
                                  </a:moveTo>
                                  <a:lnTo>
                                    <a:pt x="32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0" y="0"/>
                                  </a:moveTo>
                                  <a:lnTo>
                                    <a:pt x="32" y="1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3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0" y="0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29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0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60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3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7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0" y="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9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9">
                                  <a:moveTo>
                                    <a:pt x="0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2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">
                                  <a:moveTo>
                                    <a:pt x="0" y="0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25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">
                                  <a:moveTo>
                                    <a:pt x="27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3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">
                                  <a:moveTo>
                                    <a:pt x="0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43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2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6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6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2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8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3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8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23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94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0">
                                  <a:moveTo>
                                    <a:pt x="0" y="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94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23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5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0" y="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15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2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2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0" y="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26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2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1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1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5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0" y="1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58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">
                                  <a:moveTo>
                                    <a:pt x="17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6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0" y="15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6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15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76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0" y="1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76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14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9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0" y="1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9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">
                                  <a:moveTo>
                                    <a:pt x="13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9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1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1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0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1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09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2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09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8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1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0" y="2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1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6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1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0" y="2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71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3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72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0" y="2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3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0" y="2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23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23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0" y="3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16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0" y="2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1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0" y="3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71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2">
                                  <a:moveTo>
                                    <a:pt x="0" y="2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1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2">
                                  <a:moveTo>
                                    <a:pt x="0" y="3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709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0" y="4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09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3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02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0" y="5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702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0" y="3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698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5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9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3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91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0" y="7"/>
                                  </a:moveTo>
                                  <a:lnTo>
                                    <a:pt x="12" y="3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91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0" y="3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7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7"/>
                                  </a:moveTo>
                                  <a:lnTo>
                                    <a:pt x="11" y="3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76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3">
                                  <a:moveTo>
                                    <a:pt x="0" y="3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6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0" y="10"/>
                                  </a:moveTo>
                                  <a:lnTo>
                                    <a:pt x="15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6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58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0" y="9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58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3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40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0" y="11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4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2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0" y="10"/>
                                  </a:moveTo>
                                  <a:lnTo>
                                    <a:pt x="20" y="3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2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7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1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0" y="13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1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8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9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0" y="13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94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10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8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0" y="13"/>
                                  </a:moveTo>
                                  <a:lnTo>
                                    <a:pt x="23" y="3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83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13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6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0" y="14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6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5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4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0" y="15"/>
                                  </a:moveTo>
                                  <a:lnTo>
                                    <a:pt x="26" y="3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4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2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0" y="15"/>
                                  </a:moveTo>
                                  <a:lnTo>
                                    <a:pt x="26" y="3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2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19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0" y="15"/>
                                  </a:moveTo>
                                  <a:lnTo>
                                    <a:pt x="27" y="2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0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8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0" y="17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8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6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15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6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4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17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4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6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2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17"/>
                                  </a:moveTo>
                                  <a:lnTo>
                                    <a:pt x="30" y="2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2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2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9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0" y="16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9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28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8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">
                                  <a:moveTo>
                                    <a:pt x="0" y="17"/>
                                  </a:moveTo>
                                  <a:lnTo>
                                    <a:pt x="29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8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29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6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17"/>
                                  </a:moveTo>
                                  <a:lnTo>
                                    <a:pt x="31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52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31" y="19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2" y="17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286560"/>
                            <a:ext cx="311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307440" y="32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31" y="1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">
                                  <a:moveTo>
                                    <a:pt x="3" y="17"/>
                                  </a:moveTo>
                                  <a:lnTo>
                                    <a:pt x="3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09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33" y="1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9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">
                                  <a:moveTo>
                                    <a:pt x="3" y="16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84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33" y="1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70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">
                                  <a:moveTo>
                                    <a:pt x="5" y="16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59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4" y="1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52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6" y="17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4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34" y="1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34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7" y="15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1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35" y="1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7" y="15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94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34" y="17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94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9" y="1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76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6">
                                  <a:moveTo>
                                    <a:pt x="35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76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10" y="1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58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36" y="1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58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10" y="18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36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35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36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0">
                                  <a:moveTo>
                                    <a:pt x="11" y="2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1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34" y="1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1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13" y="21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0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34" y="1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0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13" y="23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8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34" y="1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8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13" y="2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6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33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6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14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32" y="1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5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15" y="2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4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7">
                                  <a:moveTo>
                                    <a:pt x="32" y="9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14" y="2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29" y="8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17" y="27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15" y="2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7" y="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17" y="2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25" y="6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17" y="2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25" y="4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17" y="3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23" y="3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16" y="3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20" y="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8" y="2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0">
                                  <a:moveTo>
                                    <a:pt x="19" y="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3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0">
                                  <a:moveTo>
                                    <a:pt x="19" y="0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18" y="2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18" y="0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3">
                                  <a:moveTo>
                                    <a:pt x="16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9" y="0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17" y="3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9" y="0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0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4">
                                  <a:moveTo>
                                    <a:pt x="16" y="2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4">
                                  <a:moveTo>
                                    <a:pt x="18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8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17" y="28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8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17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5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8" y="0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2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16" y="0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16" y="2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17" y="0"/>
                                  </a:moveTo>
                                  <a:lnTo>
                                    <a:pt x="15" y="3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4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4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16" y="0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6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17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6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15" y="0"/>
                                  </a:moveTo>
                                  <a:lnTo>
                                    <a:pt x="19" y="3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8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19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8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14" y="0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0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2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0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14" y="0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23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8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12" y="0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3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2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3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11" y="0"/>
                                  </a:moveTo>
                                  <a:lnTo>
                                    <a:pt x="23" y="3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5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2">
                                  <a:moveTo>
                                    <a:pt x="23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5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11" y="0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25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10" y="0"/>
                                  </a:moveTo>
                                  <a:lnTo>
                                    <a:pt x="27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9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2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9" y="0"/>
                                  </a:moveTo>
                                  <a:lnTo>
                                    <a:pt x="27" y="3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1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7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1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7" y="0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2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7" y="0"/>
                                  </a:moveTo>
                                  <a:lnTo>
                                    <a:pt x="3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5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3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5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5" y="0"/>
                                  </a:moveTo>
                                  <a:lnTo>
                                    <a:pt x="30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8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3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8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0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0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3" y="0"/>
                                  </a:moveTo>
                                  <a:lnTo>
                                    <a:pt x="3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7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">
                                  <a:moveTo>
                                    <a:pt x="2" y="0"/>
                                  </a:moveTo>
                                  <a:lnTo>
                                    <a:pt x="31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52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3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52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78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0" y="0"/>
                                  </a:moveTo>
                                  <a:lnTo>
                                    <a:pt x="31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0" y="0"/>
                                  </a:moveTo>
                                  <a:lnTo>
                                    <a:pt x="32" y="1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3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0" y="0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">
                                  <a:moveTo>
                                    <a:pt x="29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0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0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60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29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7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0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8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2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9">
                                  <a:moveTo>
                                    <a:pt x="0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7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">
                                  <a:moveTo>
                                    <a:pt x="29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18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0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25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27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3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0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43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2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6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6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">
                                  <a:moveTo>
                                    <a:pt x="26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8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8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2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94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0" y="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94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0">
                                  <a:moveTo>
                                    <a:pt x="23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5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0" y="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15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2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26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0" y="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26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22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4">
                                  <a:moveTo>
                                    <a:pt x="0" y="11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2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5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1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5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18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6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1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66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17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676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1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7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15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9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0" y="1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9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12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9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0" y="1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12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0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0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1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09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2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0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7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1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2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1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1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0" y="2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71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3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72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2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0" y="2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23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23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0" y="3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1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0" y="2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1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0" y="3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16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2">
                                  <a:moveTo>
                                    <a:pt x="0" y="2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1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2">
                                  <a:moveTo>
                                    <a:pt x="0" y="3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709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0" y="4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09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3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02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4">
                                  <a:moveTo>
                                    <a:pt x="0" y="5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702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0" y="3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0" y="5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69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3">
                                  <a:moveTo>
                                    <a:pt x="0" y="3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91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0" y="7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691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0" y="3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7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7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76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3">
                                  <a:moveTo>
                                    <a:pt x="0" y="3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6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5">
                                  <a:moveTo>
                                    <a:pt x="0" y="10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6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58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0" y="9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5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3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4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0" y="11"/>
                                  </a:moveTo>
                                  <a:lnTo>
                                    <a:pt x="19" y="3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4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2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10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2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6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1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0" y="13"/>
                                  </a:moveTo>
                                  <a:lnTo>
                                    <a:pt x="20" y="3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1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8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0" y="13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94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1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8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13"/>
                                  </a:moveTo>
                                  <a:lnTo>
                                    <a:pt x="22" y="3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8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11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6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2">
                                  <a:moveTo>
                                    <a:pt x="0" y="14"/>
                                  </a:moveTo>
                                  <a:lnTo>
                                    <a:pt x="23" y="3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6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14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4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0" y="15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4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1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2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0" y="15"/>
                                  </a:moveTo>
                                  <a:lnTo>
                                    <a:pt x="27" y="3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2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19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0" y="15"/>
                                  </a:moveTo>
                                  <a:lnTo>
                                    <a:pt x="27" y="2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0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1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8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17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8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23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6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5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6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4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17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4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4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2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0" y="17"/>
                                  </a:moveTo>
                                  <a:lnTo>
                                    <a:pt x="29" y="2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2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2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99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6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9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28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8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0" y="17"/>
                                  </a:moveTo>
                                  <a:lnTo>
                                    <a:pt x="31" y="1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8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3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6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1" y="17"/>
                                  </a:moveTo>
                                  <a:lnTo>
                                    <a:pt x="31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52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31" y="19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1" y="17"/>
                                  </a:moveTo>
                                  <a:lnTo>
                                    <a:pt x="32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86560"/>
                            <a:ext cx="186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2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32" y="1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1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2" y="17"/>
                                  </a:moveTo>
                                  <a:lnTo>
                                    <a:pt x="3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09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31" y="1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9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">
                                  <a:moveTo>
                                    <a:pt x="5" y="16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84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34" y="1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70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">
                                  <a:moveTo>
                                    <a:pt x="5" y="16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9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4" y="1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">
                                  <a:moveTo>
                                    <a:pt x="6" y="17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4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">
                                  <a:moveTo>
                                    <a:pt x="36" y="1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34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6" y="15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1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35" y="1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12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8" y="15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94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5" y="17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94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8" y="1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6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6">
                                  <a:moveTo>
                                    <a:pt x="35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76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">
                                  <a:moveTo>
                                    <a:pt x="9" y="1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8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4" y="1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11" y="1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3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0">
                                  <a:moveTo>
                                    <a:pt x="34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36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0">
                                  <a:moveTo>
                                    <a:pt x="12" y="2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34" y="1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12" y="21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1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13" y="2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33" y="1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8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14" y="2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68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33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6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14" y="2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33" y="1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14" y="2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7">
                                  <a:moveTo>
                                    <a:pt x="31" y="9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15" y="2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29" y="8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15" y="27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17" y="2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7" y="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16" y="2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25" y="6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17" y="2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25" y="4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16" y="3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22" y="3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18" y="3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21" y="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9">
                                  <a:moveTo>
                                    <a:pt x="16" y="2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18" y="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18" y="3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0">
                                  <a:moveTo>
                                    <a:pt x="19" y="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1">
                                  <a:moveTo>
                                    <a:pt x="17" y="29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19" y="0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17" y="3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9" y="0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17" y="3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9" y="0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4">
                                  <a:moveTo>
                                    <a:pt x="16" y="2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19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8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15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17" y="0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5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17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17" y="0"/>
                                  </a:moveTo>
                                  <a:lnTo>
                                    <a:pt x="12" y="3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6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5">
                                  <a:moveTo>
                                    <a:pt x="14" y="2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17" y="0"/>
                                  </a:moveTo>
                                  <a:lnTo>
                                    <a:pt x="15" y="3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3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17" y="0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4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17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54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5" y="0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8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15" y="0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2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5">
                                  <a:moveTo>
                                    <a:pt x="15" y="0"/>
                                  </a:moveTo>
                                  <a:lnTo>
                                    <a:pt x="22" y="3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00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22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0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12" y="0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21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8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13" y="0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3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2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3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12" y="0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2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5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1" y="0"/>
                                  </a:moveTo>
                                  <a:lnTo>
                                    <a:pt x="26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7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1">
                                  <a:moveTo>
                                    <a:pt x="26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7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1">
                                  <a:moveTo>
                                    <a:pt x="9" y="0"/>
                                  </a:moveTo>
                                  <a:lnTo>
                                    <a:pt x="26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9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26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9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8" y="0"/>
                                  </a:moveTo>
                                  <a:lnTo>
                                    <a:pt x="27" y="3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1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7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1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9" y="0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29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6" y="0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5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29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5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5" y="0"/>
                                  </a:moveTo>
                                  <a:lnTo>
                                    <a:pt x="29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8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8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0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0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3" y="0"/>
                                  </a:moveTo>
                                  <a:lnTo>
                                    <a:pt x="3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2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2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2" y="0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52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3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52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1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78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78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0" y="0"/>
                                  </a:moveTo>
                                  <a:lnTo>
                                    <a:pt x="3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0" y="0"/>
                                  </a:moveTo>
                                  <a:lnTo>
                                    <a:pt x="32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">
                                  <a:moveTo>
                                    <a:pt x="2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0"/>
                                  </a:moveTo>
                                  <a:lnTo>
                                    <a:pt x="33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3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0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60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29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7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0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">
                                  <a:moveTo>
                                    <a:pt x="3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9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7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">
                                  <a:moveTo>
                                    <a:pt x="29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18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0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25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28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3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0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4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2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6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6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">
                                  <a:moveTo>
                                    <a:pt x="2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83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8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2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94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0" y="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94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0">
                                  <a:moveTo>
                                    <a:pt x="23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5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0" y="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15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2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6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0" y="8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26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2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1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1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5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1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58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18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6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1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6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17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76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0" y="1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76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14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9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0" y="1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9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">
                                  <a:moveTo>
                                    <a:pt x="13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9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1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1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0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0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9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09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0" y="2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09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7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1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2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1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6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1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0" y="2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71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3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72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0" y="2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9">
                                  <a:moveTo>
                                    <a:pt x="2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0" y="2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2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2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">
                                  <a:moveTo>
                                    <a:pt x="0" y="3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16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1">
                                  <a:moveTo>
                                    <a:pt x="0" y="2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1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0" y="3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71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2">
                                  <a:moveTo>
                                    <a:pt x="0" y="2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1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2">
                                  <a:moveTo>
                                    <a:pt x="0" y="3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709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0" y="4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09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3">
                                  <a:moveTo>
                                    <a:pt x="0" y="3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02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4">
                                  <a:moveTo>
                                    <a:pt x="0" y="5"/>
                                  </a:moveTo>
                                  <a:lnTo>
                                    <a:pt x="7" y="3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02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3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8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5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9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0" y="3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91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0" y="7"/>
                                  </a:moveTo>
                                  <a:lnTo>
                                    <a:pt x="12" y="3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91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0" y="3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7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7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7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3">
                                  <a:moveTo>
                                    <a:pt x="0" y="3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66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5">
                                  <a:moveTo>
                                    <a:pt x="0" y="10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6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5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0" y="9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5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3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4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0" y="11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4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3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2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4">
                                  <a:moveTo>
                                    <a:pt x="0" y="10"/>
                                  </a:moveTo>
                                  <a:lnTo>
                                    <a:pt x="18" y="3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2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7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1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0" y="13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1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9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94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0" y="13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9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10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83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0" y="13"/>
                                  </a:moveTo>
                                  <a:lnTo>
                                    <a:pt x="23" y="3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583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13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56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0" y="14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6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5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4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0" y="15"/>
                                  </a:moveTo>
                                  <a:lnTo>
                                    <a:pt x="26" y="3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4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2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0" y="15"/>
                                  </a:moveTo>
                                  <a:lnTo>
                                    <a:pt x="26" y="3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2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19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1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0" y="15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0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2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8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17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8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3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6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0" y="15"/>
                                  </a:moveTo>
                                  <a:lnTo>
                                    <a:pt x="29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6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4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17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4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5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2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0" y="17"/>
                                  </a:moveTo>
                                  <a:lnTo>
                                    <a:pt x="29" y="2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2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26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9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6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9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28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8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0" y="17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8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3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6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17"/>
                                  </a:moveTo>
                                  <a:lnTo>
                                    <a:pt x="31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52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31" y="19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34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1" y="17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286560"/>
                            <a:ext cx="191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327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31" y="1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1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3" y="17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09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">
                                  <a:moveTo>
                                    <a:pt x="32" y="1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9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">
                                  <a:moveTo>
                                    <a:pt x="4" y="16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84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33" y="1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0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">
                                  <a:moveTo>
                                    <a:pt x="5" y="16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59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4" y="1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52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6" y="17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5" y="1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34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">
                                  <a:moveTo>
                                    <a:pt x="7" y="15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12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36" y="1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12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">
                                  <a:moveTo>
                                    <a:pt x="7" y="15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">
                                  <a:moveTo>
                                    <a:pt x="36" y="17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94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9" y="1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76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6">
                                  <a:moveTo>
                                    <a:pt x="35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6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10" y="1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58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36" y="1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58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10" y="18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36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35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36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0">
                                  <a:moveTo>
                                    <a:pt x="11" y="2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1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34" y="1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1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13" y="21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0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34" y="1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11" y="2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8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33" y="1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8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15" y="2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8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33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8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14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32" y="1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14" y="2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7">
                                  <a:moveTo>
                                    <a:pt x="31" y="9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3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15" y="2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29" y="8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17" y="2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30" y="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15" y="2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7" y="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16" y="28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26" y="6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17" y="2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24" y="4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17" y="3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23" y="3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17" y="3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21" y="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18" y="2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3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18" y="0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18" y="29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19" y="0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3">
                                  <a:moveTo>
                                    <a:pt x="16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9" y="0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17" y="3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3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3">
                                  <a:moveTo>
                                    <a:pt x="18" y="0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4">
                                  <a:moveTo>
                                    <a:pt x="16" y="2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0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4">
                                  <a:moveTo>
                                    <a:pt x="18" y="0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17" y="2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4">
                                  <a:moveTo>
                                    <a:pt x="18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5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5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8" y="0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2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16" y="0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3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5">
                                  <a:moveTo>
                                    <a:pt x="14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43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17" y="0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54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17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54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5" y="0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8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15" y="0"/>
                                  </a:moveTo>
                                  <a:lnTo>
                                    <a:pt x="19" y="3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19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14" y="0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0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2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00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15" y="0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18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23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18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11" y="0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2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3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12" y="0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5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2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5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11" y="0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7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25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7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1">
                                  <a:moveTo>
                                    <a:pt x="9" y="0"/>
                                  </a:moveTo>
                                  <a:lnTo>
                                    <a:pt x="26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9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26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9" y="0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1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1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8" y="0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29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7" y="0"/>
                                  </a:moveTo>
                                  <a:lnTo>
                                    <a:pt x="3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5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3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5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4" y="0"/>
                                  </a:moveTo>
                                  <a:lnTo>
                                    <a:pt x="29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">
                                  <a:moveTo>
                                    <a:pt x="5" y="0"/>
                                  </a:moveTo>
                                  <a:lnTo>
                                    <a:pt x="31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">
                                  <a:moveTo>
                                    <a:pt x="3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9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" y="0"/>
                                  </a:moveTo>
                                  <a:lnTo>
                                    <a:pt x="29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2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29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2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">
                                  <a:moveTo>
                                    <a:pt x="3" y="0"/>
                                  </a:moveTo>
                                  <a:lnTo>
                                    <a:pt x="31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52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3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52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0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78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78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0" y="0"/>
                                  </a:moveTo>
                                  <a:lnTo>
                                    <a:pt x="31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0" y="0"/>
                                  </a:moveTo>
                                  <a:lnTo>
                                    <a:pt x="32" y="1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3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0" y="0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0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0" y="0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60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3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0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2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9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0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27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">
                                  <a:moveTo>
                                    <a:pt x="0" y="0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25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27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3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0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43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">
                                  <a:moveTo>
                                    <a:pt x="2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6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6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2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8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3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8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24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94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0" y="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94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24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15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0" y="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15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22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2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0" y="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26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2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4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1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1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5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0" y="1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58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18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6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1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6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15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76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676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14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69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9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">
                                  <a:moveTo>
                                    <a:pt x="13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9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1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11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0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0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9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09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2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0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8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1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2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1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6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1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0" y="2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1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2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0" y="2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2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0" y="2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723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723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0" y="3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16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0" y="2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1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0" y="3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71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2">
                                  <a:moveTo>
                                    <a:pt x="0" y="2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1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2">
                                  <a:moveTo>
                                    <a:pt x="0" y="3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709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0" y="4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09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3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702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0" y="5"/>
                                  </a:moveTo>
                                  <a:lnTo>
                                    <a:pt x="7" y="3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702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4">
                                  <a:moveTo>
                                    <a:pt x="0" y="3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98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5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9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3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91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0" y="7"/>
                                  </a:moveTo>
                                  <a:lnTo>
                                    <a:pt x="12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91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0" y="3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7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3">
                                  <a:moveTo>
                                    <a:pt x="0" y="7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76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3">
                                  <a:moveTo>
                                    <a:pt x="0" y="3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6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0" y="10"/>
                                  </a:moveTo>
                                  <a:lnTo>
                                    <a:pt x="15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6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58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0" y="9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58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40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0" y="11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4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5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0" y="10"/>
                                  </a:moveTo>
                                  <a:lnTo>
                                    <a:pt x="20" y="3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2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7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1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0" y="13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1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9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9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0" y="13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9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11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83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1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83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13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6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0" y="14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6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6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4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0" y="15"/>
                                  </a:moveTo>
                                  <a:lnTo>
                                    <a:pt x="26" y="3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4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6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2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0" y="15"/>
                                  </a:moveTo>
                                  <a:lnTo>
                                    <a:pt x="26" y="3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2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19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0" y="15"/>
                                  </a:moveTo>
                                  <a:lnTo>
                                    <a:pt x="27" y="2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0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8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0" y="17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8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6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15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6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2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4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17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4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6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2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0" y="17"/>
                                  </a:moveTo>
                                  <a:lnTo>
                                    <a:pt x="29" y="2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24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">
                                  <a:moveTo>
                                    <a:pt x="2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9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0" y="16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9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28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8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">
                                  <a:moveTo>
                                    <a:pt x="0" y="17"/>
                                  </a:moveTo>
                                  <a:lnTo>
                                    <a:pt x="29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8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29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6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17"/>
                                  </a:moveTo>
                                  <a:lnTo>
                                    <a:pt x="3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52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30" y="19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34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3" y="17"/>
                                  </a:moveTo>
                                  <a:lnTo>
                                    <a:pt x="32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00" y="3193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32" y="19"/>
                                </a:moveTo>
                                <a:lnTo>
                                  <a:pt x="0" y="4"/>
                                </a:lnTo>
                                <a:lnTo>
                                  <a:pt x="31" y="0"/>
                                </a:lnTo>
                                <a:lnTo>
                                  <a:pt x="3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82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2" y="17"/>
                                </a:move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  <a:lnTo>
                                  <a:pt x="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75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8">
                                <a:moveTo>
                                  <a:pt x="33" y="18"/>
                                </a:move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lnTo>
                                  <a:pt x="3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160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">
                                <a:moveTo>
                                  <a:pt x="4" y="16"/>
                                </a:moveTo>
                                <a:lnTo>
                                  <a:pt x="33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150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3" y="19"/>
                                </a:moveTo>
                                <a:lnTo>
                                  <a:pt x="0" y="8"/>
                                </a:lnTo>
                                <a:lnTo>
                                  <a:pt x="30" y="0"/>
                                </a:lnTo>
                                <a:lnTo>
                                  <a:pt x="3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135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6">
                                <a:moveTo>
                                  <a:pt x="4" y="16"/>
                                </a:moveTo>
                                <a:lnTo>
                                  <a:pt x="34" y="8"/>
                                </a:ln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12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34" y="18"/>
                                </a:moveTo>
                                <a:lnTo>
                                  <a:pt x="0" y="10"/>
                                </a:lnTo>
                                <a:lnTo>
                                  <a:pt x="28" y="0"/>
                                </a:lnTo>
                                <a:lnTo>
                                  <a:pt x="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6" y="17"/>
                                </a:moveTo>
                                <a:lnTo>
                                  <a:pt x="34" y="7"/>
                                </a:lnTo>
                                <a:lnTo>
                                  <a:pt x="0" y="0"/>
                                </a:lnTo>
                                <a:lnTo>
                                  <a:pt x="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06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17"/>
                                </a:moveTo>
                                <a:lnTo>
                                  <a:pt x="0" y="10"/>
                                </a:lnTo>
                                <a:lnTo>
                                  <a:pt x="28" y="0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099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">
                                <a:moveTo>
                                  <a:pt x="7" y="15"/>
                                </a:moveTo>
                                <a:lnTo>
                                  <a:pt x="35" y="5"/>
                                </a:lnTo>
                                <a:lnTo>
                                  <a:pt x="0" y="0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078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">
                                <a:moveTo>
                                  <a:pt x="35" y="18"/>
                                </a:move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3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078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7" y="15"/>
                                </a:moveTo>
                                <a:lnTo>
                                  <a:pt x="34" y="2"/>
                                </a:lnTo>
                                <a:lnTo>
                                  <a:pt x="0" y="0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060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17"/>
                                </a:moveTo>
                                <a:lnTo>
                                  <a:pt x="0" y="15"/>
                                </a:lnTo>
                                <a:lnTo>
                                  <a:pt x="26" y="0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0600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0" y="15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0420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0" y="16"/>
                                </a:lnTo>
                                <a:lnTo>
                                  <a:pt x="26" y="0"/>
                                </a:lnTo>
                                <a:lnTo>
                                  <a:pt x="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042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6">
                                <a:moveTo>
                                  <a:pt x="9" y="16"/>
                                </a:moveTo>
                                <a:lnTo>
                                  <a:pt x="35" y="0"/>
                                </a:lnTo>
                                <a:lnTo>
                                  <a:pt x="0" y="2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024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">
                                <a:moveTo>
                                  <a:pt x="35" y="16"/>
                                </a:moveTo>
                                <a:lnTo>
                                  <a:pt x="0" y="18"/>
                                </a:lnTo>
                                <a:lnTo>
                                  <a:pt x="25" y="0"/>
                                </a:lnTo>
                                <a:lnTo>
                                  <a:pt x="3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0240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">
                                <a:moveTo>
                                  <a:pt x="11" y="18"/>
                                </a:moveTo>
                                <a:lnTo>
                                  <a:pt x="36" y="0"/>
                                </a:lnTo>
                                <a:lnTo>
                                  <a:pt x="0" y="5"/>
                                </a:lnTo>
                                <a:lnTo>
                                  <a:pt x="1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002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36" y="15"/>
                                </a:moveTo>
                                <a:lnTo>
                                  <a:pt x="0" y="20"/>
                                </a:lnTo>
                                <a:lnTo>
                                  <a:pt x="24" y="0"/>
                                </a:lnTo>
                                <a:lnTo>
                                  <a:pt x="3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002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">
                                <a:moveTo>
                                  <a:pt x="11" y="20"/>
                                </a:moveTo>
                                <a:lnTo>
                                  <a:pt x="35" y="0"/>
                                </a:lnTo>
                                <a:lnTo>
                                  <a:pt x="0" y="7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984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1">
                                <a:moveTo>
                                  <a:pt x="35" y="14"/>
                                </a:moveTo>
                                <a:lnTo>
                                  <a:pt x="0" y="21"/>
                                </a:lnTo>
                                <a:lnTo>
                                  <a:pt x="22" y="0"/>
                                </a:lnTo>
                                <a:lnTo>
                                  <a:pt x="3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984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1">
                                <a:moveTo>
                                  <a:pt x="12" y="21"/>
                                </a:moveTo>
                                <a:lnTo>
                                  <a:pt x="34" y="0"/>
                                </a:lnTo>
                                <a:lnTo>
                                  <a:pt x="0" y="10"/>
                                </a:lnTo>
                                <a:lnTo>
                                  <a:pt x="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966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34" y="13"/>
                                </a:moveTo>
                                <a:lnTo>
                                  <a:pt x="0" y="23"/>
                                </a:lnTo>
                                <a:lnTo>
                                  <a:pt x="21" y="0"/>
                                </a:lnTo>
                                <a:lnTo>
                                  <a:pt x="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966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13" y="23"/>
                                </a:moveTo>
                                <a:lnTo>
                                  <a:pt x="34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952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34" y="12"/>
                                </a:move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95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">
                                <a:moveTo>
                                  <a:pt x="13" y="23"/>
                                </a:moveTo>
                                <a:lnTo>
                                  <a:pt x="33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934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33" y="12"/>
                                </a:moveTo>
                                <a:lnTo>
                                  <a:pt x="0" y="24"/>
                                </a:lnTo>
                                <a:lnTo>
                                  <a:pt x="18" y="0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934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">
                                <a:moveTo>
                                  <a:pt x="14" y="24"/>
                                </a:moveTo>
                                <a:lnTo>
                                  <a:pt x="32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919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32" y="11"/>
                                </a:moveTo>
                                <a:lnTo>
                                  <a:pt x="0" y="26"/>
                                </a:lnTo>
                                <a:lnTo>
                                  <a:pt x="16" y="0"/>
                                </a:lnTo>
                                <a:lnTo>
                                  <a:pt x="3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919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15" y="26"/>
                                </a:moveTo>
                                <a:lnTo>
                                  <a:pt x="31" y="0"/>
                                </a:lnTo>
                                <a:lnTo>
                                  <a:pt x="0" y="18"/>
                                </a:lnTo>
                                <a:lnTo>
                                  <a:pt x="1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908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1" y="9"/>
                                </a:moveTo>
                                <a:lnTo>
                                  <a:pt x="0" y="27"/>
                                </a:lnTo>
                                <a:lnTo>
                                  <a:pt x="15" y="0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908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16" y="27"/>
                                </a:moveTo>
                                <a:lnTo>
                                  <a:pt x="31" y="0"/>
                                </a:lnTo>
                                <a:lnTo>
                                  <a:pt x="0" y="19"/>
                                </a:lnTo>
                                <a:lnTo>
                                  <a:pt x="1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90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1" y="8"/>
                                </a:moveTo>
                                <a:lnTo>
                                  <a:pt x="0" y="27"/>
                                </a:lnTo>
                                <a:lnTo>
                                  <a:pt x="13" y="0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0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15" y="27"/>
                                </a:moveTo>
                                <a:lnTo>
                                  <a:pt x="28" y="0"/>
                                </a:lnTo>
                                <a:lnTo>
                                  <a:pt x="0" y="20"/>
                                </a:lnTo>
                                <a:lnTo>
                                  <a:pt x="1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8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8"/>
                                </a:moveTo>
                                <a:lnTo>
                                  <a:pt x="0" y="28"/>
                                </a:lnTo>
                                <a:lnTo>
                                  <a:pt x="12" y="0"/>
                                </a:lnTo>
                                <a:lnTo>
                                  <a:pt x="2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8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15" y="28"/>
                                </a:moveTo>
                                <a:lnTo>
                                  <a:pt x="27" y="0"/>
                                </a:lnTo>
                                <a:lnTo>
                                  <a:pt x="0" y="22"/>
                                </a:lnTo>
                                <a:lnTo>
                                  <a:pt x="1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88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27" y="6"/>
                                </a:moveTo>
                                <a:lnTo>
                                  <a:pt x="0" y="28"/>
                                </a:lnTo>
                                <a:lnTo>
                                  <a:pt x="8" y="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88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17" y="28"/>
                                </a:move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87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25" y="6"/>
                                </a:moveTo>
                                <a:lnTo>
                                  <a:pt x="0" y="29"/>
                                </a:lnTo>
                                <a:lnTo>
                                  <a:pt x="7" y="0"/>
                                </a:lnTo>
                                <a:lnTo>
                                  <a:pt x="2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87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7" y="29"/>
                                </a:moveTo>
                                <a:lnTo>
                                  <a:pt x="24" y="0"/>
                                </a:lnTo>
                                <a:lnTo>
                                  <a:pt x="0" y="2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86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24" y="4"/>
                                </a:moveTo>
                                <a:lnTo>
                                  <a:pt x="0" y="30"/>
                                </a:lnTo>
                                <a:lnTo>
                                  <a:pt x="5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86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0">
                                <a:moveTo>
                                  <a:pt x="17" y="30"/>
                                </a:moveTo>
                                <a:lnTo>
                                  <a:pt x="22" y="0"/>
                                </a:lnTo>
                                <a:lnTo>
                                  <a:pt x="0" y="27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86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0">
                                <a:moveTo>
                                  <a:pt x="22" y="3"/>
                                </a:moveTo>
                                <a:lnTo>
                                  <a:pt x="0" y="30"/>
                                </a:lnTo>
                                <a:lnTo>
                                  <a:pt x="4" y="0"/>
                                </a:lnTo>
                                <a:lnTo>
                                  <a:pt x="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865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6" y="30"/>
                                </a:moveTo>
                                <a:lnTo>
                                  <a:pt x="20" y="0"/>
                                </a:lnTo>
                                <a:lnTo>
                                  <a:pt x="0" y="28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865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20" y="1"/>
                                </a:moveTo>
                                <a:lnTo>
                                  <a:pt x="0" y="29"/>
                                </a:lnTo>
                                <a:lnTo>
                                  <a:pt x="1" y="0"/>
                                </a:lnTo>
                                <a:lnTo>
                                  <a:pt x="2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865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8" y="29"/>
                                </a:move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1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865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19" y="1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65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7" y="30"/>
                                </a:moveTo>
                                <a:lnTo>
                                  <a:pt x="17" y="0"/>
                                </a:lnTo>
                                <a:lnTo>
                                  <a:pt x="0" y="3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65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19" y="0"/>
                                </a:moveTo>
                                <a:lnTo>
                                  <a:pt x="2" y="30"/>
                                </a:lnTo>
                                <a:lnTo>
                                  <a:pt x="0" y="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65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7" y="29"/>
                                </a:moveTo>
                                <a:lnTo>
                                  <a:pt x="15" y="0"/>
                                </a:lnTo>
                                <a:lnTo>
                                  <a:pt x="0" y="31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865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19" y="0"/>
                                </a:moveTo>
                                <a:lnTo>
                                  <a:pt x="4" y="31"/>
                                </a:lnTo>
                                <a:lnTo>
                                  <a:pt x="0" y="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865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17" y="30"/>
                                </a:moveTo>
                                <a:lnTo>
                                  <a:pt x="13" y="0"/>
                                </a:lnTo>
                                <a:lnTo>
                                  <a:pt x="0" y="33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865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9" y="0"/>
                                </a:moveTo>
                                <a:lnTo>
                                  <a:pt x="6" y="33"/>
                                </a:lnTo>
                                <a:lnTo>
                                  <a:pt x="0" y="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86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30"/>
                                </a:moveTo>
                                <a:lnTo>
                                  <a:pt x="10" y="0"/>
                                </a:lnTo>
                                <a:lnTo>
                                  <a:pt x="0" y="33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86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3">
                                <a:moveTo>
                                  <a:pt x="18" y="0"/>
                                </a:moveTo>
                                <a:lnTo>
                                  <a:pt x="8" y="33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7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7" y="29"/>
                                </a:moveTo>
                                <a:lnTo>
                                  <a:pt x="9" y="0"/>
                                </a:lnTo>
                                <a:lnTo>
                                  <a:pt x="0" y="34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876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4">
                                <a:moveTo>
                                  <a:pt x="18" y="0"/>
                                </a:moveTo>
                                <a:lnTo>
                                  <a:pt x="9" y="34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88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6" y="28"/>
                                </a:moveTo>
                                <a:lnTo>
                                  <a:pt x="7" y="0"/>
                                </a:lnTo>
                                <a:lnTo>
                                  <a:pt x="0" y="34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883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4">
                                <a:moveTo>
                                  <a:pt x="18" y="0"/>
                                </a:moveTo>
                                <a:lnTo>
                                  <a:pt x="11" y="34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89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15" y="28"/>
                                </a:moveTo>
                                <a:lnTo>
                                  <a:pt x="4" y="0"/>
                                </a:lnTo>
                                <a:lnTo>
                                  <a:pt x="0" y="35"/>
                                </a:lnTo>
                                <a:lnTo>
                                  <a:pt x="1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9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5">
                                <a:moveTo>
                                  <a:pt x="17" y="0"/>
                                </a:moveTo>
                                <a:lnTo>
                                  <a:pt x="13" y="35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901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5">
                                <a:moveTo>
                                  <a:pt x="16" y="27"/>
                                </a:moveTo>
                                <a:lnTo>
                                  <a:pt x="3" y="0"/>
                                </a:lnTo>
                                <a:lnTo>
                                  <a:pt x="0" y="35"/>
                                </a:lnTo>
                                <a:lnTo>
                                  <a:pt x="1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0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5">
                                <a:moveTo>
                                  <a:pt x="17" y="0"/>
                                </a:moveTo>
                                <a:lnTo>
                                  <a:pt x="14" y="35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90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15" y="27"/>
                                </a:moveTo>
                                <a:lnTo>
                                  <a:pt x="1" y="0"/>
                                </a:lnTo>
                                <a:lnTo>
                                  <a:pt x="0" y="35"/>
                                </a:lnTo>
                                <a:lnTo>
                                  <a:pt x="1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9088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5">
                                <a:moveTo>
                                  <a:pt x="16" y="0"/>
                                </a:moveTo>
                                <a:lnTo>
                                  <a:pt x="15" y="35"/>
                                </a:lnTo>
                                <a:lnTo>
                                  <a:pt x="0" y="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91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15" y="26"/>
                                </a:moveTo>
                                <a:lnTo>
                                  <a:pt x="0" y="0"/>
                                </a:lnTo>
                                <a:lnTo>
                                  <a:pt x="1" y="35"/>
                                </a:lnTo>
                                <a:lnTo>
                                  <a:pt x="1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919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5">
                                <a:moveTo>
                                  <a:pt x="17" y="0"/>
                                </a:moveTo>
                                <a:lnTo>
                                  <a:pt x="18" y="35"/>
                                </a:lnTo>
                                <a:lnTo>
                                  <a:pt x="0" y="1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9340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5">
                                <a:moveTo>
                                  <a:pt x="18" y="24"/>
                                </a:moveTo>
                                <a:lnTo>
                                  <a:pt x="0" y="0"/>
                                </a:lnTo>
                                <a:lnTo>
                                  <a:pt x="5" y="35"/>
                                </a:lnTo>
                                <a:lnTo>
                                  <a:pt x="1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340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5">
                                <a:moveTo>
                                  <a:pt x="14" y="0"/>
                                </a:moveTo>
                                <a:lnTo>
                                  <a:pt x="19" y="35"/>
                                </a:lnTo>
                                <a:lnTo>
                                  <a:pt x="0" y="1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520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5">
                                <a:moveTo>
                                  <a:pt x="19" y="23"/>
                                </a:moveTo>
                                <a:lnTo>
                                  <a:pt x="0" y="0"/>
                                </a:lnTo>
                                <a:lnTo>
                                  <a:pt x="6" y="35"/>
                                </a:lnTo>
                                <a:lnTo>
                                  <a:pt x="1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9520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14" y="0"/>
                                </a:moveTo>
                                <a:lnTo>
                                  <a:pt x="20" y="35"/>
                                </a:lnTo>
                                <a:lnTo>
                                  <a:pt x="0" y="1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966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">
                                <a:moveTo>
                                  <a:pt x="20" y="23"/>
                                </a:moveTo>
                                <a:lnTo>
                                  <a:pt x="0" y="0"/>
                                </a:lnTo>
                                <a:lnTo>
                                  <a:pt x="8" y="34"/>
                                </a:lnTo>
                                <a:lnTo>
                                  <a:pt x="2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966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4" y="0"/>
                                </a:moveTo>
                                <a:lnTo>
                                  <a:pt x="22" y="34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984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2" y="21"/>
                                </a:moveTo>
                                <a:lnTo>
                                  <a:pt x="0" y="0"/>
                                </a:lnTo>
                                <a:lnTo>
                                  <a:pt x="11" y="34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84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13" y="0"/>
                                </a:moveTo>
                                <a:lnTo>
                                  <a:pt x="24" y="34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00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20"/>
                                </a:moveTo>
                                <a:lnTo>
                                  <a:pt x="0" y="0"/>
                                </a:lnTo>
                                <a:lnTo>
                                  <a:pt x="13" y="33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0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11" y="0"/>
                                </a:moveTo>
                                <a:lnTo>
                                  <a:pt x="24" y="33"/>
                                </a:lnTo>
                                <a:lnTo>
                                  <a:pt x="0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2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18"/>
                                </a:moveTo>
                                <a:lnTo>
                                  <a:pt x="0" y="0"/>
                                </a:lnTo>
                                <a:lnTo>
                                  <a:pt x="15" y="32"/>
                                </a:lnTo>
                                <a:lnTo>
                                  <a:pt x="2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02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10" y="0"/>
                                </a:moveTo>
                                <a:lnTo>
                                  <a:pt x="25" y="32"/>
                                </a:lnTo>
                                <a:lnTo>
                                  <a:pt x="0" y="1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042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16"/>
                                </a:moveTo>
                                <a:lnTo>
                                  <a:pt x="0" y="0"/>
                                </a:lnTo>
                                <a:lnTo>
                                  <a:pt x="16" y="31"/>
                                </a:lnTo>
                                <a:lnTo>
                                  <a:pt x="2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042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11" y="0"/>
                                </a:moveTo>
                                <a:lnTo>
                                  <a:pt x="27" y="31"/>
                                </a:lnTo>
                                <a:lnTo>
                                  <a:pt x="0" y="1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06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0" y="0"/>
                                </a:lnTo>
                                <a:lnTo>
                                  <a:pt x="19" y="30"/>
                                </a:lnTo>
                                <a:lnTo>
                                  <a:pt x="2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06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8" y="0"/>
                                </a:moveTo>
                                <a:lnTo>
                                  <a:pt x="27" y="30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07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27" y="13"/>
                                </a:moveTo>
                                <a:lnTo>
                                  <a:pt x="0" y="0"/>
                                </a:lnTo>
                                <a:lnTo>
                                  <a:pt x="20" y="28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07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7" y="0"/>
                                </a:moveTo>
                                <a:lnTo>
                                  <a:pt x="27" y="28"/>
                                </a:lnTo>
                                <a:lnTo>
                                  <a:pt x="0" y="1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10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10"/>
                                </a:moveTo>
                                <a:lnTo>
                                  <a:pt x="0" y="0"/>
                                </a:lnTo>
                                <a:lnTo>
                                  <a:pt x="22" y="27"/>
                                </a:lnTo>
                                <a:lnTo>
                                  <a:pt x="2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06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7">
                                <a:moveTo>
                                  <a:pt x="7" y="0"/>
                                </a:moveTo>
                                <a:lnTo>
                                  <a:pt x="29" y="27"/>
                                </a:lnTo>
                                <a:lnTo>
                                  <a:pt x="0" y="1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24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29" y="10"/>
                                </a:moveTo>
                                <a:lnTo>
                                  <a:pt x="0" y="0"/>
                                </a:lnTo>
                                <a:lnTo>
                                  <a:pt x="25" y="26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124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5" y="0"/>
                                </a:moveTo>
                                <a:lnTo>
                                  <a:pt x="30" y="26"/>
                                </a:ln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150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30" y="8"/>
                                </a:moveTo>
                                <a:lnTo>
                                  <a:pt x="0" y="0"/>
                                </a:lnTo>
                                <a:lnTo>
                                  <a:pt x="25" y="24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150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5" y="0"/>
                                </a:moveTo>
                                <a:lnTo>
                                  <a:pt x="3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1752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30" y="5"/>
                                </a:moveTo>
                                <a:lnTo>
                                  <a:pt x="0" y="0"/>
                                </a:lnTo>
                                <a:lnTo>
                                  <a:pt x="28" y="22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1752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2" y="0"/>
                                </a:moveTo>
                                <a:lnTo>
                                  <a:pt x="30" y="22"/>
                                </a:lnTo>
                                <a:lnTo>
                                  <a:pt x="0" y="1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193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0" y="4"/>
                                </a:moveTo>
                                <a:lnTo>
                                  <a:pt x="0" y="0"/>
                                </a:lnTo>
                                <a:lnTo>
                                  <a:pt x="28" y="21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193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2" y="0"/>
                                </a:moveTo>
                                <a:lnTo>
                                  <a:pt x="30" y="21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18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30" y="2"/>
                                </a:move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18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0" y="0"/>
                                </a:moveTo>
                                <a:lnTo>
                                  <a:pt x="2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43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43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0"/>
                                </a:moveTo>
                                <a:lnTo>
                                  <a:pt x="30" y="17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460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8">
                                <a:moveTo>
                                  <a:pt x="0" y="148"/>
                                </a:moveTo>
                                <a:lnTo>
                                  <a:pt x="50" y="148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460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8">
                                <a:moveTo>
                                  <a:pt x="50" y="148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3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9">
                                <a:moveTo>
                                  <a:pt x="50" y="89"/>
                                </a:moveTo>
                                <a:lnTo>
                                  <a:pt x="0" y="89"/>
                                </a:lnTo>
                                <a:lnTo>
                                  <a:pt x="14" y="0"/>
                                </a:lnTo>
                                <a:lnTo>
                                  <a:pt x="5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6308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9">
                                <a:moveTo>
                                  <a:pt x="23" y="89"/>
                                </a:moveTo>
                                <a:lnTo>
                                  <a:pt x="37" y="0"/>
                                </a:lnTo>
                                <a:lnTo>
                                  <a:pt x="0" y="35"/>
                                </a:lnTo>
                                <a:lnTo>
                                  <a:pt x="2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5876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1">
                                <a:moveTo>
                                  <a:pt x="90" y="36"/>
                                </a:moveTo>
                                <a:lnTo>
                                  <a:pt x="53" y="71"/>
                                </a:lnTo>
                                <a:lnTo>
                                  <a:pt x="0" y="0"/>
                                </a:lnTo>
                                <a:lnTo>
                                  <a:pt x="9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587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53" y="71"/>
                                </a:move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5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58760"/>
                            <a:ext cx="88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9">
                                <a:moveTo>
                                  <a:pt x="696" y="49"/>
                                </a:moveTo>
                                <a:lnTo>
                                  <a:pt x="696" y="0"/>
                                </a:lnTo>
                                <a:lnTo>
                                  <a:pt x="0" y="49"/>
                                </a:lnTo>
                                <a:lnTo>
                                  <a:pt x="6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58760"/>
                            <a:ext cx="88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9">
                                <a:moveTo>
                                  <a:pt x="696" y="0"/>
                                </a:move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587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9">
                                <a:moveTo>
                                  <a:pt x="88" y="0"/>
                                </a:moveTo>
                                <a:lnTo>
                                  <a:pt x="88" y="49"/>
                                </a:lnTo>
                                <a:lnTo>
                                  <a:pt x="0" y="36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630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5">
                                <a:moveTo>
                                  <a:pt x="88" y="13"/>
                                </a:moveTo>
                                <a:lnTo>
                                  <a:pt x="0" y="0"/>
                                </a:lnTo>
                                <a:lnTo>
                                  <a:pt x="35" y="35"/>
                                </a:lnTo>
                                <a:lnTo>
                                  <a:pt x="8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308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9">
                                <a:moveTo>
                                  <a:pt x="38" y="0"/>
                                </a:moveTo>
                                <a:lnTo>
                                  <a:pt x="73" y="35"/>
                                </a:lnTo>
                                <a:lnTo>
                                  <a:pt x="0" y="8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77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73" y="0"/>
                                </a:moveTo>
                                <a:lnTo>
                                  <a:pt x="0" y="54"/>
                                </a:lnTo>
                                <a:lnTo>
                                  <a:pt x="51" y="5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7460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8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14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7460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8">
                                <a:moveTo>
                                  <a:pt x="0" y="0"/>
                                </a:moveTo>
                                <a:lnTo>
                                  <a:pt x="51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61160"/>
                            <a:ext cx="15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35">
                                <a:moveTo>
                                  <a:pt x="94" y="0"/>
                                </a:moveTo>
                                <a:lnTo>
                                  <a:pt x="0" y="8"/>
                                </a:lnTo>
                                <a:lnTo>
                                  <a:pt x="27" y="12"/>
                                </a:lnTo>
                                <a:lnTo>
                                  <a:pt x="56" y="39"/>
                                </a:lnTo>
                                <a:lnTo>
                                  <a:pt x="71" y="71"/>
                                </a:lnTo>
                                <a:lnTo>
                                  <a:pt x="77" y="119"/>
                                </a:lnTo>
                                <a:lnTo>
                                  <a:pt x="73" y="161"/>
                                </a:lnTo>
                                <a:lnTo>
                                  <a:pt x="56" y="202"/>
                                </a:lnTo>
                                <a:lnTo>
                                  <a:pt x="36" y="224"/>
                                </a:lnTo>
                                <a:lnTo>
                                  <a:pt x="1" y="235"/>
                                </a:lnTo>
                                <a:lnTo>
                                  <a:pt x="94" y="235"/>
                                </a:lnTo>
                                <a:lnTo>
                                  <a:pt x="110" y="206"/>
                                </a:lnTo>
                                <a:lnTo>
                                  <a:pt x="124" y="163"/>
                                </a:lnTo>
                                <a:lnTo>
                                  <a:pt x="128" y="115"/>
                                </a:lnTo>
                                <a:lnTo>
                                  <a:pt x="126" y="79"/>
                                </a:lnTo>
                                <a:lnTo>
                                  <a:pt x="114" y="36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5540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83">
                                <a:moveTo>
                                  <a:pt x="98" y="0"/>
                                </a:moveTo>
                                <a:lnTo>
                                  <a:pt x="93" y="0"/>
                                </a:lnTo>
                                <a:lnTo>
                                  <a:pt x="57" y="8"/>
                                </a:lnTo>
                                <a:lnTo>
                                  <a:pt x="26" y="30"/>
                                </a:lnTo>
                                <a:lnTo>
                                  <a:pt x="2" y="65"/>
                                </a:lnTo>
                                <a:lnTo>
                                  <a:pt x="0" y="65"/>
                                </a:lnTo>
                                <a:lnTo>
                                  <a:pt x="32" y="83"/>
                                </a:lnTo>
                                <a:lnTo>
                                  <a:pt x="52" y="64"/>
                                </a:lnTo>
                                <a:lnTo>
                                  <a:pt x="89" y="54"/>
                                </a:lnTo>
                                <a:lnTo>
                                  <a:pt x="183" y="46"/>
                                </a:lnTo>
                                <a:lnTo>
                                  <a:pt x="167" y="28"/>
                                </a:lnTo>
                                <a:lnTo>
                                  <a:pt x="136" y="7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3704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77">
                                <a:moveTo>
                                  <a:pt x="61" y="0"/>
                                </a:moveTo>
                                <a:lnTo>
                                  <a:pt x="37" y="34"/>
                                </a:lnTo>
                                <a:lnTo>
                                  <a:pt x="30" y="48"/>
                                </a:lnTo>
                                <a:lnTo>
                                  <a:pt x="17" y="84"/>
                                </a:lnTo>
                                <a:lnTo>
                                  <a:pt x="7" y="128"/>
                                </a:lnTo>
                                <a:lnTo>
                                  <a:pt x="1" y="178"/>
                                </a:lnTo>
                                <a:lnTo>
                                  <a:pt x="0" y="235"/>
                                </a:lnTo>
                                <a:lnTo>
                                  <a:pt x="0" y="252"/>
                                </a:lnTo>
                                <a:lnTo>
                                  <a:pt x="4" y="309"/>
                                </a:lnTo>
                                <a:lnTo>
                                  <a:pt x="12" y="356"/>
                                </a:lnTo>
                                <a:lnTo>
                                  <a:pt x="24" y="395"/>
                                </a:lnTo>
                                <a:lnTo>
                                  <a:pt x="40" y="424"/>
                                </a:lnTo>
                                <a:lnTo>
                                  <a:pt x="68" y="452"/>
                                </a:lnTo>
                                <a:lnTo>
                                  <a:pt x="103" y="471"/>
                                </a:lnTo>
                                <a:lnTo>
                                  <a:pt x="139" y="477"/>
                                </a:lnTo>
                                <a:lnTo>
                                  <a:pt x="170" y="473"/>
                                </a:lnTo>
                                <a:lnTo>
                                  <a:pt x="203" y="457"/>
                                </a:lnTo>
                                <a:lnTo>
                                  <a:pt x="231" y="426"/>
                                </a:lnTo>
                                <a:lnTo>
                                  <a:pt x="138" y="426"/>
                                </a:lnTo>
                                <a:lnTo>
                                  <a:pt x="110" y="419"/>
                                </a:lnTo>
                                <a:lnTo>
                                  <a:pt x="80" y="391"/>
                                </a:lnTo>
                                <a:lnTo>
                                  <a:pt x="63" y="354"/>
                                </a:lnTo>
                                <a:lnTo>
                                  <a:pt x="57" y="306"/>
                                </a:lnTo>
                                <a:lnTo>
                                  <a:pt x="61" y="265"/>
                                </a:lnTo>
                                <a:lnTo>
                                  <a:pt x="80" y="228"/>
                                </a:lnTo>
                                <a:lnTo>
                                  <a:pt x="48" y="210"/>
                                </a:lnTo>
                                <a:lnTo>
                                  <a:pt x="48" y="195"/>
                                </a:lnTo>
                                <a:lnTo>
                                  <a:pt x="53" y="142"/>
                                </a:lnTo>
                                <a:lnTo>
                                  <a:pt x="61" y="97"/>
                                </a:lnTo>
                                <a:lnTo>
                                  <a:pt x="75" y="63"/>
                                </a:lnTo>
                                <a:lnTo>
                                  <a:pt x="79" y="59"/>
                                </a:lnTo>
                                <a:lnTo>
                                  <a:pt x="107" y="27"/>
                                </a:lnTo>
                                <a:lnTo>
                                  <a:pt x="141" y="17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3236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9">
                                <a:moveTo>
                                  <a:pt x="83" y="0"/>
                                </a:moveTo>
                                <a:lnTo>
                                  <a:pt x="67" y="1"/>
                                </a:lnTo>
                                <a:lnTo>
                                  <a:pt x="31" y="11"/>
                                </a:lnTo>
                                <a:lnTo>
                                  <a:pt x="0" y="33"/>
                                </a:lnTo>
                                <a:lnTo>
                                  <a:pt x="80" y="50"/>
                                </a:lnTo>
                                <a:lnTo>
                                  <a:pt x="110" y="58"/>
                                </a:lnTo>
                                <a:lnTo>
                                  <a:pt x="133" y="84"/>
                                </a:lnTo>
                                <a:lnTo>
                                  <a:pt x="147" y="129"/>
                                </a:lnTo>
                                <a:lnTo>
                                  <a:pt x="197" y="124"/>
                                </a:lnTo>
                                <a:lnTo>
                                  <a:pt x="196" y="109"/>
                                </a:lnTo>
                                <a:lnTo>
                                  <a:pt x="182" y="64"/>
                                </a:lnTo>
                                <a:lnTo>
                                  <a:pt x="159" y="31"/>
                                </a:lnTo>
                                <a:lnTo>
                                  <a:pt x="154" y="26"/>
                                </a:lnTo>
                                <a:lnTo>
                                  <a:pt x="122" y="7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7880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9">
                                <a:moveTo>
                                  <a:pt x="52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34"/>
                                </a:lnTo>
                                <a:lnTo>
                                  <a:pt x="19" y="76"/>
                                </a:lnTo>
                                <a:lnTo>
                                  <a:pt x="42" y="109"/>
                                </a:lnTo>
                                <a:lnTo>
                                  <a:pt x="130" y="93"/>
                                </a:lnTo>
                                <a:lnTo>
                                  <a:pt x="111" y="91"/>
                                </a:lnTo>
                                <a:lnTo>
                                  <a:pt x="79" y="70"/>
                                </a:lnTo>
                                <a:lnTo>
                                  <a:pt x="65" y="47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5972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96">
                                <a:moveTo>
                                  <a:pt x="188" y="0"/>
                                </a:moveTo>
                                <a:lnTo>
                                  <a:pt x="86" y="11"/>
                                </a:lnTo>
                                <a:lnTo>
                                  <a:pt x="117" y="17"/>
                                </a:lnTo>
                                <a:lnTo>
                                  <a:pt x="148" y="41"/>
                                </a:lnTo>
                                <a:lnTo>
                                  <a:pt x="165" y="75"/>
                                </a:lnTo>
                                <a:lnTo>
                                  <a:pt x="172" y="124"/>
                                </a:lnTo>
                                <a:lnTo>
                                  <a:pt x="166" y="171"/>
                                </a:lnTo>
                                <a:lnTo>
                                  <a:pt x="149" y="210"/>
                                </a:lnTo>
                                <a:lnTo>
                                  <a:pt x="124" y="235"/>
                                </a:lnTo>
                                <a:lnTo>
                                  <a:pt x="88" y="245"/>
                                </a:lnTo>
                                <a:lnTo>
                                  <a:pt x="0" y="261"/>
                                </a:lnTo>
                                <a:lnTo>
                                  <a:pt x="15" y="272"/>
                                </a:lnTo>
                                <a:lnTo>
                                  <a:pt x="49" y="290"/>
                                </a:lnTo>
                                <a:lnTo>
                                  <a:pt x="88" y="296"/>
                                </a:lnTo>
                                <a:lnTo>
                                  <a:pt x="125" y="290"/>
                                </a:lnTo>
                                <a:lnTo>
                                  <a:pt x="159" y="273"/>
                                </a:lnTo>
                                <a:lnTo>
                                  <a:pt x="186" y="244"/>
                                </a:lnTo>
                                <a:lnTo>
                                  <a:pt x="208" y="208"/>
                                </a:lnTo>
                                <a:lnTo>
                                  <a:pt x="220" y="166"/>
                                </a:lnTo>
                                <a:lnTo>
                                  <a:pt x="225" y="118"/>
                                </a:lnTo>
                                <a:lnTo>
                                  <a:pt x="222" y="78"/>
                                </a:lnTo>
                                <a:lnTo>
                                  <a:pt x="210" y="35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5396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4">
                                <a:moveTo>
                                  <a:pt x="76" y="0"/>
                                </a:moveTo>
                                <a:lnTo>
                                  <a:pt x="71" y="0"/>
                                </a:lnTo>
                                <a:lnTo>
                                  <a:pt x="34" y="9"/>
                                </a:lnTo>
                                <a:lnTo>
                                  <a:pt x="0" y="31"/>
                                </a:lnTo>
                                <a:lnTo>
                                  <a:pt x="164" y="44"/>
                                </a:lnTo>
                                <a:lnTo>
                                  <a:pt x="146" y="27"/>
                                </a:lnTo>
                                <a:lnTo>
                                  <a:pt x="113" y="7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3380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64">
                                <a:moveTo>
                                  <a:pt x="239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257"/>
                                </a:lnTo>
                                <a:lnTo>
                                  <a:pt x="47" y="264"/>
                                </a:lnTo>
                                <a:lnTo>
                                  <a:pt x="56" y="251"/>
                                </a:lnTo>
                                <a:lnTo>
                                  <a:pt x="84" y="224"/>
                                </a:lnTo>
                                <a:lnTo>
                                  <a:pt x="120" y="216"/>
                                </a:lnTo>
                                <a:lnTo>
                                  <a:pt x="222" y="205"/>
                                </a:lnTo>
                                <a:lnTo>
                                  <a:pt x="58" y="192"/>
                                </a:lnTo>
                                <a:lnTo>
                                  <a:pt x="79" y="59"/>
                                </a:lnTo>
                                <a:lnTo>
                                  <a:pt x="239" y="59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3308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99">
                                <a:moveTo>
                                  <a:pt x="224" y="0"/>
                                </a:moveTo>
                                <a:lnTo>
                                  <a:pt x="184" y="0"/>
                                </a:lnTo>
                                <a:lnTo>
                                  <a:pt x="0" y="323"/>
                                </a:lnTo>
                                <a:lnTo>
                                  <a:pt x="0" y="380"/>
                                </a:lnTo>
                                <a:lnTo>
                                  <a:pt x="175" y="380"/>
                                </a:lnTo>
                                <a:lnTo>
                                  <a:pt x="175" y="499"/>
                                </a:lnTo>
                                <a:lnTo>
                                  <a:pt x="224" y="499"/>
                                </a:lnTo>
                                <a:lnTo>
                                  <a:pt x="224" y="380"/>
                                </a:lnTo>
                                <a:lnTo>
                                  <a:pt x="278" y="380"/>
                                </a:lnTo>
                                <a:lnTo>
                                  <a:pt x="278" y="323"/>
                                </a:lnTo>
                                <a:lnTo>
                                  <a:pt x="224" y="323"/>
                                </a:lnTo>
                                <a:lnTo>
                                  <a:pt x="49" y="323"/>
                                </a:lnTo>
                                <a:lnTo>
                                  <a:pt x="173" y="98"/>
                                </a:lnTo>
                                <a:lnTo>
                                  <a:pt x="175" y="98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33080"/>
                            <a:ext cx="22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3">
                                <a:moveTo>
                                  <a:pt x="175" y="0"/>
                                </a:moveTo>
                                <a:lnTo>
                                  <a:pt x="126" y="98"/>
                                </a:lnTo>
                                <a:lnTo>
                                  <a:pt x="126" y="323"/>
                                </a:lnTo>
                                <a:lnTo>
                                  <a:pt x="0" y="323"/>
                                </a:lnTo>
                                <a:lnTo>
                                  <a:pt x="175" y="323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37400"/>
                            <a:ext cx="33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61">
                                <a:moveTo>
                                  <a:pt x="232" y="0"/>
                                </a:moveTo>
                                <a:lnTo>
                                  <a:pt x="139" y="10"/>
                                </a:lnTo>
                                <a:lnTo>
                                  <a:pt x="161" y="13"/>
                                </a:lnTo>
                                <a:lnTo>
                                  <a:pt x="193" y="34"/>
                                </a:lnTo>
                                <a:lnTo>
                                  <a:pt x="205" y="53"/>
                                </a:lnTo>
                                <a:lnTo>
                                  <a:pt x="214" y="97"/>
                                </a:lnTo>
                                <a:lnTo>
                                  <a:pt x="214" y="101"/>
                                </a:lnTo>
                                <a:lnTo>
                                  <a:pt x="206" y="143"/>
                                </a:lnTo>
                                <a:lnTo>
                                  <a:pt x="184" y="185"/>
                                </a:lnTo>
                                <a:lnTo>
                                  <a:pt x="169" y="202"/>
                                </a:lnTo>
                                <a:lnTo>
                                  <a:pt x="142" y="236"/>
                                </a:lnTo>
                                <a:lnTo>
                                  <a:pt x="112" y="268"/>
                                </a:lnTo>
                                <a:lnTo>
                                  <a:pt x="102" y="277"/>
                                </a:lnTo>
                                <a:lnTo>
                                  <a:pt x="68" y="314"/>
                                </a:lnTo>
                                <a:lnTo>
                                  <a:pt x="42" y="347"/>
                                </a:lnTo>
                                <a:lnTo>
                                  <a:pt x="24" y="376"/>
                                </a:lnTo>
                                <a:lnTo>
                                  <a:pt x="6" y="418"/>
                                </a:lnTo>
                                <a:lnTo>
                                  <a:pt x="0" y="461"/>
                                </a:lnTo>
                                <a:lnTo>
                                  <a:pt x="266" y="461"/>
                                </a:lnTo>
                                <a:lnTo>
                                  <a:pt x="266" y="402"/>
                                </a:lnTo>
                                <a:lnTo>
                                  <a:pt x="68" y="402"/>
                                </a:lnTo>
                                <a:lnTo>
                                  <a:pt x="71" y="396"/>
                                </a:lnTo>
                                <a:lnTo>
                                  <a:pt x="93" y="365"/>
                                </a:lnTo>
                                <a:lnTo>
                                  <a:pt x="126" y="327"/>
                                </a:lnTo>
                                <a:lnTo>
                                  <a:pt x="127" y="327"/>
                                </a:lnTo>
                                <a:lnTo>
                                  <a:pt x="165" y="288"/>
                                </a:lnTo>
                                <a:lnTo>
                                  <a:pt x="195" y="252"/>
                                </a:lnTo>
                                <a:lnTo>
                                  <a:pt x="220" y="222"/>
                                </a:lnTo>
                                <a:lnTo>
                                  <a:pt x="238" y="195"/>
                                </a:lnTo>
                                <a:lnTo>
                                  <a:pt x="242" y="186"/>
                                </a:lnTo>
                                <a:lnTo>
                                  <a:pt x="260" y="142"/>
                                </a:lnTo>
                                <a:lnTo>
                                  <a:pt x="265" y="98"/>
                                </a:lnTo>
                                <a:lnTo>
                                  <a:pt x="265" y="82"/>
                                </a:lnTo>
                                <a:lnTo>
                                  <a:pt x="254" y="38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3236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51">
                                <a:moveTo>
                                  <a:pt x="131" y="0"/>
                                </a:moveTo>
                                <a:lnTo>
                                  <a:pt x="107" y="2"/>
                                </a:lnTo>
                                <a:lnTo>
                                  <a:pt x="71" y="14"/>
                                </a:lnTo>
                                <a:lnTo>
                                  <a:pt x="40" y="37"/>
                                </a:lnTo>
                                <a:lnTo>
                                  <a:pt x="25" y="56"/>
                                </a:lnTo>
                                <a:lnTo>
                                  <a:pt x="9" y="95"/>
                                </a:lnTo>
                                <a:lnTo>
                                  <a:pt x="0" y="144"/>
                                </a:lnTo>
                                <a:lnTo>
                                  <a:pt x="51" y="151"/>
                                </a:lnTo>
                                <a:lnTo>
                                  <a:pt x="56" y="112"/>
                                </a:lnTo>
                                <a:lnTo>
                                  <a:pt x="73" y="75"/>
                                </a:lnTo>
                                <a:lnTo>
                                  <a:pt x="92" y="60"/>
                                </a:lnTo>
                                <a:lnTo>
                                  <a:pt x="130" y="50"/>
                                </a:lnTo>
                                <a:lnTo>
                                  <a:pt x="223" y="40"/>
                                </a:lnTo>
                                <a:lnTo>
                                  <a:pt x="205" y="22"/>
                                </a:lnTo>
                                <a:lnTo>
                                  <a:pt x="171" y="5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449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5">
                                <a:moveTo>
                                  <a:pt x="38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85"/>
                                </a:lnTo>
                                <a:lnTo>
                                  <a:pt x="2" y="84"/>
                                </a:lnTo>
                                <a:lnTo>
                                  <a:pt x="39" y="62"/>
                                </a:lnTo>
                                <a:lnTo>
                                  <a:pt x="72" y="38"/>
                                </a:lnTo>
                                <a:lnTo>
                                  <a:pt x="99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3236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01">
                                <a:moveTo>
                                  <a:pt x="111" y="0"/>
                                </a:moveTo>
                                <a:lnTo>
                                  <a:pt x="79" y="0"/>
                                </a:lnTo>
                                <a:lnTo>
                                  <a:pt x="76" y="5"/>
                                </a:lnTo>
                                <a:lnTo>
                                  <a:pt x="58" y="39"/>
                                </a:lnTo>
                                <a:lnTo>
                                  <a:pt x="32" y="71"/>
                                </a:lnTo>
                                <a:lnTo>
                                  <a:pt x="0" y="100"/>
                                </a:lnTo>
                                <a:lnTo>
                                  <a:pt x="61" y="110"/>
                                </a:lnTo>
                                <a:lnTo>
                                  <a:pt x="61" y="501"/>
                                </a:lnTo>
                                <a:lnTo>
                                  <a:pt x="111" y="501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3449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49">
                                <a:moveTo>
                                  <a:pt x="49" y="0"/>
                                </a:moveTo>
                                <a:lnTo>
                                  <a:pt x="0" y="9"/>
                                </a:lnTo>
                                <a:lnTo>
                                  <a:pt x="2" y="33"/>
                                </a:lnTo>
                                <a:lnTo>
                                  <a:pt x="16" y="76"/>
                                </a:lnTo>
                                <a:lnTo>
                                  <a:pt x="40" y="111"/>
                                </a:lnTo>
                                <a:lnTo>
                                  <a:pt x="55" y="125"/>
                                </a:lnTo>
                                <a:lnTo>
                                  <a:pt x="88" y="144"/>
                                </a:lnTo>
                                <a:lnTo>
                                  <a:pt x="127" y="149"/>
                                </a:lnTo>
                                <a:lnTo>
                                  <a:pt x="157" y="146"/>
                                </a:lnTo>
                                <a:lnTo>
                                  <a:pt x="193" y="132"/>
                                </a:lnTo>
                                <a:lnTo>
                                  <a:pt x="223" y="105"/>
                                </a:lnTo>
                                <a:lnTo>
                                  <a:pt x="127" y="99"/>
                                </a:lnTo>
                                <a:lnTo>
                                  <a:pt x="107" y="96"/>
                                </a:lnTo>
                                <a:lnTo>
                                  <a:pt x="76" y="75"/>
                                </a:lnTo>
                                <a:lnTo>
                                  <a:pt x="61" y="4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330920"/>
                            <a:ext cx="17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7">
                                <a:moveTo>
                                  <a:pt x="96" y="0"/>
                                </a:moveTo>
                                <a:lnTo>
                                  <a:pt x="5" y="10"/>
                                </a:lnTo>
                                <a:lnTo>
                                  <a:pt x="30" y="14"/>
                                </a:lnTo>
                                <a:lnTo>
                                  <a:pt x="61" y="37"/>
                                </a:lnTo>
                                <a:lnTo>
                                  <a:pt x="75" y="62"/>
                                </a:lnTo>
                                <a:lnTo>
                                  <a:pt x="83" y="107"/>
                                </a:lnTo>
                                <a:lnTo>
                                  <a:pt x="79" y="142"/>
                                </a:lnTo>
                                <a:lnTo>
                                  <a:pt x="59" y="181"/>
                                </a:lnTo>
                                <a:lnTo>
                                  <a:pt x="36" y="201"/>
                                </a:lnTo>
                                <a:lnTo>
                                  <a:pt x="0" y="211"/>
                                </a:lnTo>
                                <a:lnTo>
                                  <a:pt x="96" y="217"/>
                                </a:lnTo>
                                <a:lnTo>
                                  <a:pt x="114" y="192"/>
                                </a:lnTo>
                                <a:lnTo>
                                  <a:pt x="130" y="153"/>
                                </a:lnTo>
                                <a:lnTo>
                                  <a:pt x="136" y="106"/>
                                </a:lnTo>
                                <a:lnTo>
                                  <a:pt x="133" y="70"/>
                                </a:lnTo>
                                <a:lnTo>
                                  <a:pt x="117" y="2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30500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7">
                                <a:moveTo>
                                  <a:pt x="32" y="0"/>
                                </a:moveTo>
                                <a:lnTo>
                                  <a:pt x="12" y="37"/>
                                </a:lnTo>
                                <a:lnTo>
                                  <a:pt x="0" y="85"/>
                                </a:lnTo>
                                <a:lnTo>
                                  <a:pt x="50" y="97"/>
                                </a:lnTo>
                                <a:lnTo>
                                  <a:pt x="56" y="66"/>
                                </a:lnTo>
                                <a:lnTo>
                                  <a:pt x="73" y="29"/>
                                </a:lnTo>
                                <a:lnTo>
                                  <a:pt x="86" y="17"/>
                                </a:lnTo>
                                <a:lnTo>
                                  <a:pt x="123" y="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9924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65">
                                <a:moveTo>
                                  <a:pt x="90" y="0"/>
                                </a:moveTo>
                                <a:lnTo>
                                  <a:pt x="80" y="0"/>
                                </a:lnTo>
                                <a:lnTo>
                                  <a:pt x="43" y="10"/>
                                </a:lnTo>
                                <a:lnTo>
                                  <a:pt x="11" y="32"/>
                                </a:lnTo>
                                <a:lnTo>
                                  <a:pt x="0" y="45"/>
                                </a:lnTo>
                                <a:lnTo>
                                  <a:pt x="91" y="50"/>
                                </a:lnTo>
                                <a:lnTo>
                                  <a:pt x="103" y="52"/>
                                </a:lnTo>
                                <a:lnTo>
                                  <a:pt x="137" y="70"/>
                                </a:lnTo>
                                <a:lnTo>
                                  <a:pt x="146" y="84"/>
                                </a:lnTo>
                                <a:lnTo>
                                  <a:pt x="157" y="129"/>
                                </a:lnTo>
                                <a:lnTo>
                                  <a:pt x="147" y="171"/>
                                </a:lnTo>
                                <a:lnTo>
                                  <a:pt x="124" y="198"/>
                                </a:lnTo>
                                <a:lnTo>
                                  <a:pt x="98" y="209"/>
                                </a:lnTo>
                                <a:lnTo>
                                  <a:pt x="66" y="212"/>
                                </a:lnTo>
                                <a:lnTo>
                                  <a:pt x="60" y="265"/>
                                </a:lnTo>
                                <a:lnTo>
                                  <a:pt x="96" y="259"/>
                                </a:lnTo>
                                <a:lnTo>
                                  <a:pt x="187" y="249"/>
                                </a:lnTo>
                                <a:lnTo>
                                  <a:pt x="152" y="231"/>
                                </a:lnTo>
                                <a:lnTo>
                                  <a:pt x="152" y="230"/>
                                </a:lnTo>
                                <a:lnTo>
                                  <a:pt x="180" y="208"/>
                                </a:lnTo>
                                <a:lnTo>
                                  <a:pt x="200" y="174"/>
                                </a:lnTo>
                                <a:lnTo>
                                  <a:pt x="206" y="130"/>
                                </a:lnTo>
                                <a:lnTo>
                                  <a:pt x="206" y="118"/>
                                </a:lnTo>
                                <a:lnTo>
                                  <a:pt x="197" y="74"/>
                                </a:lnTo>
                                <a:lnTo>
                                  <a:pt x="173" y="38"/>
                                </a:lnTo>
                                <a:lnTo>
                                  <a:pt x="160" y="25"/>
                                </a:lnTo>
                                <a:lnTo>
                                  <a:pt x="127" y="6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4488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">
                                <a:moveTo>
                                  <a:pt x="59" y="46"/>
                                </a:moveTo>
                                <a:lnTo>
                                  <a:pt x="94" y="93"/>
                                </a:lnTo>
                                <a:lnTo>
                                  <a:pt x="84" y="100"/>
                                </a:lnTo>
                                <a:lnTo>
                                  <a:pt x="71" y="105"/>
                                </a:lnTo>
                                <a:lnTo>
                                  <a:pt x="56" y="105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1"/>
                                </a:lnTo>
                                <a:lnTo>
                                  <a:pt x="5" y="71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1" y="31"/>
                                </a:lnTo>
                                <a:lnTo>
                                  <a:pt x="6" y="20"/>
                                </a:lnTo>
                                <a:lnTo>
                                  <a:pt x="13" y="8"/>
                                </a:lnTo>
                                <a:lnTo>
                                  <a:pt x="24" y="0"/>
                                </a:lnTo>
                                <a:lnTo>
                                  <a:pt x="5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4488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">
                                <a:moveTo>
                                  <a:pt x="94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1" y="105"/>
                                </a:lnTo>
                                <a:lnTo>
                                  <a:pt x="56" y="105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1"/>
                                </a:lnTo>
                                <a:lnTo>
                                  <a:pt x="5" y="71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1" y="31"/>
                                </a:lnTo>
                                <a:lnTo>
                                  <a:pt x="6" y="20"/>
                                </a:lnTo>
                                <a:lnTo>
                                  <a:pt x="13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98440"/>
                            <a:ext cx="71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460">
                                <a:moveTo>
                                  <a:pt x="0" y="367"/>
                                </a:moveTo>
                                <a:lnTo>
                                  <a:pt x="35" y="413"/>
                                </a:lnTo>
                                <a:lnTo>
                                  <a:pt x="70" y="460"/>
                                </a:lnTo>
                                <a:lnTo>
                                  <a:pt x="563" y="94"/>
                                </a:lnTo>
                                <a:lnTo>
                                  <a:pt x="528" y="47"/>
                                </a:lnTo>
                                <a:lnTo>
                                  <a:pt x="492" y="0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98440"/>
                            <a:ext cx="71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460">
                                <a:moveTo>
                                  <a:pt x="0" y="367"/>
                                </a:moveTo>
                                <a:lnTo>
                                  <a:pt x="35" y="413"/>
                                </a:lnTo>
                                <a:lnTo>
                                  <a:pt x="70" y="460"/>
                                </a:lnTo>
                                <a:lnTo>
                                  <a:pt x="563" y="94"/>
                                </a:lnTo>
                                <a:lnTo>
                                  <a:pt x="528" y="47"/>
                                </a:lnTo>
                                <a:lnTo>
                                  <a:pt x="492" y="0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973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36" y="58"/>
                                </a:moveTo>
                                <a:lnTo>
                                  <a:pt x="0" y="11"/>
                                </a:lnTo>
                                <a:lnTo>
                                  <a:pt x="11" y="4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1"/>
                                </a:lnTo>
                                <a:lnTo>
                                  <a:pt x="63" y="5"/>
                                </a:lnTo>
                                <a:lnTo>
                                  <a:pt x="75" y="12"/>
                                </a:lnTo>
                                <a:lnTo>
                                  <a:pt x="83" y="23"/>
                                </a:lnTo>
                                <a:lnTo>
                                  <a:pt x="90" y="33"/>
                                </a:lnTo>
                                <a:lnTo>
                                  <a:pt x="95" y="46"/>
                                </a:lnTo>
                                <a:lnTo>
                                  <a:pt x="95" y="60"/>
                                </a:lnTo>
                                <a:lnTo>
                                  <a:pt x="93" y="73"/>
                                </a:lnTo>
                                <a:lnTo>
                                  <a:pt x="89" y="85"/>
                                </a:lnTo>
                                <a:lnTo>
                                  <a:pt x="82" y="96"/>
                                </a:lnTo>
                                <a:lnTo>
                                  <a:pt x="71" y="105"/>
                                </a:lnTo>
                                <a:lnTo>
                                  <a:pt x="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973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0" y="11"/>
                                </a:moveTo>
                                <a:lnTo>
                                  <a:pt x="11" y="4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1"/>
                                </a:lnTo>
                                <a:lnTo>
                                  <a:pt x="63" y="5"/>
                                </a:lnTo>
                                <a:lnTo>
                                  <a:pt x="75" y="12"/>
                                </a:lnTo>
                                <a:lnTo>
                                  <a:pt x="83" y="23"/>
                                </a:lnTo>
                                <a:lnTo>
                                  <a:pt x="90" y="33"/>
                                </a:lnTo>
                                <a:lnTo>
                                  <a:pt x="95" y="46"/>
                                </a:lnTo>
                                <a:lnTo>
                                  <a:pt x="95" y="60"/>
                                </a:lnTo>
                                <a:lnTo>
                                  <a:pt x="93" y="73"/>
                                </a:lnTo>
                                <a:lnTo>
                                  <a:pt x="89" y="85"/>
                                </a:lnTo>
                                <a:lnTo>
                                  <a:pt x="82" y="96"/>
                                </a:lnTo>
                                <a:lnTo>
                                  <a:pt x="71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37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59" y="44"/>
                                </a:moveTo>
                                <a:lnTo>
                                  <a:pt x="99" y="87"/>
                                </a:lnTo>
                                <a:lnTo>
                                  <a:pt x="89" y="95"/>
                                </a:lnTo>
                                <a:lnTo>
                                  <a:pt x="77" y="100"/>
                                </a:lnTo>
                                <a:lnTo>
                                  <a:pt x="63" y="102"/>
                                </a:lnTo>
                                <a:lnTo>
                                  <a:pt x="50" y="102"/>
                                </a:lnTo>
                                <a:lnTo>
                                  <a:pt x="37" y="99"/>
                                </a:lnTo>
                                <a:lnTo>
                                  <a:pt x="25" y="93"/>
                                </a:lnTo>
                                <a:lnTo>
                                  <a:pt x="16" y="83"/>
                                </a:lnTo>
                                <a:lnTo>
                                  <a:pt x="7" y="73"/>
                                </a:lnTo>
                                <a:lnTo>
                                  <a:pt x="3" y="61"/>
                                </a:lnTo>
                                <a:lnTo>
                                  <a:pt x="0" y="47"/>
                                </a:lnTo>
                                <a:lnTo>
                                  <a:pt x="0" y="34"/>
                                </a:lnTo>
                                <a:lnTo>
                                  <a:pt x="4" y="22"/>
                                </a:lnTo>
                                <a:lnTo>
                                  <a:pt x="10" y="10"/>
                                </a:lnTo>
                                <a:lnTo>
                                  <a:pt x="19" y="0"/>
                                </a:lnTo>
                                <a:lnTo>
                                  <a:pt x="5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37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99" y="87"/>
                                </a:moveTo>
                                <a:lnTo>
                                  <a:pt x="89" y="95"/>
                                </a:lnTo>
                                <a:lnTo>
                                  <a:pt x="77" y="100"/>
                                </a:lnTo>
                                <a:lnTo>
                                  <a:pt x="63" y="102"/>
                                </a:lnTo>
                                <a:lnTo>
                                  <a:pt x="50" y="102"/>
                                </a:lnTo>
                                <a:lnTo>
                                  <a:pt x="37" y="99"/>
                                </a:lnTo>
                                <a:lnTo>
                                  <a:pt x="25" y="93"/>
                                </a:lnTo>
                                <a:lnTo>
                                  <a:pt x="16" y="83"/>
                                </a:lnTo>
                                <a:lnTo>
                                  <a:pt x="7" y="73"/>
                                </a:lnTo>
                                <a:lnTo>
                                  <a:pt x="3" y="61"/>
                                </a:lnTo>
                                <a:lnTo>
                                  <a:pt x="0" y="47"/>
                                </a:lnTo>
                                <a:lnTo>
                                  <a:pt x="0" y="34"/>
                                </a:lnTo>
                                <a:lnTo>
                                  <a:pt x="4" y="22"/>
                                </a:lnTo>
                                <a:lnTo>
                                  <a:pt x="10" y="1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9448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23">
                                <a:moveTo>
                                  <a:pt x="0" y="336"/>
                                </a:moveTo>
                                <a:lnTo>
                                  <a:pt x="40" y="380"/>
                                </a:lnTo>
                                <a:lnTo>
                                  <a:pt x="80" y="423"/>
                                </a:lnTo>
                                <a:lnTo>
                                  <a:pt x="451" y="87"/>
                                </a:lnTo>
                                <a:lnTo>
                                  <a:pt x="411" y="44"/>
                                </a:lnTo>
                                <a:lnTo>
                                  <a:pt x="371" y="0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9448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23">
                                <a:moveTo>
                                  <a:pt x="0" y="336"/>
                                </a:moveTo>
                                <a:lnTo>
                                  <a:pt x="40" y="380"/>
                                </a:lnTo>
                                <a:lnTo>
                                  <a:pt x="80" y="423"/>
                                </a:lnTo>
                                <a:lnTo>
                                  <a:pt x="451" y="87"/>
                                </a:lnTo>
                                <a:lnTo>
                                  <a:pt x="411" y="44"/>
                                </a:lnTo>
                                <a:lnTo>
                                  <a:pt x="371" y="0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926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40" y="59"/>
                                </a:moveTo>
                                <a:lnTo>
                                  <a:pt x="0" y="15"/>
                                </a:lnTo>
                                <a:lnTo>
                                  <a:pt x="10" y="7"/>
                                </a:lnTo>
                                <a:lnTo>
                                  <a:pt x="22" y="3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62" y="4"/>
                                </a:lnTo>
                                <a:lnTo>
                                  <a:pt x="74" y="10"/>
                                </a:lnTo>
                                <a:lnTo>
                                  <a:pt x="83" y="19"/>
                                </a:lnTo>
                                <a:lnTo>
                                  <a:pt x="91" y="29"/>
                                </a:lnTo>
                                <a:lnTo>
                                  <a:pt x="96" y="41"/>
                                </a:lnTo>
                                <a:lnTo>
                                  <a:pt x="99" y="55"/>
                                </a:lnTo>
                                <a:lnTo>
                                  <a:pt x="99" y="68"/>
                                </a:lnTo>
                                <a:lnTo>
                                  <a:pt x="95" y="81"/>
                                </a:lnTo>
                                <a:lnTo>
                                  <a:pt x="89" y="92"/>
                                </a:lnTo>
                                <a:lnTo>
                                  <a:pt x="80" y="102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926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0" y="15"/>
                                </a:moveTo>
                                <a:lnTo>
                                  <a:pt x="10" y="7"/>
                                </a:lnTo>
                                <a:lnTo>
                                  <a:pt x="22" y="3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62" y="4"/>
                                </a:lnTo>
                                <a:lnTo>
                                  <a:pt x="74" y="10"/>
                                </a:lnTo>
                                <a:lnTo>
                                  <a:pt x="83" y="19"/>
                                </a:lnTo>
                                <a:lnTo>
                                  <a:pt x="91" y="29"/>
                                </a:lnTo>
                                <a:lnTo>
                                  <a:pt x="96" y="41"/>
                                </a:lnTo>
                                <a:lnTo>
                                  <a:pt x="99" y="55"/>
                                </a:lnTo>
                                <a:lnTo>
                                  <a:pt x="99" y="68"/>
                                </a:lnTo>
                                <a:lnTo>
                                  <a:pt x="95" y="81"/>
                                </a:lnTo>
                                <a:lnTo>
                                  <a:pt x="89" y="92"/>
                                </a:lnTo>
                                <a:lnTo>
                                  <a:pt x="80" y="1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45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59" y="42"/>
                                </a:moveTo>
                                <a:lnTo>
                                  <a:pt x="101" y="84"/>
                                </a:lnTo>
                                <a:lnTo>
                                  <a:pt x="91" y="93"/>
                                </a:lnTo>
                                <a:lnTo>
                                  <a:pt x="79" y="98"/>
                                </a:lnTo>
                                <a:lnTo>
                                  <a:pt x="66" y="101"/>
                                </a:lnTo>
                                <a:lnTo>
                                  <a:pt x="52" y="101"/>
                                </a:lnTo>
                                <a:lnTo>
                                  <a:pt x="39" y="98"/>
                                </a:lnTo>
                                <a:lnTo>
                                  <a:pt x="27" y="93"/>
                                </a:lnTo>
                                <a:lnTo>
                                  <a:pt x="16" y="84"/>
                                </a:lnTo>
                                <a:lnTo>
                                  <a:pt x="8" y="74"/>
                                </a:lnTo>
                                <a:lnTo>
                                  <a:pt x="2" y="62"/>
                                </a:lnTo>
                                <a:lnTo>
                                  <a:pt x="0" y="49"/>
                                </a:lnTo>
                                <a:lnTo>
                                  <a:pt x="0" y="35"/>
                                </a:lnTo>
                                <a:lnTo>
                                  <a:pt x="2" y="23"/>
                                </a:lnTo>
                                <a:lnTo>
                                  <a:pt x="8" y="11"/>
                                </a:lnTo>
                                <a:lnTo>
                                  <a:pt x="16" y="0"/>
                                </a:lnTo>
                                <a:lnTo>
                                  <a:pt x="5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45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84"/>
                                </a:moveTo>
                                <a:lnTo>
                                  <a:pt x="91" y="93"/>
                                </a:lnTo>
                                <a:lnTo>
                                  <a:pt x="79" y="98"/>
                                </a:lnTo>
                                <a:lnTo>
                                  <a:pt x="66" y="101"/>
                                </a:lnTo>
                                <a:lnTo>
                                  <a:pt x="52" y="101"/>
                                </a:lnTo>
                                <a:lnTo>
                                  <a:pt x="39" y="98"/>
                                </a:lnTo>
                                <a:lnTo>
                                  <a:pt x="27" y="93"/>
                                </a:lnTo>
                                <a:lnTo>
                                  <a:pt x="16" y="84"/>
                                </a:lnTo>
                                <a:lnTo>
                                  <a:pt x="8" y="74"/>
                                </a:lnTo>
                                <a:lnTo>
                                  <a:pt x="2" y="62"/>
                                </a:lnTo>
                                <a:lnTo>
                                  <a:pt x="0" y="49"/>
                                </a:lnTo>
                                <a:lnTo>
                                  <a:pt x="0" y="35"/>
                                </a:lnTo>
                                <a:lnTo>
                                  <a:pt x="2" y="23"/>
                                </a:lnTo>
                                <a:lnTo>
                                  <a:pt x="8" y="1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9520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0">
                                <a:moveTo>
                                  <a:pt x="0" y="396"/>
                                </a:moveTo>
                                <a:lnTo>
                                  <a:pt x="43" y="438"/>
                                </a:lnTo>
                                <a:lnTo>
                                  <a:pt x="85" y="480"/>
                                </a:lnTo>
                                <a:lnTo>
                                  <a:pt x="485" y="84"/>
                                </a:lnTo>
                                <a:lnTo>
                                  <a:pt x="443" y="42"/>
                                </a:lnTo>
                                <a:lnTo>
                                  <a:pt x="40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9520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0">
                                <a:moveTo>
                                  <a:pt x="0" y="396"/>
                                </a:moveTo>
                                <a:lnTo>
                                  <a:pt x="43" y="438"/>
                                </a:lnTo>
                                <a:lnTo>
                                  <a:pt x="85" y="480"/>
                                </a:lnTo>
                                <a:lnTo>
                                  <a:pt x="485" y="84"/>
                                </a:lnTo>
                                <a:lnTo>
                                  <a:pt x="443" y="42"/>
                                </a:lnTo>
                                <a:lnTo>
                                  <a:pt x="40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926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43" y="59"/>
                                </a:moveTo>
                                <a:lnTo>
                                  <a:pt x="0" y="17"/>
                                </a:lnTo>
                                <a:lnTo>
                                  <a:pt x="11" y="8"/>
                                </a:lnTo>
                                <a:lnTo>
                                  <a:pt x="23" y="3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3" y="3"/>
                                </a:lnTo>
                                <a:lnTo>
                                  <a:pt x="75" y="8"/>
                                </a:lnTo>
                                <a:lnTo>
                                  <a:pt x="85" y="17"/>
                                </a:lnTo>
                                <a:lnTo>
                                  <a:pt x="93" y="27"/>
                                </a:lnTo>
                                <a:lnTo>
                                  <a:pt x="99" y="39"/>
                                </a:lnTo>
                                <a:lnTo>
                                  <a:pt x="102" y="52"/>
                                </a:lnTo>
                                <a:lnTo>
                                  <a:pt x="102" y="66"/>
                                </a:lnTo>
                                <a:lnTo>
                                  <a:pt x="99" y="78"/>
                                </a:lnTo>
                                <a:lnTo>
                                  <a:pt x="93" y="90"/>
                                </a:lnTo>
                                <a:lnTo>
                                  <a:pt x="85" y="101"/>
                                </a:lnTo>
                                <a:lnTo>
                                  <a:pt x="4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926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0" y="17"/>
                                </a:moveTo>
                                <a:lnTo>
                                  <a:pt x="11" y="8"/>
                                </a:lnTo>
                                <a:lnTo>
                                  <a:pt x="23" y="3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3" y="3"/>
                                </a:lnTo>
                                <a:lnTo>
                                  <a:pt x="75" y="8"/>
                                </a:lnTo>
                                <a:lnTo>
                                  <a:pt x="85" y="17"/>
                                </a:lnTo>
                                <a:lnTo>
                                  <a:pt x="93" y="27"/>
                                </a:lnTo>
                                <a:lnTo>
                                  <a:pt x="99" y="39"/>
                                </a:lnTo>
                                <a:lnTo>
                                  <a:pt x="102" y="52"/>
                                </a:lnTo>
                                <a:lnTo>
                                  <a:pt x="102" y="66"/>
                                </a:lnTo>
                                <a:lnTo>
                                  <a:pt x="99" y="78"/>
                                </a:lnTo>
                                <a:lnTo>
                                  <a:pt x="93" y="90"/>
                                </a:lnTo>
                                <a:lnTo>
                                  <a:pt x="85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4488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4">
                                <a:moveTo>
                                  <a:pt x="59" y="45"/>
                                </a:moveTo>
                                <a:lnTo>
                                  <a:pt x="96" y="91"/>
                                </a:lnTo>
                                <a:lnTo>
                                  <a:pt x="85" y="98"/>
                                </a:lnTo>
                                <a:lnTo>
                                  <a:pt x="72" y="103"/>
                                </a:lnTo>
                                <a:lnTo>
                                  <a:pt x="59" y="104"/>
                                </a:lnTo>
                                <a:lnTo>
                                  <a:pt x="46" y="103"/>
                                </a:lnTo>
                                <a:lnTo>
                                  <a:pt x="33" y="99"/>
                                </a:lnTo>
                                <a:lnTo>
                                  <a:pt x="22" y="92"/>
                                </a:lnTo>
                                <a:lnTo>
                                  <a:pt x="13" y="83"/>
                                </a:lnTo>
                                <a:lnTo>
                                  <a:pt x="6" y="71"/>
                                </a:lnTo>
                                <a:lnTo>
                                  <a:pt x="1" y="58"/>
                                </a:lnTo>
                                <a:lnTo>
                                  <a:pt x="0" y="45"/>
                                </a:lnTo>
                                <a:lnTo>
                                  <a:pt x="1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9"/>
                                </a:lnTo>
                                <a:lnTo>
                                  <a:pt x="21" y="0"/>
                                </a:lnTo>
                                <a:lnTo>
                                  <a:pt x="5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4488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4">
                                <a:moveTo>
                                  <a:pt x="96" y="91"/>
                                </a:moveTo>
                                <a:lnTo>
                                  <a:pt x="85" y="98"/>
                                </a:lnTo>
                                <a:lnTo>
                                  <a:pt x="72" y="103"/>
                                </a:lnTo>
                                <a:lnTo>
                                  <a:pt x="59" y="104"/>
                                </a:lnTo>
                                <a:lnTo>
                                  <a:pt x="46" y="103"/>
                                </a:lnTo>
                                <a:lnTo>
                                  <a:pt x="33" y="99"/>
                                </a:lnTo>
                                <a:lnTo>
                                  <a:pt x="22" y="92"/>
                                </a:lnTo>
                                <a:lnTo>
                                  <a:pt x="13" y="83"/>
                                </a:lnTo>
                                <a:lnTo>
                                  <a:pt x="6" y="71"/>
                                </a:lnTo>
                                <a:lnTo>
                                  <a:pt x="1" y="58"/>
                                </a:lnTo>
                                <a:lnTo>
                                  <a:pt x="0" y="45"/>
                                </a:lnTo>
                                <a:lnTo>
                                  <a:pt x="1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9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98440"/>
                            <a:ext cx="68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58">
                                <a:moveTo>
                                  <a:pt x="0" y="367"/>
                                </a:moveTo>
                                <a:lnTo>
                                  <a:pt x="38" y="412"/>
                                </a:lnTo>
                                <a:lnTo>
                                  <a:pt x="75" y="458"/>
                                </a:lnTo>
                                <a:lnTo>
                                  <a:pt x="538" y="91"/>
                                </a:lnTo>
                                <a:lnTo>
                                  <a:pt x="500" y="46"/>
                                </a:lnTo>
                                <a:lnTo>
                                  <a:pt x="463" y="0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98440"/>
                            <a:ext cx="68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58">
                                <a:moveTo>
                                  <a:pt x="0" y="367"/>
                                </a:moveTo>
                                <a:lnTo>
                                  <a:pt x="38" y="412"/>
                                </a:lnTo>
                                <a:lnTo>
                                  <a:pt x="75" y="458"/>
                                </a:lnTo>
                                <a:lnTo>
                                  <a:pt x="538" y="91"/>
                                </a:lnTo>
                                <a:lnTo>
                                  <a:pt x="500" y="46"/>
                                </a:lnTo>
                                <a:lnTo>
                                  <a:pt x="463" y="0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9664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37" y="60"/>
                                </a:moveTo>
                                <a:lnTo>
                                  <a:pt x="0" y="14"/>
                                </a:lnTo>
                                <a:lnTo>
                                  <a:pt x="11" y="7"/>
                                </a:lnTo>
                                <a:lnTo>
                                  <a:pt x="24" y="3"/>
                                </a:lnTo>
                                <a:lnTo>
                                  <a:pt x="37" y="0"/>
                                </a:lnTo>
                                <a:lnTo>
                                  <a:pt x="50" y="3"/>
                                </a:lnTo>
                                <a:lnTo>
                                  <a:pt x="63" y="6"/>
                                </a:lnTo>
                                <a:lnTo>
                                  <a:pt x="74" y="13"/>
                                </a:lnTo>
                                <a:lnTo>
                                  <a:pt x="83" y="23"/>
                                </a:lnTo>
                                <a:lnTo>
                                  <a:pt x="90" y="34"/>
                                </a:lnTo>
                                <a:lnTo>
                                  <a:pt x="95" y="47"/>
                                </a:lnTo>
                                <a:lnTo>
                                  <a:pt x="97" y="60"/>
                                </a:lnTo>
                                <a:lnTo>
                                  <a:pt x="95" y="73"/>
                                </a:lnTo>
                                <a:lnTo>
                                  <a:pt x="91" y="86"/>
                                </a:lnTo>
                                <a:lnTo>
                                  <a:pt x="84" y="96"/>
                                </a:lnTo>
                                <a:lnTo>
                                  <a:pt x="75" y="10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9664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4"/>
                                </a:moveTo>
                                <a:lnTo>
                                  <a:pt x="11" y="7"/>
                                </a:lnTo>
                                <a:lnTo>
                                  <a:pt x="24" y="3"/>
                                </a:lnTo>
                                <a:lnTo>
                                  <a:pt x="37" y="0"/>
                                </a:lnTo>
                                <a:lnTo>
                                  <a:pt x="50" y="3"/>
                                </a:lnTo>
                                <a:lnTo>
                                  <a:pt x="63" y="6"/>
                                </a:lnTo>
                                <a:lnTo>
                                  <a:pt x="74" y="13"/>
                                </a:lnTo>
                                <a:lnTo>
                                  <a:pt x="83" y="23"/>
                                </a:lnTo>
                                <a:lnTo>
                                  <a:pt x="90" y="34"/>
                                </a:lnTo>
                                <a:lnTo>
                                  <a:pt x="95" y="47"/>
                                </a:lnTo>
                                <a:lnTo>
                                  <a:pt x="97" y="60"/>
                                </a:lnTo>
                                <a:lnTo>
                                  <a:pt x="95" y="73"/>
                                </a:lnTo>
                                <a:lnTo>
                                  <a:pt x="91" y="86"/>
                                </a:lnTo>
                                <a:lnTo>
                                  <a:pt x="84" y="96"/>
                                </a:lnTo>
                                <a:lnTo>
                                  <a:pt x="75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45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59" y="39"/>
                                </a:moveTo>
                                <a:lnTo>
                                  <a:pt x="102" y="79"/>
                                </a:lnTo>
                                <a:lnTo>
                                  <a:pt x="91" y="88"/>
                                </a:lnTo>
                                <a:lnTo>
                                  <a:pt x="80" y="94"/>
                                </a:lnTo>
                                <a:lnTo>
                                  <a:pt x="68" y="98"/>
                                </a:lnTo>
                                <a:lnTo>
                                  <a:pt x="54" y="98"/>
                                </a:lnTo>
                                <a:lnTo>
                                  <a:pt x="41" y="95"/>
                                </a:lnTo>
                                <a:lnTo>
                                  <a:pt x="29" y="91"/>
                                </a:lnTo>
                                <a:lnTo>
                                  <a:pt x="19" y="83"/>
                                </a:lnTo>
                                <a:lnTo>
                                  <a:pt x="9" y="72"/>
                                </a:lnTo>
                                <a:lnTo>
                                  <a:pt x="3" y="60"/>
                                </a:lnTo>
                                <a:lnTo>
                                  <a:pt x="0" y="49"/>
                                </a:lnTo>
                                <a:lnTo>
                                  <a:pt x="0" y="35"/>
                                </a:lnTo>
                                <a:lnTo>
                                  <a:pt x="2" y="22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5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45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102" y="79"/>
                                </a:moveTo>
                                <a:lnTo>
                                  <a:pt x="91" y="88"/>
                                </a:lnTo>
                                <a:lnTo>
                                  <a:pt x="80" y="94"/>
                                </a:lnTo>
                                <a:lnTo>
                                  <a:pt x="68" y="98"/>
                                </a:lnTo>
                                <a:lnTo>
                                  <a:pt x="54" y="98"/>
                                </a:lnTo>
                                <a:lnTo>
                                  <a:pt x="41" y="95"/>
                                </a:lnTo>
                                <a:lnTo>
                                  <a:pt x="29" y="91"/>
                                </a:lnTo>
                                <a:lnTo>
                                  <a:pt x="19" y="83"/>
                                </a:lnTo>
                                <a:lnTo>
                                  <a:pt x="9" y="72"/>
                                </a:lnTo>
                                <a:lnTo>
                                  <a:pt x="3" y="60"/>
                                </a:lnTo>
                                <a:lnTo>
                                  <a:pt x="0" y="49"/>
                                </a:lnTo>
                                <a:lnTo>
                                  <a:pt x="0" y="35"/>
                                </a:lnTo>
                                <a:lnTo>
                                  <a:pt x="2" y="22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9520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76">
                                <a:moveTo>
                                  <a:pt x="0" y="397"/>
                                </a:moveTo>
                                <a:lnTo>
                                  <a:pt x="44" y="436"/>
                                </a:lnTo>
                                <a:lnTo>
                                  <a:pt x="87" y="476"/>
                                </a:lnTo>
                                <a:lnTo>
                                  <a:pt x="458" y="79"/>
                                </a:lnTo>
                                <a:lnTo>
                                  <a:pt x="414" y="40"/>
                                </a:lnTo>
                                <a:lnTo>
                                  <a:pt x="371" y="0"/>
                                </a:lnTo>
                                <a:lnTo>
                                  <a:pt x="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9520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76">
                                <a:moveTo>
                                  <a:pt x="0" y="397"/>
                                </a:moveTo>
                                <a:lnTo>
                                  <a:pt x="44" y="436"/>
                                </a:lnTo>
                                <a:lnTo>
                                  <a:pt x="87" y="476"/>
                                </a:lnTo>
                                <a:lnTo>
                                  <a:pt x="458" y="79"/>
                                </a:lnTo>
                                <a:lnTo>
                                  <a:pt x="414" y="40"/>
                                </a:lnTo>
                                <a:lnTo>
                                  <a:pt x="371" y="0"/>
                                </a:lnTo>
                                <a:lnTo>
                                  <a:pt x="0" y="3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926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43" y="59"/>
                                </a:moveTo>
                                <a:lnTo>
                                  <a:pt x="0" y="19"/>
                                </a:lnTo>
                                <a:lnTo>
                                  <a:pt x="10" y="10"/>
                                </a:lnTo>
                                <a:lnTo>
                                  <a:pt x="22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1" y="3"/>
                                </a:lnTo>
                                <a:lnTo>
                                  <a:pt x="73" y="7"/>
                                </a:lnTo>
                                <a:lnTo>
                                  <a:pt x="83" y="15"/>
                                </a:lnTo>
                                <a:lnTo>
                                  <a:pt x="93" y="26"/>
                                </a:lnTo>
                                <a:lnTo>
                                  <a:pt x="98" y="38"/>
                                </a:lnTo>
                                <a:lnTo>
                                  <a:pt x="102" y="49"/>
                                </a:lnTo>
                                <a:lnTo>
                                  <a:pt x="102" y="63"/>
                                </a:lnTo>
                                <a:lnTo>
                                  <a:pt x="100" y="76"/>
                                </a:lnTo>
                                <a:lnTo>
                                  <a:pt x="95" y="88"/>
                                </a:lnTo>
                                <a:lnTo>
                                  <a:pt x="87" y="98"/>
                                </a:lnTo>
                                <a:lnTo>
                                  <a:pt x="4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926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0" y="19"/>
                                </a:moveTo>
                                <a:lnTo>
                                  <a:pt x="10" y="10"/>
                                </a:lnTo>
                                <a:lnTo>
                                  <a:pt x="22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1" y="3"/>
                                </a:lnTo>
                                <a:lnTo>
                                  <a:pt x="73" y="7"/>
                                </a:lnTo>
                                <a:lnTo>
                                  <a:pt x="83" y="15"/>
                                </a:lnTo>
                                <a:lnTo>
                                  <a:pt x="93" y="26"/>
                                </a:lnTo>
                                <a:lnTo>
                                  <a:pt x="98" y="38"/>
                                </a:lnTo>
                                <a:lnTo>
                                  <a:pt x="102" y="49"/>
                                </a:lnTo>
                                <a:lnTo>
                                  <a:pt x="102" y="63"/>
                                </a:lnTo>
                                <a:lnTo>
                                  <a:pt x="100" y="76"/>
                                </a:lnTo>
                                <a:lnTo>
                                  <a:pt x="95" y="88"/>
                                </a:lnTo>
                                <a:lnTo>
                                  <a:pt x="87" y="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324360"/>
                            <a:ext cx="76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75pt;height:130.65pt" coordorigin="0,0" coordsize="1755,2613">
                <v:rect id="shape_0" stroked="f" o:allowincell="f" style="position:absolute;left:0;top:0;width:1754;height:2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6;top:304;width:1369;height:2307">
                  <v:shape id="shape_0" coordsize="64,151" path="m64,151l33,151l0,0l64,151xe" fillcolor="black" stroked="f" o:allowincell="f" style="position:absolute;left:1742;top:317;width:12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51" path="m54,151l21,0l0,21l54,151xe" fillcolor="black" stroked="f" o:allowincell="f" style="position:absolute;left:1738;top:317;width:1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84" path="m153,63l132,84l0,0l153,63xe" fillcolor="black" stroked="f" o:allowincell="f" style="position:absolute;left:1712;top:304;width:2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84" path="m132,84l0,0l0,30l132,84xe" fillcolor="black" stroked="f" o:allowincell="f" style="position:absolute;left:1712;top:304;width:2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63" path="m0,63l0,33l153,0l0,63xe" fillcolor="black" stroked="f" o:allowincell="f" style="position:absolute;left:1712;top:2599;width:2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54" path="m0,54l153,21l132,0l0,54xe" fillcolor="black" stroked="f" o:allowincell="f" style="position:absolute;left:1712;top:2594;width:2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52" path="m21,152l0,131l85,0l21,152xe" fillcolor="black" stroked="f" o:allowincell="f" style="position:absolute;left:1738;top:2568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31" path="m0,131l85,0l54,0l0,131xe" fillcolor="black" stroked="f" o:allowincell="f" style="position:absolute;left:1738;top:2568;width:1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364,417" to="1364,476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364,497" to="1364,516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364,537" to="1364,596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200,257" path="m90,257l145,235l200,212l111,0l56,22l0,44l90,257xe" fillcolor="black" stroked="f" o:allowincell="f" style="position:absolute;left:1395;top:464;width:3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57" path="m90,257l145,235l200,212l111,0l56,22l0,44l90,257xe" stroked="t" o:allowincell="f" style="position:absolute;left:1395;top:464;width:39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55" path="m0,55l55,33l51,26l48,21l44,15l40,11l34,7l22,0l0,55xe" fillcolor="black" stroked="f" o:allowincell="f" style="position:absolute;left:1406;top:457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33,33l29,26l26,21l22,15l18,11l12,7l0,0e" stroked="t" o:allowincell="f" style="position:absolute;left:1410;top:457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8,197" path="m213,197l236,142l258,87l45,0l23,55l0,110l213,197xe" fillcolor="black" stroked="f" o:allowincell="f" style="position:absolute;left:1359;top:440;width:50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197" path="m213,197l236,142l258,87l45,0l23,55l0,110l213,197xe" stroked="t" o:allowincell="f" style="position:absolute;left:1359;top:440;width:50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5,59" path="m23,59l45,4l39,1l32,0l26,0l19,0l13,0l6,1l0,4l23,59xe" fillcolor="black" stroked="f" o:allowincell="f" style="position:absolute;left:1359;top:439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" path="m45,4l39,1l32,0l26,0l19,0l13,0l6,1l0,4e" stroked="t" o:allowincell="f" style="position:absolute;left:1359;top:439;width:8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8,197" path="m258,110l236,55l213,0l0,87l23,142l45,197l258,110xe" fillcolor="black" stroked="f" o:allowincell="f" style="position:absolute;left:1316;top:440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197" path="m258,110l236,55l213,0l0,87l23,142l45,197l258,110xe" stroked="t" o:allowincell="f" style="position:absolute;left:1316;top:440;width:51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,55" path="m56,55l33,0l27,4l22,7l16,11l11,15l7,21l4,27l0,33l56,55xe" fillcolor="black" stroked="f" o:allowincell="f" style="position:absolute;left:1309;top:457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33,0l27,4l22,7l16,11l11,15l7,21l4,27l0,33e" stroked="t" o:allowincell="f" style="position:absolute;left:1309;top:457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9,257" path="m199,44l144,22l88,0l0,212l55,235l111,257l199,44xe" fillcolor="black" stroked="f" o:allowincell="f" style="position:absolute;left:1292;top:464;width:3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7" path="m199,44l144,22l88,0l0,212l55,235l111,257l199,44xe" stroked="t" o:allowincell="f" style="position:absolute;left:1292;top:464;width:39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8,45" path="m58,23l3,0l1,6l0,13l0,19l0,26l0,33l3,45l58,23xe" fillcolor="black" stroked="f" o:allowincell="f" style="position:absolute;left:1291;top:506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5" path="m3,0l1,6l0,13l0,19l0,26l0,33l3,45e" stroked="t" o:allowincell="f" style="position:absolute;left:1291;top:506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9,256" path="m111,0l55,23l0,45l88,256l144,234l199,212l111,0xe" fillcolor="black" stroked="f" o:allowincell="f" style="position:absolute;left:1292;top:506;width:3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6" path="m111,0l55,23l0,45l88,256l144,234l199,212l111,0xe" stroked="t" o:allowincell="f" style="position:absolute;left:1292;top:506;width:39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,55" path="m56,0l0,22l4,28l7,34l11,40l16,44l22,48l32,55l56,0xe" fillcolor="black" stroked="f" o:allowincell="f" style="position:absolute;left:1309;top:553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3" path="m0,0l4,6l7,12l11,18l16,22l22,26l32,33e" stroked="t" o:allowincell="f" style="position:absolute;left:1309;top:558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0,198" path="m47,0l24,55l0,110l213,198l237,144l260,89l47,0xe" fillcolor="black" stroked="f" o:allowincell="f" style="position:absolute;left:1316;top:542;width:51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198" path="m47,0l24,55l0,110l213,198l237,144l260,89l47,0xe" stroked="t" o:allowincell="f" style="position:absolute;left:1316;top:542;width:51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7,58" path="m24,0l0,54l7,56l13,58l20,58l27,58l33,58l40,57l47,54l24,0xe" fillcolor="black" stroked="f" o:allowincell="f" style="position:absolute;left:1358;top:571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" path="m0,0l7,2l13,4l20,4l27,4l33,4l40,3l47,0e" stroked="t" o:allowincell="f" style="position:absolute;left:1358;top:582;width: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0,198" path="m0,89l24,144l47,198l260,110l237,55l213,0l0,89xe" fillcolor="black" stroked="f" o:allowincell="f" style="position:absolute;left:1358;top:542;width:51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198" path="m0,89l24,144l47,198l260,110l237,55l213,0l0,89xe" stroked="t" o:allowincell="f" style="position:absolute;left:1358;top:542;width:51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55" path="m0,0l23,55l29,51l34,48l40,43l44,38l48,34l55,23l0,0xe" fillcolor="black" stroked="f" o:allowincell="f" style="position:absolute;left:1406;top:553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2" path="m0,32l6,28l11,25l17,20l21,15l25,11l32,0e" stroked="t" o:allowincell="f" style="position:absolute;left:1410;top:558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0,258" path="m0,212l56,235l111,258l200,47l145,24l90,0l0,212xe" fillcolor="black" stroked="f" o:allowincell="f" style="position:absolute;left:1395;top:506;width:3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58" path="m0,212l56,235l111,258l200,47l145,24l90,0l0,212xe" stroked="t" o:allowincell="f" style="position:absolute;left:1395;top:506;width:39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9,46" path="m0,23l55,46l56,39l59,33l59,26l59,19l59,13l58,6l55,0l0,23xe" fillcolor="black" stroked="f" o:allowincell="f" style="position:absolute;left:1424;top:506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6" path="m0,46l1,39l4,33l4,26l4,19l4,13l3,6l0,0e" stroked="t" o:allowincell="f" style="position:absolute;left:1435;top:506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8,257" path="m88,257l143,235l198,212l110,0l55,22l0,44l88,257xe" fillcolor="black" stroked="f" o:allowincell="f" style="position:absolute;left:1214;top:464;width:38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257" path="m88,257l143,235l198,212l110,0l55,22l0,44l88,257xe" stroked="t" o:allowincell="f" style="position:absolute;left:1214;top:464;width:38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55" path="m0,55l55,33l52,27l48,21l45,15l40,11l34,7l29,4l22,0l0,55xe" fillcolor="black" stroked="f" o:allowincell="f" style="position:absolute;left:1225;top:457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33,33l30,27l26,21l23,15l18,11l12,7l7,4l0,0e" stroked="t" o:allowincell="f" style="position:absolute;left:1229;top:457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7,197" path="m212,197l235,142l257,87l44,0l22,55l0,110l212,197xe" fillcolor="black" stroked="f" o:allowincell="f" style="position:absolute;left:1178;top:440;width:50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197" path="m212,197l235,142l257,87l44,0l22,55l0,110l212,197xe" stroked="t" o:allowincell="f" style="position:absolute;left:1178;top:440;width:50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4,59" path="m22,59l44,4l38,1l31,0l25,0l18,0l12,0l0,4l22,59xe" fillcolor="black" stroked="f" o:allowincell="f" style="position:absolute;left:1178;top:439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" path="m44,4l38,1l31,0l25,0l18,0l12,0l0,4e" stroked="t" o:allowincell="f" style="position:absolute;left:1178;top:439;width:8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9,197" path="m259,110l237,55l215,0l0,87l23,142l45,197l259,110xe" fillcolor="black" stroked="f" o:allowincell="f" style="position:absolute;left:1135;top:440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197" path="m259,110l237,55l215,0l0,87l23,142l45,197l259,110xe" stroked="t" o:allowincell="f" style="position:absolute;left:1135;top:440;width:51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,55" path="m56,55l33,0l28,4l22,7l16,11l11,15l8,21l4,26l0,33l56,55xe" fillcolor="black" stroked="f" o:allowincell="f" style="position:absolute;left:1128;top:457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33,0l28,4l22,7l16,11l11,15l8,21l4,26l0,33e" stroked="t" o:allowincell="f" style="position:absolute;left:1128;top:457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9,257" path="m199,44l144,22l88,0l0,212l56,235l111,257l199,44xe" fillcolor="black" stroked="f" o:allowincell="f" style="position:absolute;left:1111;top:464;width:38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7" path="m199,44l144,22l88,0l0,212l56,235l111,257l199,44xe" stroked="t" o:allowincell="f" style="position:absolute;left:1111;top:464;width:38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9,45" path="m59,23l3,0l1,6l0,13l0,19l0,26l0,33l3,45l59,23xe" fillcolor="black" stroked="f" o:allowincell="f" style="position:absolute;left:1110;top:506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5" path="m3,0l1,6l0,13l0,19l0,26l0,33l3,45e" stroked="t" o:allowincell="f" style="position:absolute;left:1110;top:506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9,256" path="m111,0l56,23l0,45l88,256l144,234l199,212l111,0xe" fillcolor="black" stroked="f" o:allowincell="f" style="position:absolute;left:1111;top:506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6" path="m111,0l56,23l0,45l88,256l144,234l199,212l111,0xe" stroked="t" o:allowincell="f" style="position:absolute;left:1111;top:506;width:38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,55" path="m56,0l0,22l4,28l8,34l11,40l16,44l22,48l33,55l56,0xe" fillcolor="black" stroked="f" o:allowincell="f" style="position:absolute;left:1128;top:553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0,0l4,6l8,12l11,18l16,22l22,26l33,33e" stroked="t" o:allowincell="f" style="position:absolute;left:1128;top:558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9,198" path="m45,0l23,55l0,110l215,198l237,144l259,89l45,0xe" fillcolor="black" stroked="f" o:allowincell="f" style="position:absolute;left:1135;top:542;width:51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198" path="m45,0l23,55l0,110l215,198l237,144l259,89l45,0xe" stroked="t" o:allowincell="f" style="position:absolute;left:1135;top:542;width:51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5,58" path="m22,0l0,54l5,56l11,58l18,58l25,58l31,58l38,57l45,54l22,0xe" fillcolor="black" stroked="f" o:allowincell="f" style="position:absolute;left:1178;top:571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" path="m0,0l5,2l11,4l18,4l25,4l31,4l38,3l45,0e" stroked="t" o:allowincell="f" style="position:absolute;left:1178;top:582;width:8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0,198" path="m0,89l24,144l47,198l260,110l237,55l213,0l0,89xe" fillcolor="black" stroked="f" o:allowincell="f" style="position:absolute;left:1177;top:542;width:51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198" path="m0,89l24,144l47,198l260,110l237,55l213,0l0,89xe" stroked="t" o:allowincell="f" style="position:absolute;left:1177;top:542;width:51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55" path="m0,0l23,55l29,51l34,48l40,43l45,38l48,34l55,22l0,0xe" fillcolor="black" stroked="f" o:allowincell="f" style="position:absolute;left:1225;top:553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3" path="m0,33l6,29l11,26l17,21l22,16l25,12l32,0e" stroked="t" o:allowincell="f" style="position:absolute;left:1229;top:558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8,256" path="m0,212l55,234l110,256l198,45l143,23l88,0l0,212xe" fillcolor="black" stroked="f" o:allowincell="f" style="position:absolute;left:1214;top:506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256" path="m0,212l55,234l110,256l198,45l143,23l88,0l0,212xe" stroked="t" o:allowincell="f" style="position:absolute;left:1214;top:506;width:38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9,45" path="m0,23l55,45l58,39l59,32l59,26l59,19l59,13l55,0l0,23xe" fillcolor="black" stroked="f" o:allowincell="f" style="position:absolute;left:1242;top:506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5" path="m0,45l3,39l4,32l4,26l4,19l4,13l0,0e" stroked="t" o:allowincell="f" style="position:absolute;left:1253;top:506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9,257" path="m89,257l144,235l199,212l111,0l56,22l0,44l89,257xe" fillcolor="black" stroked="f" o:allowincell="f" style="position:absolute;left:844;top:464;width:3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7" path="m89,257l144,235l199,212l111,0l56,22l0,44l89,257xe" stroked="t" o:allowincell="f" style="position:absolute;left:844;top:464;width:39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55" path="m0,55l55,33l52,27l48,21l44,15l40,11l34,7l29,4l22,0l0,55xe" fillcolor="black" stroked="f" o:allowincell="f" style="position:absolute;left:855;top:457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33,33l30,27l26,21l22,15l18,11l12,7l7,4l0,0e" stroked="t" o:allowincell="f" style="position:absolute;left:860;top:457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8,197" path="m213,197l236,142l258,87l45,0l23,55l0,110l213,197xe" fillcolor="black" stroked="f" o:allowincell="f" style="position:absolute;left:808;top:440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197" path="m213,197l236,142l258,87l45,0l23,55l0,110l213,197xe" stroked="t" o:allowincell="f" style="position:absolute;left:808;top:440;width:51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5,59" path="m23,59l45,4l39,1l32,0l26,0l19,0l13,0l0,4l23,59xe" fillcolor="black" stroked="f" o:allowincell="f" style="position:absolute;left:808;top:439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" path="m45,4l39,1l32,0l26,0l19,0l13,0l0,4e" stroked="t" o:allowincell="f" style="position:absolute;left:808;top:439;width:8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9,197" path="m259,110l237,55l214,0l0,87l23,142l45,197l259,110xe" fillcolor="black" stroked="f" o:allowincell="f" style="position:absolute;left:765;top:440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197" path="m259,110l237,55l214,0l0,87l23,142l45,197l259,110xe" stroked="t" o:allowincell="f" style="position:absolute;left:765;top:440;width:51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,55" path="m56,55l33,0l27,4l22,7l16,11l11,15l7,21l4,26l0,33l56,55xe" fillcolor="black" stroked="f" o:allowincell="f" style="position:absolute;left:759;top:457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33,0l27,4l22,7l16,11l11,15l7,21l4,26l0,33e" stroked="t" o:allowincell="f" style="position:absolute;left:759;top:457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9,257" path="m199,44l144,22l88,0l0,212l55,235l111,257l199,44xe" fillcolor="black" stroked="f" o:allowincell="f" style="position:absolute;left:741;top:464;width:3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7" path="m199,44l144,22l88,0l0,212l55,235l111,257l199,44xe" stroked="t" o:allowincell="f" style="position:absolute;left:741;top:464;width:39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8,45" path="m58,23l3,0l1,6l0,13l0,19l0,26l0,33l3,45l58,23xe" fillcolor="black" stroked="f" o:allowincell="f" style="position:absolute;left:741;top:506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5" path="m3,0l1,6l0,13l0,19l0,26l0,33l3,45e" stroked="t" o:allowincell="f" style="position:absolute;left:741;top:506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9,256" path="m111,0l55,23l0,45l88,256l144,234l199,212l111,0xe" fillcolor="black" stroked="f" o:allowincell="f" style="position:absolute;left:741;top:506;width:3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6" path="m111,0l55,23l0,45l88,256l144,234l199,212l111,0xe" stroked="t" o:allowincell="f" style="position:absolute;left:741;top:506;width:39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,55" path="m56,0l0,22l4,28l7,34l11,40l16,44l22,48l33,55l56,0xe" fillcolor="black" stroked="f" o:allowincell="f" style="position:absolute;left:759;top:553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0,0l4,6l7,12l11,18l16,22l22,26l33,33e" stroked="t" o:allowincell="f" style="position:absolute;left:759;top:55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9,198" path="m45,0l23,55l0,110l214,198l237,144l259,89l45,0xe" fillcolor="black" stroked="f" o:allowincell="f" style="position:absolute;left:765;top:542;width:51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198" path="m45,0l23,55l0,110l214,198l237,144l259,89l45,0xe" stroked="t" o:allowincell="f" style="position:absolute;left:765;top:542;width:51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6,58" path="m23,0l0,54l6,56l12,58l19,58l26,58l32,58l39,57l46,54l23,0xe" fillcolor="black" stroked="f" o:allowincell="f" style="position:absolute;left:808;top:571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" path="m0,0l6,2l12,4l19,4l26,4l32,4l39,3l46,0e" stroked="t" o:allowincell="f" style="position:absolute;left:808;top:582;width:8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0,198" path="m0,89l24,144l47,198l260,110l237,55l213,0l0,89xe" fillcolor="black" stroked="f" o:allowincell="f" style="position:absolute;left:808;top:542;width:51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198" path="m0,89l24,144l47,198l260,110l237,55l213,0l0,89xe" stroked="t" o:allowincell="f" style="position:absolute;left:808;top:542;width:51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55" path="m0,0l23,55l29,51l34,48l40,43l44,38l48,34l55,22l0,0xe" fillcolor="black" stroked="f" o:allowincell="f" style="position:absolute;left:855;top:553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3" path="m0,33l6,29l11,26l17,21l21,16l25,12l32,0e" stroked="t" o:allowincell="f" style="position:absolute;left:860;top:55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9,256" path="m0,212l56,234l111,256l199,45l144,23l89,0l0,212xe" fillcolor="black" stroked="f" o:allowincell="f" style="position:absolute;left:844;top:506;width:3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6" path="m0,212l56,234l111,256l199,45l144,23l89,0l0,212xe" stroked="t" o:allowincell="f" style="position:absolute;left:844;top:506;width:39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9,45" path="m0,23l55,45l58,39l59,32l59,26l59,19l59,13l55,0l0,23xe" fillcolor="black" stroked="f" o:allowincell="f" style="position:absolute;left:873;top:506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5" path="m0,45l3,39l4,32l4,26l4,19l4,13l0,0e" stroked="t" o:allowincell="f" style="position:absolute;left:884;top:506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9,257" path="m88,257l144,235l199,212l111,0l55,22l0,44l88,257xe" fillcolor="black" stroked="f" o:allowincell="f" style="position:absolute;left:670;top:464;width:3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7" path="m88,257l144,235l199,212l111,0l55,22l0,44l88,257xe" stroked="t" o:allowincell="f" style="position:absolute;left:670;top:464;width:39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,55" path="m0,55l56,33l52,27l49,21l45,15l40,11l34,7l30,4l23,0l0,55xe" fillcolor="black" stroked="f" o:allowincell="f" style="position:absolute;left:681;top:457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33,33l29,27l26,21l22,15l17,11l11,7l7,4l0,0e" stroked="t" o:allowincell="f" style="position:absolute;left:686;top:457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8,197" path="m213,197l235,142l258,87l45,0l22,55l0,110l213,197xe" fillcolor="black" stroked="f" o:allowincell="f" style="position:absolute;left:634;top:440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197" path="m213,197l235,142l258,87l45,0l22,55l0,110l213,197xe" stroked="t" o:allowincell="f" style="position:absolute;left:634;top:440;width:51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5,59" path="m22,59l45,4l39,1l32,0l26,0l19,0l13,0l0,4l22,59xe" fillcolor="black" stroked="f" o:allowincell="f" style="position:absolute;left:634;top:439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" path="m45,4l39,1l32,0l26,0l19,0l13,0l0,4e" stroked="t" o:allowincell="f" style="position:absolute;left:634;top:439;width:8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9,197" path="m259,110l236,55l214,0l0,87l22,142l45,197l259,110xe" fillcolor="black" stroked="f" o:allowincell="f" style="position:absolute;left:592;top:440;width:50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197" path="m259,110l236,55l214,0l0,87l22,142l45,197l259,110xe" stroked="t" o:allowincell="f" style="position:absolute;left:592;top:440;width:50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55" path="m55,55l33,0l27,4l21,7l15,11l11,15l7,21l4,26l0,33l55,55xe" fillcolor="black" stroked="f" o:allowincell="f" style="position:absolute;left:585;top:457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33,0l27,4l21,7l15,11l11,15l7,21l4,26l0,33e" stroked="t" o:allowincell="f" style="position:absolute;left:585;top:457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9,257" path="m199,44l143,22l88,0l0,212l55,235l110,257l199,44xe" fillcolor="black" stroked="f" o:allowincell="f" style="position:absolute;left:567;top:464;width:3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7" path="m199,44l143,22l88,0l0,212l55,235l110,257l199,44xe" stroked="t" o:allowincell="f" style="position:absolute;left:567;top:464;width:39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9,45" path="m59,23l4,0l1,6l0,13l0,19l0,26l0,33l4,45l59,23xe" fillcolor="black" stroked="f" o:allowincell="f" style="position:absolute;left:567;top:506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5" path="m4,0l1,6l0,13l0,19l0,26l0,33l4,45e" stroked="t" o:allowincell="f" style="position:absolute;left:567;top:506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9,256" path="m110,0l55,23l0,45l88,256l143,234l199,212l110,0xe" fillcolor="black" stroked="f" o:allowincell="f" style="position:absolute;left:567;top:506;width:3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6" path="m110,0l55,23l0,45l88,256l143,234l199,212l110,0xe" stroked="t" o:allowincell="f" style="position:absolute;left:567;top:506;width:39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55" path="m55,0l0,22l4,28l7,34l11,40l15,44l21,48l33,55l55,0xe" fillcolor="black" stroked="f" o:allowincell="f" style="position:absolute;left:585;top:553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0,0l4,6l7,12l11,18l15,22l21,26l33,33e" stroked="t" o:allowincell="f" style="position:absolute;left:585;top:558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9,198" path="m45,0l22,55l0,110l214,198l236,144l259,89l45,0xe" fillcolor="black" stroked="f" o:allowincell="f" style="position:absolute;left:592;top:542;width:50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198" path="m45,0l22,55l0,110l214,198l236,144l259,89l45,0xe" stroked="t" o:allowincell="f" style="position:absolute;left:592;top:542;width:50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6,58" path="m22,0l0,54l6,56l12,58l19,58l26,58l32,58l39,57l46,54l22,0xe" fillcolor="black" stroked="f" o:allowincell="f" style="position:absolute;left:634;top:571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" path="m0,0l6,2l12,4l19,4l26,4l32,4l39,3l46,0e" stroked="t" o:allowincell="f" style="position:absolute;left:634;top:582;width: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0,198" path="m0,89l23,144l47,198l260,110l236,55l213,0l0,89xe" fillcolor="black" stroked="f" o:allowincell="f" style="position:absolute;left:634;top:542;width:51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198" path="m0,89l23,144l47,198l260,110l236,55l213,0l0,89xe" stroked="t" o:allowincell="f" style="position:absolute;left:634;top:542;width:51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,55" path="m0,0l24,55l30,51l34,48l40,43l45,38l49,34l56,22l0,0xe" fillcolor="black" stroked="f" o:allowincell="f" style="position:absolute;left:681;top:553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3" path="m0,33l6,29l10,26l16,21l21,16l25,12l32,0e" stroked="t" o:allowincell="f" style="position:absolute;left:686;top:558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9,256" path="m0,212l55,234l111,256l199,45l144,23l88,0l0,212xe" fillcolor="black" stroked="f" o:allowincell="f" style="position:absolute;left:670;top:506;width:3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6" path="m0,212l55,234l111,256l199,45l144,23l88,0l0,212xe" stroked="t" o:allowincell="f" style="position:absolute;left:670;top:506;width:39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8,45" path="m0,23l55,45l57,39l58,32l58,26l58,19l58,13l55,0l0,23xe" fillcolor="black" stroked="f" o:allowincell="f" style="position:absolute;left:699;top:506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5" path="m0,45l2,39l3,32l3,26l3,19l3,13l0,0e" stroked="t" o:allowincell="f" style="position:absolute;left:710;top:506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9,257" path="m89,257l144,235l199,212l111,0l56,22l0,44l89,257xe" fillcolor="black" stroked="f" o:allowincell="f" style="position:absolute;left:489;top:464;width:3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7" path="m89,257l144,235l199,212l111,0l56,22l0,44l89,257xe" stroked="t" o:allowincell="f" style="position:absolute;left:489;top:464;width:39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55" path="m0,55l55,33l51,27l48,21l44,15l40,11l34,7l29,4l22,0l0,55xe" fillcolor="black" stroked="f" o:allowincell="f" style="position:absolute;left:501;top:457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33,33l29,27l26,21l22,15l18,11l12,7l7,4l0,0e" stroked="t" o:allowincell="f" style="position:absolute;left:505;top:457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9,197" path="m214,197l237,142l259,87l45,0l23,55l0,110l214,197xe" fillcolor="black" stroked="f" o:allowincell="f" style="position:absolute;left:453;top:440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197" path="m214,197l237,142l259,87l45,0l23,55l0,110l214,197xe" stroked="t" o:allowincell="f" style="position:absolute;left:453;top:440;width:51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5,59" path="m23,59l45,4l39,1l32,0l26,0l19,0l12,0l0,4l23,59xe" fillcolor="black" stroked="f" o:allowincell="f" style="position:absolute;left:453;top:439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" path="m45,4l39,1l32,0l26,0l19,0l12,0l0,4e" stroked="t" o:allowincell="f" style="position:absolute;left:453;top:439;width:8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8,197" path="m258,110l236,55l213,0l0,87l23,142l45,197l258,110xe" fillcolor="black" stroked="f" o:allowincell="f" style="position:absolute;left:411;top:440;width:50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197" path="m258,110l236,55l213,0l0,87l23,142l45,197l258,110xe" stroked="t" o:allowincell="f" style="position:absolute;left:411;top:440;width:50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,55" path="m56,55l33,0l27,4l21,7l16,11l11,15l7,21l4,27l0,33l56,55xe" fillcolor="black" stroked="f" o:allowincell="f" style="position:absolute;left:404;top:457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33,0l27,4l21,7l16,11l11,15l7,21l4,27l0,33e" stroked="t" o:allowincell="f" style="position:absolute;left:404;top:457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9,257" path="m199,44l144,22l88,0l0,212l55,235l111,257l199,44xe" fillcolor="black" stroked="f" o:allowincell="f" style="position:absolute;left:386;top:464;width:3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7" path="m199,44l144,22l88,0l0,212l55,235l111,257l199,44xe" stroked="t" o:allowincell="f" style="position:absolute;left:386;top:464;width:39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8,45" path="m58,23l3,0l1,6l0,13l0,19l0,26l0,33l3,45l58,23xe" fillcolor="black" stroked="f" o:allowincell="f" style="position:absolute;left:386;top:506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5" path="m3,0l1,6l0,13l0,19l0,26l0,33l3,45e" stroked="t" o:allowincell="f" style="position:absolute;left:386;top:506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9,256" path="m111,0l55,23l0,45l88,256l144,234l199,212l111,0xe" fillcolor="black" stroked="f" o:allowincell="f" style="position:absolute;left:386;top:506;width:3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6" path="m111,0l55,23l0,45l88,256l144,234l199,212l111,0xe" stroked="t" o:allowincell="f" style="position:absolute;left:386;top:506;width:39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,55" path="m56,0l0,22l4,28l7,34l11,40l16,44l21,48l32,55l56,0xe" fillcolor="black" stroked="f" o:allowincell="f" style="position:absolute;left:404;top:553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3" path="m0,0l4,6l7,12l11,18l16,22l21,26l32,33e" stroked="t" o:allowincell="f" style="position:absolute;left:404;top:55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0,198" path="m47,0l24,55l0,110l213,198l237,144l260,89l47,0xe" fillcolor="black" stroked="f" o:allowincell="f" style="position:absolute;left:410;top:542;width:51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198" path="m47,0l24,55l0,110l213,198l237,144l260,89l47,0xe" stroked="t" o:allowincell="f" style="position:absolute;left:410;top:542;width:51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6,58" path="m24,0l0,54l7,56l13,58l20,58l27,58l33,58l40,57l46,54l24,0xe" fillcolor="black" stroked="f" o:allowincell="f" style="position:absolute;left:453;top:571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" path="m0,0l7,2l13,4l20,4l27,4l33,4l40,3l46,0e" stroked="t" o:allowincell="f" style="position:absolute;left:453;top:582;width:8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9,198" path="m0,89l23,144l45,198l259,110l237,55l214,0l0,89xe" fillcolor="black" stroked="f" o:allowincell="f" style="position:absolute;left:453;top:542;width:51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198" path="m0,89l23,144l45,198l259,110l237,55l214,0l0,89xe" stroked="t" o:allowincell="f" style="position:absolute;left:453;top:542;width:51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55" path="m0,0l22,55l29,51l34,48l40,44l44,40l48,34l55,22l0,0xe" fillcolor="black" stroked="f" o:allowincell="f" style="position:absolute;left:501;top:553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0,33l7,29l12,26l18,22l22,18l26,12l33,0e" stroked="t" o:allowincell="f" style="position:absolute;left:505;top:558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9,256" path="m0,212l56,234l111,256l199,45l144,23l89,0l0,212xe" fillcolor="black" stroked="f" o:allowincell="f" style="position:absolute;left:489;top:506;width:3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56" path="m0,212l56,234l111,256l199,45l144,23l89,0l0,212xe" stroked="t" o:allowincell="f" style="position:absolute;left:489;top:506;width:39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9,45" path="m0,23l55,45l58,39l59,32l59,26l59,19l59,13l55,0l0,23xe" fillcolor="black" stroked="f" o:allowincell="f" style="position:absolute;left:518;top:506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5" path="m0,45l3,39l4,32l4,26l4,19l4,13l0,0e" stroked="t" o:allowincell="f" style="position:absolute;left:529;top:506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82,538" to="1182,597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182,498" to="1182,517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182,418" to="1182,477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122,511" to="1241,511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813,548" to="813,600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813,510" to="813,529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813,436" to="813,488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751,511" to="871,511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39,544" to="639,597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39,504" to="639,523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39,428" to="639,482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77,511" to="697,511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58,434" to="458,592" stroked="t" o:allowincell="f" style="position:absolute;flip:y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96,511" to="516,511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118,59" path="m58,0l118,0l116,13l111,26l104,37l95,46l84,53l71,58l58,59l45,58l33,53l22,46l13,37l5,26l1,13l0,0l58,0xe" fillcolor="blue" stroked="f" o:allowincell="f" style="position:absolute;left:971;top:1961;width:23;height:11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8,59" path="m118,0l116,13l111,26l104,37l95,46l84,53l71,58l58,59l45,58l33,53l22,46l13,37l5,26l1,13l0,0e" stroked="t" o:allowincell="f" style="position:absolute;left:971;top:1961;width:23;height:1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18,612" path="m0,612l58,612l118,612l118,0l58,0l0,0l0,612xe" fillcolor="blue" stroked="f" o:allowincell="f" style="position:absolute;left:971;top:1839;width:23;height:121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8,612" path="m0,612l58,612l118,612l118,0l58,0l0,0l0,612xe" stroked="t" o:allowincell="f" style="position:absolute;left:971;top:1839;width:23;height:12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18,60" path="m58,60l0,60l1,47l5,34l13,23l22,14l33,7l45,2l58,0l71,2l84,7l95,14l104,23l111,34l116,47l118,60l58,60xe" fillcolor="blue" stroked="f" o:allowincell="f" style="position:absolute;left:971;top:1827;width:23;height:11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8,60" path="m0,60l1,47l5,34l13,23l22,14l33,7l45,2l58,0l71,2l84,7l95,14l104,23l111,34l116,47l118,60e" stroked="t" o:allowincell="f" style="position:absolute;left:971;top:1827;width:23;height:1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18,59" path="m58,0l118,0l116,13l111,26l104,36l95,46l84,53l71,57l58,59l45,57l33,53l22,46l13,36l5,26l1,13l0,0l58,0xe" fillcolor="blue" stroked="f" o:allowincell="f" style="position:absolute;left:971;top:1818;width:23;height:11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8,59" path="m118,0l116,13l111,26l104,36l95,46l84,53l71,57l58,59l45,57l33,53l22,46l13,36l5,26l1,13l0,0e" stroked="t" o:allowincell="f" style="position:absolute;left:971;top:1818;width:23;height:1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18,100" path="m0,100l58,100l118,100l118,0l58,0l0,0l0,100xe" fillcolor="blue" stroked="f" o:allowincell="f" style="position:absolute;left:971;top:1798;width:23;height:19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8,100" path="m0,100l58,100l118,100l118,0l58,0l0,0l0,100xe" stroked="t" o:allowincell="f" style="position:absolute;left:971;top:1798;width:23;height:19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18,60" path="m58,60l0,60l1,47l5,34l13,24l22,14l33,7l45,3l58,0l71,3l84,7l95,14l104,24l111,34l116,47l118,60l58,60xe" fillcolor="blue" stroked="f" o:allowincell="f" style="position:absolute;left:971;top:1786;width:23;height:11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8,60" path="m0,60l1,47l5,34l13,24l22,14l33,7l45,3l58,0l71,3l84,7l95,14l104,24l111,34l116,47l118,60e" stroked="t" o:allowincell="f" style="position:absolute;left:971;top:1786;width:23;height:1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18,58" path="m58,0l118,0l116,12l111,25l104,36l95,45l84,52l71,57l58,58l45,57l33,52l22,45l13,36l5,25l1,12l0,0l58,0xe" fillcolor="blue" stroked="f" o:allowincell="f" style="position:absolute;left:971;top:1779;width:23;height:10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8,58" path="m118,0l116,12l111,25l104,36l95,45l84,52l71,57l58,58l45,57l33,52l22,45l13,36l5,25l1,12l0,0e" stroked="t" o:allowincell="f" style="position:absolute;left:971;top:1779;width:23;height:10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18,614" path="m0,614l58,614l118,614l118,0l58,0l0,0l0,614xe" fillcolor="blue" stroked="f" o:allowincell="f" style="position:absolute;left:971;top:1656;width:23;height:122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236;top:304;width:1519;height:2309">
                  <v:shape id="shape_0" coordsize="118,614" path="m0,614l58,614l118,614l118,0l58,0l0,0l0,614xe" stroked="t" o:allowincell="f" style="position:absolute;left:971;top:1656;width:23;height:122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18,60" path="m58,60l0,60l1,47l5,34l13,23l22,14l33,7l45,2l58,0l71,2l84,7l95,14l104,23l111,34l116,47l118,60l58,60xe" fillcolor="blue" stroked="f" o:allowincell="f" style="position:absolute;left:971;top:1644;width:23;height:11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8,60" path="m0,60l1,47l5,34l13,23l22,14l33,7l45,2l58,0l71,2l84,7l95,14l104,23l111,34l116,47l118,60e" stroked="t" o:allowincell="f" style="position:absolute;left:971;top:1644;width:23;height:11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7258,30" path="m7258,30l7258,0l0,30l7258,30xe" fillcolor="black" stroked="f" o:allowincell="f" style="position:absolute;left:274;top:304;width:145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8,30" path="m7258,0l0,30l0,0l7258,0xe" fillcolor="black" stroked="f" o:allowincell="f" style="position:absolute;left:274;top:304;width:145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1138" path="m0,11138l31,11138l0,0l0,11138xe" fillcolor="black" stroked="f" o:allowincell="f" style="position:absolute;left:1749;top:344;width:5;height:22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1138" path="m31,11138l0,0l31,0l31,11138xe" fillcolor="black" stroked="f" o:allowincell="f" style="position:absolute;left:1749;top:344;width:5;height:22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222" path="m0,6l30,0l207,222l0,6xe" fillcolor="black" stroked="f" o:allowincell="f" style="position:absolute;left:237;top:2568;width:41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222" path="m0,0l177,222l184,193l0,0xe" fillcolor="black" stroked="f" o:allowincell="f" style="position:absolute;left:243;top:2568;width:36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87,30" path="m0,0l0,30l7187,0l0,0xe" fillcolor="black" stroked="f" o:allowincell="f" style="position:absolute;left:277;top:2605;width:143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87,30" path="m0,30l7187,0l7187,30l0,30xe" fillcolor="black" stroked="f" o:allowincell="f" style="position:absolute;left:277;top:2605;width:143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63" path="m150,0l151,30l0,63l150,0xe" fillcolor="black" stroked="f" o:allowincell="f" style="position:absolute;left:249;top:304;width:2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54" path="m151,0l0,33l21,54l151,0xe" fillcolor="black" stroked="f" o:allowincell="f" style="position:absolute;left:249;top:310;width:2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48" path="m66,0l87,21l0,148l66,0xe" fillcolor="black" stroked="f" o:allowincell="f" style="position:absolute;left:236;top:317;width:16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8" path="m87,0l0,127l31,128l87,0xe" fillcolor="black" stroked="f" o:allowincell="f" style="position:absolute;left:236;top:321;width:1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1114" path="m0,11114l31,11114l0,0l0,11114xe" fillcolor="black" stroked="f" o:allowincell="f" style="position:absolute;left:236;top:344;width:5;height:2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1114" path="m31,11114l0,0l31,0l31,11114xe" fillcolor="black" stroked="f" o:allowincell="f" style="position:absolute;left:236;top:344;width:5;height:2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18" path="m0,59l0,0l13,2l26,7l36,14l46,23l53,34l58,47l60,59l58,72l53,85l46,96l36,105l26,112l13,117l0,118l0,59xe" fillcolor="blue" stroked="f" o:allowincell="f" style="position:absolute;left:1148;top:1815;width:11;height:23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0,118" path="m0,0l13,2l26,7l36,14l46,23l53,34l58,47l60,59l58,72l53,85l46,96l36,105l26,112l13,117l0,118e" stroked="t" o:allowincell="f" style="position:absolute;left:1148;top:1815;width:11;height: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574,118" path="m574,118l574,59l574,0l0,0l0,59l0,118l574,118xe" fillcolor="blue" stroked="f" o:allowincell="f" style="position:absolute;left:1033;top:1815;width:114;height:23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74,118" path="m574,118l574,59l574,0l0,0l0,59l0,118l574,118xe" stroked="t" o:allowincell="f" style="position:absolute;left:1033;top:1815;width:114;height: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59,118" path="m59,59l59,118l46,117l33,112l22,105l13,96l6,85l1,72l0,59l1,47l6,34l13,23l22,14l33,7l46,2l59,0l59,59xe" fillcolor="blue" stroked="f" o:allowincell="f" style="position:absolute;left:1021;top:1815;width:11;height:23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9,118" path="m59,118l46,117l33,112l22,105l13,96l6,85l1,72l0,59l1,47l6,34l13,23l22,14l33,7l46,2l59,0e" stroked="t" o:allowincell="f" style="position:absolute;left:1021;top:1815;width:11;height: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60,118" path="m0,59l0,0l13,2l26,7l36,14l46,23l53,34l57,47l60,59l57,72l53,85l46,96l36,105l26,112l13,117l0,118l0,59xe" fillcolor="blue" stroked="f" o:allowincell="f" style="position:absolute;left:1013;top:1815;width:11;height:23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0,118" path="m0,0l13,2l26,7l36,14l46,23l53,34l57,47l60,59l57,72l53,85l46,96l36,105l26,112l13,117l0,118e" stroked="t" o:allowincell="f" style="position:absolute;left:1013;top:1815;width:11;height: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100,118" path="m100,118l100,59l100,0l0,0l0,59l0,118l100,118xe" fillcolor="blue" stroked="f" o:allowincell="f" style="position:absolute;left:993;top:1815;width:19;height:23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0,118" path="m100,118l100,59l100,0l0,0l0,59l0,118l100,118xe" stroked="t" o:allowincell="f" style="position:absolute;left:993;top:1815;width:19;height: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59,118" path="m59,59l59,118l46,117l33,112l22,105l13,96l6,85l1,72l0,59l1,47l6,34l13,23l22,14l33,7l46,2l59,0l59,59xe" fillcolor="blue" stroked="f" o:allowincell="f" style="position:absolute;left:981;top:1815;width:11;height:23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9,118" path="m59,118l46,117l33,112l22,105l13,96l6,85l1,72l0,59l1,47l6,34l13,23l22,14l33,7l46,2l59,0e" stroked="t" o:allowincell="f" style="position:absolute;left:981;top:1815;width:11;height: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60,118" path="m0,59l0,0l13,2l26,7l37,14l46,23l53,34l58,47l60,59l58,72l53,85l46,96l37,105l26,112l13,117l0,118l0,59xe" fillcolor="blue" stroked="f" o:allowincell="f" style="position:absolute;left:972;top:1815;width:11;height:23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0,118" path="m0,0l13,2l26,7l37,14l46,23l53,34l58,47l60,59l58,72l53,85l46,96l37,105l26,112l13,117l0,118e" stroked="t" o:allowincell="f" style="position:absolute;left:972;top:1815;width:11;height: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574,118" path="m574,118l574,59l574,0l0,0l0,59l0,118l574,118xe" fillcolor="blue" stroked="f" o:allowincell="f" style="position:absolute;left:857;top:1815;width:114;height:23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74,118" path="m574,118l574,59l574,0l0,0l0,59l0,118l574,118xe" stroked="t" o:allowincell="f" style="position:absolute;left:857;top:1815;width:114;height: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58,118" path="m58,59l58,118l45,117l32,112l22,105l12,96l5,85l1,72l0,59l1,47l5,34l12,23l22,14l32,7l45,2l58,0l58,59xe" fillcolor="blue" stroked="f" o:allowincell="f" style="position:absolute;left:846;top:1815;width:10;height:23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8,118" path="m58,118l45,117l32,112l22,105l12,96l5,85l1,72l0,59l1,47l5,34l12,23l22,14l32,7l45,2l58,0e" stroked="t" o:allowincell="f" style="position:absolute;left:846;top:1815;width:10;height:23;mso-wrap-style:none;v-text-anchor:middle;mso-position-horizontal-relative:char">
                    <v:fill o:detectmouseclick="t" on="false"/>
                    <v:stroke color="blue" joinstyle="round" endcap="flat"/>
                    <w10:wrap type="none"/>
                  </v:shape>
                  <v:shape id="shape_0" coordsize="346,610" path="m235,610l290,587l346,565l110,0l55,22l0,45l235,610xe" fillcolor="black" stroked="f" o:allowincell="f" style="position:absolute;left:1086;top:1710;width:6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6,610" path="m235,610l290,587l346,565l110,0l55,22l0,45l235,610xe" stroked="t" o:allowincell="f" style="position:absolute;left:1086;top:1710;width:68;height:1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54" path="m0,54l55,32l52,26l48,21l45,15l40,10l34,7l22,0l0,54xe" fillcolor="black" stroked="f" o:allowincell="f" style="position:absolute;left:1097;top:1703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2" path="m33,32l30,26l26,21l23,15l18,10l12,7l0,0e" stroked="t" o:allowincell="f" style="position:absolute;left:1101;top:1703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14,344" path="m570,344l592,289l614,235l45,0l23,55l0,110l570,344xe" fillcolor="black" stroked="f" o:allowincell="f" style="position:absolute;left:979;top:1656;width:121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4,344" path="m570,344l592,289l614,235l45,0l23,55l0,110l570,344xe" stroked="t" o:allowincell="f" style="position:absolute;left:979;top:1656;width:121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5,58" path="m23,58l45,3l39,1l33,0l26,0l19,0l13,0l6,1l0,3l23,58xe" fillcolor="black" stroked="f" o:allowincell="f" style="position:absolute;left:979;top:1656;width: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" path="m45,3l39,1l33,0l26,0l19,0l13,0l6,1l0,3e" stroked="t" o:allowincell="f" style="position:absolute;left:979;top:1656;width:8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14,344" path="m614,110l592,55l569,0l0,235l22,289l45,344l614,110xe" fillcolor="black" stroked="f" o:allowincell="f" style="position:absolute;left:865;top:1656;width:122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4,344" path="m614,110l592,55l569,0l0,235l22,289l45,344l614,110xe" stroked="t" o:allowincell="f" style="position:absolute;left:865;top:1656;width:122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54" path="m55,54l33,0l27,3l21,7l15,10l10,15l7,21l0,32l55,54xe" fillcolor="black" stroked="f" o:allowincell="f" style="position:absolute;left:858;top:1703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2" path="m33,0l27,3l21,7l15,10l10,15l7,21l0,32e" stroked="t" o:allowincell="f" style="position:absolute;left:858;top:1703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5,610" path="m345,45l290,22l235,0l0,565l55,587l110,610l345,45xe" fillcolor="black" stroked="f" o:allowincell="f" style="position:absolute;left:811;top:1710;width:6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610" path="m345,45l290,22l235,0l0,565l55,587l110,610l345,45xe" stroked="t" o:allowincell="f" style="position:absolute;left:811;top:1710;width:68;height:1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9,45" path="m59,22l4,0l1,6l0,13l0,19l0,26l0,33l4,45l59,22xe" fillcolor="black" stroked="f" o:allowincell="f" style="position:absolute;left:810;top:1823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5" path="m4,0l1,6l0,13l0,19l0,26l0,33l4,45e" stroked="t" o:allowincell="f" style="position:absolute;left:810;top:1823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5,610" path="m110,0l55,22l0,45l235,610l290,587l345,565l110,0xe" fillcolor="black" stroked="f" o:allowincell="f" style="position:absolute;left:811;top:1823;width:6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610" path="m110,0l55,22l0,45l235,610l290,587l345,565l110,0xe" stroked="t" o:allowincell="f" style="position:absolute;left:811;top:1823;width:68;height:1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55" path="m55,0l0,23l3,28l7,34l10,40l15,45l21,48l27,52l33,55l55,0xe" fillcolor="black" stroked="f" o:allowincell="f" style="position:absolute;left:858;top:1940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2" path="m0,0l3,5l7,11l10,17l15,22l21,25l27,29l33,32e" stroked="t" o:allowincell="f" style="position:absolute;left:858;top:1945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14,344" path="m45,0l22,55l0,110l569,344l592,289l614,234l45,0xe" fillcolor="black" stroked="f" o:allowincell="f" style="position:absolute;left:865;top:1929;width:122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4,344" path="m45,0l22,55l0,110l569,344l592,289l614,234l45,0xe" stroked="t" o:allowincell="f" style="position:absolute;left:865;top:1929;width:122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5,58" path="m23,0l0,55l6,57l13,58l19,58l26,58l33,58l45,55l23,0xe" fillcolor="black" stroked="f" o:allowincell="f" style="position:absolute;left:979;top:1987;width: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" path="m0,0l6,2l13,3l19,3l26,3l33,3l45,0e" stroked="t" o:allowincell="f" style="position:absolute;left:979;top:1998;width:8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14,344" path="m0,234l23,289l45,344l614,110l592,55l570,0l0,234xe" fillcolor="black" stroked="f" o:allowincell="f" style="position:absolute;left:979;top:1929;width:121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4,344" path="m0,234l23,289l45,344l614,110l592,55l570,0l0,234xe" stroked="t" o:allowincell="f" style="position:absolute;left:979;top:1929;width:121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55" path="m0,0l22,55l28,52l34,48l40,45l45,40l48,34l52,28l55,23l0,0xe" fillcolor="black" stroked="f" o:allowincell="f" style="position:absolute;left:1097;top:1940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2" path="m0,32l6,29l12,25l18,22l23,17l26,11l30,5l33,0e" stroked="t" o:allowincell="f" style="position:absolute;left:1101;top:1945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6,610" path="m0,565l55,587l110,610l346,45l290,22l235,0l0,565xe" fillcolor="black" stroked="f" o:allowincell="f" style="position:absolute;left:1086;top:1823;width:6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6,610" path="m0,565l55,587l110,610l346,45l290,22l235,0l0,565xe" stroked="t" o:allowincell="f" style="position:absolute;left:1086;top:1823;width:68;height:1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9,45" path="m0,22l56,45l58,39l59,32l59,26l59,19l59,12l56,0l0,22xe" fillcolor="black" stroked="f" o:allowincell="f" style="position:absolute;left:1144;top:1823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5" path="m0,45l2,39l3,32l3,26l3,19l3,12l0,0e" stroked="t" o:allowincell="f" style="position:absolute;left:1155;top:1823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8,327" path="m118,327l173,304l228,282l111,0l55,22l0,44l118,327xe" fillcolor="black" stroked="f" o:allowincell="f" style="position:absolute;left:1029;top:1766;width:45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327" path="m118,327l173,304l228,282l111,0l55,22l0,44l118,327xe" stroked="t" o:allowincell="f" style="position:absolute;left:1029;top:1766;width:45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,55" path="m0,55l56,33l52,27l49,21l45,15l40,11l34,7l23,0l0,55xe" fillcolor="black" stroked="f" o:allowincell="f" style="position:absolute;left:1040;top:1760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33,33l29,27l26,21l22,15l17,11l11,7l0,0e" stroked="t" o:allowincell="f" style="position:absolute;left:1045;top:1760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30,228" path="m285,228l307,173l330,118l45,0l23,55l0,110l285,228xe" fillcolor="black" stroked="f" o:allowincell="f" style="position:absolute;left:979;top:1736;width:65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228" path="m285,228l307,173l330,118l45,0l23,55l0,110l285,228xe" stroked="t" o:allowincell="f" style="position:absolute;left:979;top:1736;width:65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5,58" path="m23,58l45,3l39,2l33,0l26,0l19,0l13,0l6,1l0,3l23,58xe" fillcolor="black" stroked="f" o:allowincell="f" style="position:absolute;left:979;top:1735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" path="m45,3l39,2l33,0l26,0l19,0l13,0l6,1l0,3e" stroked="t" o:allowincell="f" style="position:absolute;left:979;top:1735;width:8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9,228" path="m329,110l307,55l284,0l0,118l22,173l44,228l329,110xe" fillcolor="black" stroked="f" o:allowincell="f" style="position:absolute;left:922;top:1736;width:65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9,228" path="m329,110l307,55l284,0l0,118l22,173l44,228l329,110xe" stroked="t" o:allowincell="f" style="position:absolute;left:922;top:1736;width:65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55" path="m55,55l33,0l25,4l21,7l15,11l10,15l7,21l0,33l55,55xe" fillcolor="black" stroked="f" o:allowincell="f" style="position:absolute;left:915;top:1760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33,0l25,4l21,7l15,11l10,15l7,21l0,33e" stroked="t" o:allowincell="f" style="position:absolute;left:915;top:1760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8,327" path="m228,44l173,22l118,0l0,282l55,304l111,327l228,44xe" fillcolor="black" stroked="f" o:allowincell="f" style="position:absolute;left:892;top:1766;width:44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327" path="m228,44l173,22l118,0l0,282l55,304l111,327l228,44xe" stroked="t" o:allowincell="f" style="position:absolute;left:892;top:1766;width:44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9,45" path="m59,22l4,0l2,6l0,13l0,19l0,26l0,33l4,45l59,22xe" fillcolor="black" stroked="f" o:allowincell="f" style="position:absolute;left:891;top:1823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5" path="m4,0l2,6l0,13l0,19l0,26l0,33l4,45e" stroked="t" o:allowincell="f" style="position:absolute;left:891;top:1823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8,327" path="m111,0l55,22l0,45l118,327l173,305l228,283l111,0xe" fillcolor="black" stroked="f" o:allowincell="f" style="position:absolute;left:892;top:1823;width:44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327" path="m111,0l55,22l0,45l118,327l173,305l228,283l111,0xe" stroked="t" o:allowincell="f" style="position:absolute;left:892;top:1823;width:44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55" path="m55,0l0,22l3,28l7,34l10,40l15,44l21,48l27,51l33,55l55,0xe" fillcolor="black" stroked="f" o:allowincell="f" style="position:absolute;left:915;top:1884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0,0l3,6l7,12l10,18l15,22l21,26l27,29l33,33e" stroked="t" o:allowincell="f" style="position:absolute;left:915;top:1888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9,226" path="m44,0l22,55l0,110l284,226l307,172l329,117l44,0xe" fillcolor="black" stroked="f" o:allowincell="f" style="position:absolute;left:922;top:1873;width:65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9,226" path="m44,0l22,55l0,110l284,226l307,172l329,117l44,0xe" stroked="t" o:allowincell="f" style="position:absolute;left:922;top:1873;width:65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5,58" path="m23,0l0,54l6,57l13,58l19,58l26,58l33,58l45,54l23,0xe" fillcolor="black" stroked="f" o:allowincell="f" style="position:absolute;left:979;top:1907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" path="m0,0l6,3l13,4l19,4l26,4l33,4l45,0e" stroked="t" o:allowincell="f" style="position:absolute;left:979;top:1918;width:8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30,226" path="m0,117l23,172l45,226l330,110l307,55l285,0l0,117xe" fillcolor="black" stroked="f" o:allowincell="f" style="position:absolute;left:979;top:1873;width:65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226" path="m0,117l23,172l45,226l330,110l307,55l285,0l0,117xe" stroked="t" o:allowincell="f" style="position:absolute;left:979;top:1873;width:65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,55" path="m0,0l23,55l29,51l34,48l40,44l45,40l49,34l52,28l56,22l0,0xe" fillcolor="black" stroked="f" o:allowincell="f" style="position:absolute;left:1040;top:1884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0,33l6,29l11,26l17,22l22,18l26,12l29,6l33,0e" stroked="t" o:allowincell="f" style="position:absolute;left:1045;top:1888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8,327" path="m0,283l55,305l111,327l228,45l173,22l118,0l0,283xe" fillcolor="black" stroked="f" o:allowincell="f" style="position:absolute;left:1029;top:1823;width:45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327" path="m0,283l55,305l111,327l228,45l173,22l118,0l0,283xe" stroked="t" o:allowincell="f" style="position:absolute;left:1029;top:1823;width:45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9,45" path="m0,22l55,45l58,39l59,32l59,26l59,19l59,12l55,0l0,22xe" fillcolor="black" stroked="f" o:allowincell="f" style="position:absolute;left:1064;top:1823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5" path="m0,45l3,39l4,32l4,26l4,19l4,12l0,0e" stroked="t" o:allowincell="f" style="position:absolute;left:1075;top:1823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,24" path="m30,0l0,7l35,24l30,0xe" fillcolor="black" stroked="f" o:allowincell="f" style="position:absolute;left:904;top:184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5" path="m0,0l35,17l6,25l0,0xe" fillcolor="black" stroked="f" o:allowincell="f" style="position:absolute;left:904;top:1844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2" path="m29,0l0,8l36,22l29,0xe" fillcolor="black" stroked="f" o:allowincell="f" style="position:absolute;left:905;top:184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3" path="m0,0l36,14l7,23l0,0xe" fillcolor="black" stroked="f" o:allowincell="f" style="position:absolute;left:905;top:1849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1" path="m29,0l0,9l38,21l29,0xe" fillcolor="black" stroked="f" o:allowincell="f" style="position:absolute;left:906;top:1852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4" path="m0,0l38,12l9,24l0,0xe" fillcolor="black" stroked="f" o:allowincell="f" style="position:absolute;left:906;top:1853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2" path="m29,0l0,12l38,22l29,0xe" fillcolor="black" stroked="f" o:allowincell="f" style="position:absolute;left:908;top:1856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3" path="m0,0l38,10l11,23l0,0xe" fillcolor="black" stroked="f" o:allowincell="f" style="position:absolute;left:908;top:1858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0" path="m27,0l0,13l38,20l27,0xe" fillcolor="black" stroked="f" o:allowincell="f" style="position:absolute;left:910;top:1860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2" path="m0,0l38,7l12,22l0,0xe" fillcolor="black" stroked="f" o:allowincell="f" style="position:absolute;left:910;top:1863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0" path="m26,0l0,15l37,20l26,0xe" fillcolor="black" stroked="f" o:allowincell="f" style="position:absolute;left:913;top:1864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1" path="m0,0l37,5l13,21l0,0xe" fillcolor="black" stroked="f" o:allowincell="f" style="position:absolute;left:913;top:1867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0" path="m24,0l0,16l39,20l24,0xe" fillcolor="black" stroked="f" o:allowincell="f" style="position:absolute;left:915;top:1868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1" path="m0,0l39,4l14,21l0,0xe" fillcolor="black" stroked="f" o:allowincell="f" style="position:absolute;left:915;top:1871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7" path="m25,0l0,17l39,17l25,0xe" fillcolor="black" stroked="f" o:allowincell="f" style="position:absolute;left:918;top:1872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0" path="m0,0l39,0l15,20l0,0xe" fillcolor="black" stroked="f" o:allowincell="f" style="position:absolute;left:918;top:1876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0" path="m24,0l0,20l39,18l24,0xe" fillcolor="black" stroked="f" o:allowincell="f" style="position:absolute;left:921;top:1876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1" path="m0,2l39,0l18,21l0,2xe" fillcolor="black" stroked="f" o:allowincell="f" style="position:absolute;left:921;top:1879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1" path="m21,0l0,21l39,16l21,0xe" fillcolor="black" stroked="f" o:allowincell="f" style="position:absolute;left:925;top:1879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2" path="m0,5l39,0l17,22l0,5xe" fillcolor="black" stroked="f" o:allowincell="f" style="position:absolute;left:925;top:1882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2" path="m22,0l0,22l39,15l22,0xe" fillcolor="black" stroked="f" o:allowincell="f" style="position:absolute;left:928;top:1882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4" path="m0,7l39,0l19,24l0,7xe" fillcolor="black" stroked="f" o:allowincell="f" style="position:absolute;left:928;top:1885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4" path="m20,0l0,24l38,14l20,0xe" fillcolor="black" stroked="f" o:allowincell="f" style="position:absolute;left:932;top:1885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5" path="m0,10l38,0l21,25l0,10xe" fillcolor="black" stroked="f" o:allowincell="f" style="position:absolute;left:932;top:1888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5" path="m17,0l0,25l37,13l17,0xe" fillcolor="black" stroked="f" o:allowincell="f" style="position:absolute;left:936;top:1888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6" path="m0,12l37,0l20,26l0,12xe" fillcolor="black" stroked="f" o:allowincell="f" style="position:absolute;left:936;top:1891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6" path="m17,0l0,26l37,12l17,0xe" fillcolor="black" stroked="f" o:allowincell="f" style="position:absolute;left:940;top:1891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5" path="m0,14l37,0l23,25l0,14xe" fillcolor="black" stroked="f" o:allowincell="f" style="position:absolute;left:940;top:1893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5" path="m14,0l0,25l35,9l14,0xe" fillcolor="black" stroked="f" o:allowincell="f" style="position:absolute;left:945;top:189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8" path="m0,16l35,0l22,28l0,16xe" fillcolor="black" stroked="f" o:allowincell="f" style="position:absolute;left:945;top:1895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8" path="m13,0l0,28l34,9l13,0xe" fillcolor="black" stroked="f" o:allowincell="f" style="position:absolute;left:949;top:1895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8" path="m0,19l34,0l24,28l0,19xe" fillcolor="black" stroked="f" o:allowincell="f" style="position:absolute;left:949;top:189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8" path="m10,0l0,28l33,9l10,0xe" fillcolor="black" stroked="f" o:allowincell="f" style="position:absolute;left:954;top:189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8" path="m0,19l33,0l23,28l0,19xe" fillcolor="black" stroked="f" o:allowincell="f" style="position:absolute;left:954;top:1899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8" path="m10,0l0,28l32,5l10,0xe" fillcolor="black" stroked="f" o:allowincell="f" style="position:absolute;left:959;top:189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0" path="m0,23l32,0l25,30l0,23xe" fillcolor="black" stroked="f" o:allowincell="f" style="position:absolute;left:959;top:190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0" path="m7,0l0,30l31,5l7,0xe" fillcolor="black" stroked="f" o:allowincell="f" style="position:absolute;left:964;top:190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9" path="m0,25l31,0l25,29l0,25xe" fillcolor="black" stroked="f" o:allowincell="f" style="position:absolute;left:964;top:190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6,0l0,29l28,4l6,0xe" fillcolor="black" stroked="f" o:allowincell="f" style="position:absolute;left:969;top:190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0,25l28,0l24,29l0,25xe" fillcolor="black" stroked="f" o:allowincell="f" style="position:absolute;left:969;top:1901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9" path="m4,0l0,29l27,2l4,0xe" fillcolor="black" stroked="f" o:allowincell="f" style="position:absolute;left:973;top:190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9" path="m0,27l27,0l26,29l0,27xe" fillcolor="black" stroked="f" o:allowincell="f" style="position:absolute;left:973;top:190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9" path="m1,0l0,29l25,0l1,0xe" fillcolor="black" stroked="f" o:allowincell="f" style="position:absolute;left:979;top:190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0" path="m0,29l25,0l25,30l0,29xe" fillcolor="black" stroked="f" o:allowincell="f" style="position:absolute;left:979;top:190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1" path="m0,1l0,31l23,0l0,1xe" fillcolor="black" stroked="f" o:allowincell="f" style="position:absolute;left:984;top:1902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1" path="m0,31l23,0l26,30l0,31xe" fillcolor="black" stroked="f" o:allowincell="f" style="position:absolute;left:984;top:190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" path="m0,3l3,33l23,0l0,3xe" fillcolor="black" stroked="f" o:allowincell="f" style="position:absolute;left:988;top:1901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3" path="m0,33l20,0l25,30l0,33xe" fillcolor="black" stroked="f" o:allowincell="f" style="position:absolute;left:989;top:1901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" path="m0,3l5,33l23,0l0,3xe" fillcolor="black" stroked="f" o:allowincell="f" style="position:absolute;left:993;top:190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3" path="m0,33l18,0l24,29l0,33xe" fillcolor="black" stroked="f" o:allowincell="f" style="position:absolute;left:994;top:1900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5" path="m0,6l6,35l23,0l0,6xe" fillcolor="black" stroked="f" o:allowincell="f" style="position:absolute;left:997;top:1899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" path="m0,35l17,0l25,29l0,35xe" fillcolor="black" stroked="f" o:allowincell="f" style="position:absolute;left:999;top:1899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6" path="m0,7l8,36l22,0l0,7xe" fillcolor="black" stroked="f" o:allowincell="f" style="position:absolute;left:1002;top:189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6" path="m0,36l14,0l25,29l0,36xe" fillcolor="black" stroked="f" o:allowincell="f" style="position:absolute;left:1004;top:1898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7" path="m0,8l11,37l22,0l0,8xe" fillcolor="black" stroked="f" o:allowincell="f" style="position:absolute;left:1006;top:1896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7" path="m0,37l11,0l23,28l0,37xe" fillcolor="black" stroked="f" o:allowincell="f" style="position:absolute;left:1009;top:1896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7" path="m0,9l12,37l22,0l0,9xe" fillcolor="black" stroked="f" o:allowincell="f" style="position:absolute;left:1011;top:1894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7" path="m0,37l10,0l23,26l0,37xe" fillcolor="black" stroked="f" o:allowincell="f" style="position:absolute;left:1013;top:1894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7" path="m0,11l13,37l21,0l0,11xe" fillcolor="black" stroked="f" o:allowincell="f" style="position:absolute;left:1015;top:1892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7" path="m0,37l8,0l22,26l0,37xe" fillcolor="black" stroked="f" o:allowincell="f" style="position:absolute;left:1018;top:1892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8" path="m0,12l14,38l20,0l0,12xe" fillcolor="black" stroked="f" o:allowincell="f" style="position:absolute;left:1019;top:189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8" path="m0,38l6,0l22,25l0,38xe" fillcolor="black" stroked="f" o:allowincell="f" style="position:absolute;left:1022;top:1890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9" path="m0,14l16,39l19,0l0,14xe" fillcolor="black" stroked="f" o:allowincell="f" style="position:absolute;left:1023;top:1887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9" path="m0,39l3,0l20,25l0,39xe" fillcolor="black" stroked="f" o:allowincell="f" style="position:absolute;left:1027;top:1887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9" path="m0,14l17,39l17,0l0,14xe" fillcolor="black" stroked="f" o:allowincell="f" style="position:absolute;left:1027;top:1884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9" path="m0,39l0,0l20,24l0,39xe" fillcolor="black" stroked="f" o:allowincell="f" style="position:absolute;left:1031;top:1884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9" path="m0,15l20,39l18,0l0,15xe" fillcolor="black" stroked="f" o:allowincell="f" style="position:absolute;left:1031;top:1881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9" path="m2,39l0,0l21,21l2,39xe" fillcolor="black" stroked="f" o:allowincell="f" style="position:absolute;left:1034;top:1881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7" path="m0,16l21,37l16,0l0,16xe" fillcolor="black" stroked="f" o:allowincell="f" style="position:absolute;left:1034;top:187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7" path="m5,37l0,0l23,20l5,37xe" fillcolor="black" stroked="f" o:allowincell="f" style="position:absolute;left:1037;top:1878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0,19l23,39l16,0l0,19xe" fillcolor="black" stroked="f" o:allowincell="f" style="position:absolute;left:1037;top:1874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7,39l0,0l23,20l7,39xe" fillcolor="black" stroked="f" o:allowincell="f" style="position:absolute;left:1041;top:1874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7" path="m0,17l23,37l14,0l0,17xe" fillcolor="black" stroked="f" o:allowincell="f" style="position:absolute;left:1041;top:187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7" path="m9,37l0,0l24,16l9,37xe" fillcolor="black" stroked="f" o:allowincell="f" style="position:absolute;left:1043;top:1871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6" path="m0,20l24,36l13,0l0,20xe" fillcolor="black" stroked="f" o:allowincell="f" style="position:absolute;left:1043;top:1867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6" path="m11,36l0,0l26,16l11,36xe" fillcolor="black" stroked="f" o:allowincell="f" style="position:absolute;left:1046;top:1867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6" path="m0,20l26,36l11,0l0,20xe" fillcolor="black" stroked="f" o:allowincell="f" style="position:absolute;left:1046;top:1863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6" path="m15,36l0,0l28,14l15,36xe" fillcolor="black" stroked="f" o:allowincell="f" style="position:absolute;left:1048;top:1863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5" path="m0,21l28,35l11,0l0,21xe" fillcolor="black" stroked="f" o:allowincell="f" style="position:absolute;left:1048;top:1859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5" path="m17,35l0,0l27,13l17,35xe" fillcolor="black" stroked="f" o:allowincell="f" style="position:absolute;left:1050;top:1859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4" path="m0,21l27,34l8,0l0,21xe" fillcolor="black" stroked="f" o:allowincell="f" style="position:absolute;left:1050;top:1854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4" path="m19,34l0,0l29,10l19,34xe" fillcolor="black" stroked="f" o:allowincell="f" style="position:absolute;left:1052;top:1854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2" path="m0,22l29,32l9,0l0,22xe" fillcolor="black" stroked="f" o:allowincell="f" style="position:absolute;left:1052;top:185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2" path="m20,32l0,0l28,9l20,32xe" fillcolor="black" stroked="f" o:allowincell="f" style="position:absolute;left:1054;top:185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1" path="m0,22l28,31l5,0l0,22xe" fillcolor="black" stroked="f" o:allowincell="f" style="position:absolute;left:1054;top:184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23,31l0,0l30,7l23,31xe" fillcolor="black" stroked="f" o:allowincell="f" style="position:absolute;left:1055;top:184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0,24l30,31l5,0l0,24xe" fillcolor="black" stroked="f" o:allowincell="f" style="position:absolute;left:1055;top:184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1" path="m25,31l0,0l31,6l25,31xe" fillcolor="black" stroked="f" o:allowincell="f" style="position:absolute;left:1056;top:184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8" path="m0,22l31,28l4,0l0,22xe" fillcolor="black" stroked="f" o:allowincell="f" style="position:absolute;left:1056;top:183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8" path="m27,28l0,0l30,4l27,28xe" fillcolor="black" stroked="f" o:allowincell="f" style="position:absolute;left:1057;top:183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7" path="m0,23l30,27l2,0l0,23xe" fillcolor="black" stroked="f" o:allowincell="f" style="position:absolute;left:1057;top:183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7" path="m28,27l0,0l31,1l28,27xe" fillcolor="black" stroked="f" o:allowincell="f" style="position:absolute;left:1057;top:183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5" path="m0,24l31,25l0,0l0,24xe" fillcolor="black" stroked="f" o:allowincell="f" style="position:absolute;left:1057;top:1827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5" path="m31,25l0,0l31,0l31,25xe" fillcolor="black" stroked="f" o:allowincell="f" style="position:absolute;left:1057;top:1827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3" path="m1,23l32,23l0,0l1,23xe" fillcolor="black" stroked="f" o:allowincell="f" style="position:absolute;left:1057;top:182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5" path="m32,25l0,2l30,0l32,25xe" fillcolor="black" stroked="f" o:allowincell="f" style="position:absolute;left:1057;top:182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3" path="m3,23l33,21l0,0l3,23xe" fillcolor="black" stroked="f" o:allowincell="f" style="position:absolute;left:1056;top:1818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5" path="m33,25l0,4l31,0l33,25xe" fillcolor="black" stroked="f" o:allowincell="f" style="position:absolute;left:1056;top:181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2" path="m3,22l34,18l0,0l3,22xe" fillcolor="black" stroked="f" o:allowincell="f" style="position:absolute;left:1056;top:181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4" path="m34,24l0,6l29,0l34,24xe" fillcolor="black" stroked="f" o:allowincell="f" style="position:absolute;left:1056;top:181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4" path="m6,24l35,18l0,0l6,24xe" fillcolor="black" stroked="f" o:allowincell="f" style="position:absolute;left:1054;top:1809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2;top:1748;width:321;height:239">
                  <v:shape id="shape_0" coordsize="35,25" path="m35,25l0,7l29,0l35,25xe" fillcolor="black" stroked="f" o:allowincell="f" style="position:absolute;left:1054;top:180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2" path="m6,22l35,15l0,0l6,22xe" fillcolor="black" stroked="f" o:allowincell="f" style="position:absolute;left:1053;top:1804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4" path="m35,24l0,9l28,0l35,24xe" fillcolor="black" stroked="f" o:allowincell="f" style="position:absolute;left:1053;top:180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1" path="m8,21l36,12l0,0l8,21xe" fillcolor="black" stroked="f" o:allowincell="f" style="position:absolute;left:1052;top:1800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4" path="m36,24l0,12l28,0l36,24xe" fillcolor="black" stroked="f" o:allowincell="f" style="position:absolute;left:1052;top:1798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1" path="m9,21l37,9l0,0l9,21xe" fillcolor="black" stroked="f" o:allowincell="f" style="position:absolute;left:1050;top:1796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3" path="m37,23l0,14l27,0l37,23xe" fillcolor="black" stroked="f" o:allowincell="f" style="position:absolute;left:1050;top:179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1" path="m12,21l39,7l0,0l12,21xe" fillcolor="black" stroked="f" o:allowincell="f" style="position:absolute;left:1047;top:1792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2" path="m39,22l0,15l27,0l39,22xe" fillcolor="black" stroked="f" o:allowincell="f" style="position:absolute;left:1047;top:1789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0" path="m12,20l39,5l0,0l12,20xe" fillcolor="black" stroked="f" o:allowincell="f" style="position:absolute;left:1045;top:1788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1" path="m39,21l0,16l26,0l39,21xe" fillcolor="black" stroked="f" o:allowincell="f" style="position:absolute;left:1045;top:1784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" path="m13,19l39,3l0,0l13,19xe" fillcolor="black" stroked="f" o:allowincell="f" style="position:absolute;left:1042;top:1784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1" path="m39,21l0,18l24,0l39,21xe" fillcolor="black" stroked="f" o:allowincell="f" style="position:absolute;left:1042;top:1780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8" path="m15,18l39,0l0,0l15,18xe" fillcolor="black" stroked="f" o:allowincell="f" style="position:absolute;left:1039;top:1780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" path="m39,19l0,19l23,0l39,19xe" fillcolor="black" stroked="f" o:allowincell="f" style="position:absolute;left:1039;top:1776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" path="m16,19l39,0l0,1l16,19xe" fillcolor="black" stroked="f" o:allowincell="f" style="position:absolute;left:1036;top:1776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0" path="m39,19l0,20l23,0l39,19xe" fillcolor="black" stroked="f" o:allowincell="f" style="position:absolute;left:1036;top:1773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0" path="m16,20l39,0l0,5l16,20xe" fillcolor="black" stroked="f" o:allowincell="f" style="position:absolute;left:1033;top:1773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2" path="m39,17l0,22l20,0l39,17xe" fillcolor="black" stroked="f" o:allowincell="f" style="position:absolute;left:1033;top:1769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2" path="m18,22l38,0l0,7l18,22xe" fillcolor="black" stroked="f" o:allowincell="f" style="position:absolute;left:1029;top:1769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3" path="m38,16l0,23l19,0l38,16xe" fillcolor="black" stroked="f" o:allowincell="f" style="position:absolute;left:1029;top:1766;width: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3" path="m18,23l37,0l0,9l18,23xe" fillcolor="black" stroked="f" o:allowincell="f" style="position:absolute;left:1026;top:1766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5" path="m37,16l0,25l17,0l37,16xe" fillcolor="black" stroked="f" o:allowincell="f" style="position:absolute;left:1026;top:176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5" path="m19,25l36,0l0,12l19,25xe" fillcolor="black" stroked="f" o:allowincell="f" style="position:absolute;left:1022;top:176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6" path="m36,14l0,26l15,0l36,14xe" fillcolor="black" stroked="f" o:allowincell="f" style="position:absolute;left:1022;top:1760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6" path="m21,26l36,0l0,14l21,26xe" fillcolor="black" stroked="f" o:allowincell="f" style="position:absolute;left:1018;top:1760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6" path="m36,12l0,26l14,0l36,12xe" fillcolor="black" stroked="f" o:allowincell="f" style="position:absolute;left:1018;top:1758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6" path="m20,26l34,0l0,16l20,26xe" fillcolor="black" stroked="f" o:allowincell="f" style="position:absolute;left:1014;top:1758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8" path="m34,12l0,28l11,0l34,12xe" fillcolor="black" stroked="f" o:allowincell="f" style="position:absolute;left:1014;top:1755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8" path="m23,28l34,0l0,19l23,28xe" fillcolor="black" stroked="f" o:allowincell="f" style="position:absolute;left:1009;top:1755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8" path="m34,9l0,28l11,0l34,9xe" fillcolor="black" stroked="f" o:allowincell="f" style="position:absolute;left:1009;top:1753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8" path="m22,28l33,0l0,21l22,28xe" fillcolor="black" stroked="f" o:allowincell="f" style="position:absolute;left:1005;top:175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0" path="m33,9l0,30l9,0l33,9xe" fillcolor="black" stroked="f" o:allowincell="f" style="position:absolute;left:1005;top:175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0" path="m23,30l32,0l0,23l23,30xe" fillcolor="black" stroked="f" o:allowincell="f" style="position:absolute;left:1000;top:1752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0" path="m32,7l0,30l8,0l32,7xe" fillcolor="black" stroked="f" o:allowincell="f" style="position:absolute;left:1000;top:1750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22,30l30,0l0,25l22,30xe" fillcolor="black" stroked="f" o:allowincell="f" style="position:absolute;left:996;top:175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9" path="m30,4l0,29l5,0l30,4xe" fillcolor="black" stroked="f" o:allowincell="f" style="position:absolute;left:996;top:174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23,29l28,0l0,25l23,29xe" fillcolor="black" stroked="f" o:allowincell="f" style="position:absolute;left:991;top:174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28,4l0,29l3,0l28,4xe" fillcolor="black" stroked="f" o:allowincell="f" style="position:absolute;left:991;top:174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9" path="m24,29l27,0l0,28l24,29xe" fillcolor="black" stroked="f" o:allowincell="f" style="position:absolute;left:986;top:174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0" path="m27,2l0,30l2,0l27,2xe" fillcolor="black" stroked="f" o:allowincell="f" style="position:absolute;left:986;top:174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0" path="m22,30l24,0l0,29l22,30xe" fillcolor="black" stroked="f" o:allowincell="f" style="position:absolute;left:982;top:1748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9" path="m25,0l1,29l0,0l25,0xe" fillcolor="black" stroked="f" o:allowincell="f" style="position:absolute;left:982;top:1748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0" path="m24,29l23,0l0,30l24,29xe" fillcolor="black" stroked="f" o:allowincell="f" style="position:absolute;left:977;top:1748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0" path="m25,0l2,30l0,1l25,0xe" fillcolor="black" stroked="f" o:allowincell="f" style="position:absolute;left:977;top:1748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2" path="m23,29l21,0l0,32l23,29xe" fillcolor="black" stroked="f" o:allowincell="f" style="position:absolute;left:973;top:174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2" path="m25,0l4,32l0,2l25,0xe" fillcolor="black" stroked="f" o:allowincell="f" style="position:absolute;left:972;top:1748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4" path="m24,30l20,0l0,34l24,30xe" fillcolor="black" stroked="f" o:allowincell="f" style="position:absolute;left:968;top:1749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" path="m26,0l6,34l0,4l26,0xe" fillcolor="black" stroked="f" o:allowincell="f" style="position:absolute;left:967;top:1749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5" path="m22,30l16,0l0,35l22,30xe" fillcolor="black" stroked="f" o:allowincell="f" style="position:absolute;left:963;top:1750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" path="m24,0l8,35l0,6l24,0xe" fillcolor="black" stroked="f" o:allowincell="f" style="position:absolute;left:962;top:1750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6" path="m23,29l15,0l0,36l23,29xe" fillcolor="black" stroked="f" o:allowincell="f" style="position:absolute;left:959;top:175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6" path="m24,0l9,36l0,8l24,0xe" fillcolor="black" stroked="f" o:allowincell="f" style="position:absolute;left:957;top:1751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6" path="m21,28l12,0l0,36l21,28xe" fillcolor="black" stroked="f" o:allowincell="f" style="position:absolute;left:955;top:1752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6" path="m24,0l12,36l0,8l24,0xe" fillcolor="black" stroked="f" o:allowincell="f" style="position:absolute;left:952;top:1752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7" path="m22,28l10,0l0,37l22,28xe" fillcolor="black" stroked="f" o:allowincell="f" style="position:absolute;left:950;top:1754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7" path="m23,0l13,37l0,11l23,0xe" fillcolor="black" stroked="f" o:allowincell="f" style="position:absolute;left:948;top:1754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7" path="m20,26l7,0l0,37l20,26xe" fillcolor="black" stroked="f" o:allowincell="f" style="position:absolute;left:946;top:1756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7" path="m22,0l15,37l0,11l22,0xe" fillcolor="black" stroked="f" o:allowincell="f" style="position:absolute;left:943;top:1756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8" path="m20,26l5,0l0,38l20,26xe" fillcolor="black" stroked="f" o:allowincell="f" style="position:absolute;left:942;top:1758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8" path="m22,0l17,38l0,13l22,0xe" fillcolor="black" stroked="f" o:allowincell="f" style="position:absolute;left:939;top:1758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9" path="m19,25l2,0l0,39l19,25xe" fillcolor="black" stroked="f" o:allowincell="f" style="position:absolute;left:938;top:1761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9" path="m21,0l19,39l0,14l21,0xe" fillcolor="black" stroked="f" o:allowincell="f" style="position:absolute;left:935;top:1761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9" path="m19,25l0,0l0,39l19,25xe" fillcolor="black" stroked="f" o:allowincell="f" style="position:absolute;left:935;top:1764;width: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9" path="m20,0l20,39l0,16l20,0xe" fillcolor="black" stroked="f" o:allowincell="f" style="position:absolute;left:931;top:1764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9" path="m20,23l0,0l3,39l20,23xe" fillcolor="black" stroked="f" o:allowincell="f" style="position:absolute;left:931;top:1767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9" path="m19,0l22,39l0,17l19,0xe" fillcolor="black" stroked="f" o:allowincell="f" style="position:absolute;left:927;top:1767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8" path="m22,22l0,0l5,38l22,22xe" fillcolor="black" stroked="f" o:allowincell="f" style="position:absolute;left:927;top:1770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8" path="m17,0l22,38l0,17l17,0xe" fillcolor="black" stroked="f" o:allowincell="f" style="position:absolute;left:923;top:1770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9" path="m22,21l0,0l7,39l22,21xe" fillcolor="black" stroked="f" o:allowincell="f" style="position:absolute;left:923;top:1774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9" path="m17,0l24,39l0,20l17,0xe" fillcolor="black" stroked="f" o:allowincell="f" style="position:absolute;left:920;top:1774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7" path="m24,19l0,0l10,37l24,19xe" fillcolor="black" stroked="f" o:allowincell="f" style="position:absolute;left:920;top:1778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7" path="m15,0l25,37l0,20l15,0xe" fillcolor="black" stroked="f" o:allowincell="f" style="position:absolute;left:917;top:1778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6" path="m25,17l0,0l12,36l25,17xe" fillcolor="black" stroked="f" o:allowincell="f" style="position:absolute;left:917;top:1782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6" path="m13,0l25,36l0,21l13,0xe" fillcolor="black" stroked="f" o:allowincell="f" style="position:absolute;left:914;top:1782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" path="m25,15l0,0l14,35l25,15xe" fillcolor="black" stroked="f" o:allowincell="f" style="position:absolute;left:914;top:1786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5" path="m13,0l27,35l0,21l13,0xe" fillcolor="black" stroked="f" o:allowincell="f" style="position:absolute;left:912;top:1786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5" path="m27,14l0,0l17,35l27,14xe" fillcolor="black" stroked="f" o:allowincell="f" style="position:absolute;left:912;top:1790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5" path="m12,0l29,35l0,23l12,0xe" fillcolor="black" stroked="f" o:allowincell="f" style="position:absolute;left:909;top:1790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4" path="m29,12l0,0l19,34l29,12xe" fillcolor="black" stroked="f" o:allowincell="f" style="position:absolute;left:909;top:1795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4" path="m9,0l28,34l0,23l9,0xe" fillcolor="black" stroked="f" o:allowincell="f" style="position:absolute;left:908;top:1795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2" path="m28,11l0,0l21,32l28,11xe" fillcolor="black" stroked="f" o:allowincell="f" style="position:absolute;left:908;top:1799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2" path="m8,0l29,32l0,24l8,0xe" fillcolor="black" stroked="f" o:allowincell="f" style="position:absolute;left:906;top:1799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0" path="m29,8l0,0l22,30l29,8xe" fillcolor="black" stroked="f" o:allowincell="f" style="position:absolute;left:906;top:180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0" path="m7,0l29,30l0,23l7,0xe" fillcolor="black" stroked="f" o:allowincell="f" style="position:absolute;left:905;top:180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1" path="m29,7l0,0l24,31l29,7xe" fillcolor="black" stroked="f" o:allowincell="f" style="position:absolute;left:905;top:180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1" path="m5,0l29,31l0,25l5,0xe" fillcolor="black" stroked="f" o:allowincell="f" style="position:absolute;left:904;top:180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6l0,0l26,29l29,6xe" fillcolor="black" stroked="f" o:allowincell="f" style="position:absolute;left:904;top:181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9" path="m4,0l30,29l0,26l4,0xe" fillcolor="black" stroked="f" o:allowincell="f" style="position:absolute;left:903;top:181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5" path="m30,3l0,0l29,25l30,3xe" fillcolor="black" stroked="f" o:allowincell="f" style="position:absolute;left:903;top:181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5" path="m2,0l31,25l0,24l2,0xe" fillcolor="black" stroked="f" o:allowincell="f" style="position:absolute;left:902;top:1819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5" path="m31,1l0,0l29,25l31,1xe" fillcolor="black" stroked="f" o:allowincell="f" style="position:absolute;left:902;top:1824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6" path="m0,0l29,25l0,26l0,0xe" fillcolor="black" stroked="f" o:allowincell="f" style="position:absolute;left:902;top:182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3" path="m29,0l0,1l31,23l29,0xe" fillcolor="black" stroked="f" o:allowincell="f" style="position:absolute;left:902;top:1829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4" path="m0,0l31,22l0,24l0,0xe" fillcolor="black" stroked="f" o:allowincell="f" style="position:absolute;left:902;top:1829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3" path="m31,0l0,2l33,23l31,0xe" fillcolor="black" stroked="f" o:allowincell="f" style="position:absolute;left:902;top:183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5" path="m0,0l33,21l4,25l0,0xe" fillcolor="black" stroked="f" o:allowincell="f" style="position:absolute;left:902;top:1834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2" path="m29,0l0,4l33,22l29,0xe" fillcolor="black" stroked="f" o:allowincell="f" style="position:absolute;left:903;top:1838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5" path="m0,0l33,18l3,25l0,0xe" fillcolor="black" stroked="f" o:allowincell="f" style="position:absolute;left:903;top:1839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0" path="m31,1l0,0l28,50l31,1xe" fillcolor="black" stroked="f" o:allowincell="f" style="position:absolute;left:823;top:1817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0" path="m2,0l30,50l0,49l2,0xe" fillcolor="black" stroked="f" o:allowincell="f" style="position:absolute;left:822;top:1817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9" path="m30,1l0,0l32,49l30,1xe" fillcolor="black" stroked="f" o:allowincell="f" style="position:absolute;left:822;top:1826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0" path="m0,0l32,49l1,50l0,0xe" fillcolor="black" stroked="f" o:allowincell="f" style="position:absolute;left:822;top:1826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8" path="m31,0l0,1l35,48l31,0xe" fillcolor="black" stroked="f" o:allowincell="f" style="position:absolute;left:822;top:1836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0" path="m0,0l35,47l5,50l0,0xe" fillcolor="black" stroked="f" o:allowincell="f" style="position:absolute;left:822;top:1836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8" path="m30,0l0,3l37,48l30,0xe" fillcolor="black" stroked="f" o:allowincell="f" style="position:absolute;left:823;top:1846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9" path="m0,0l37,45l7,49l0,0xe" fillcolor="black" stroked="f" o:allowincell="f" style="position:absolute;left:823;top:1846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6" path="m30,0l0,4l40,46l30,0xe" fillcolor="black" stroked="f" o:allowincell="f" style="position:absolute;left:825;top:1855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9" path="m0,0l40,42l10,49l0,0xe" fillcolor="black" stroked="f" o:allowincell="f" style="position:absolute;left:825;top:1856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7" path="m30,0l0,7l43,47l30,0xe" fillcolor="black" stroked="f" o:allowincell="f" style="position:absolute;left:827;top:1865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9" path="m0,0l43,40l15,49l0,0xe" fillcolor="black" stroked="f" o:allowincell="f" style="position:absolute;left:827;top:1866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6" path="m28,0l0,9l44,46l28,0xe" fillcolor="black" stroked="f" o:allowincell="f" style="position:absolute;left:830;top:1874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7" path="m0,0l44,37l16,47l0,0xe" fillcolor="black" stroked="f" o:allowincell="f" style="position:absolute;left:830;top:1876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4" path="m28,0l0,10l47,44l28,0xe" fillcolor="black" stroked="f" o:allowincell="f" style="position:absolute;left:833;top:1883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6" path="m0,0l47,34l20,46l0,0xe" fillcolor="black" stroked="f" o:allowincell="f" style="position:absolute;left:833;top:1885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27,0l0,12l48,43l27,0xe" fillcolor="black" stroked="f" o:allowincell="f" style="position:absolute;left:837;top:1892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5" path="m0,0l48,31l22,45l0,0xe" fillcolor="black" stroked="f" o:allowincell="f" style="position:absolute;left:837;top:1894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1" path="m26,0l0,14l51,41l26,0xe" fillcolor="black" stroked="f" o:allowincell="f" style="position:absolute;left:841;top:1901;width:1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3" path="m0,0l51,27l25,43l0,0xe" fillcolor="black" stroked="f" o:allowincell="f" style="position:absolute;left:841;top:1903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1" path="m26,0l0,16l53,41l26,0xe" fillcolor="black" stroked="f" o:allowincell="f" style="position:absolute;left:846;top:1909;width:1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2" path="m0,0l53,25l28,42l0,0xe" fillcolor="black" stroked="f" o:allowincell="f" style="position:absolute;left:846;top:1912;width:1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8" path="m25,0l0,17l54,38l25,0xe" fillcolor="black" stroked="f" o:allowincell="f" style="position:absolute;left:852;top:1917;width:1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0" path="m0,0l54,21l31,40l0,0xe" fillcolor="black" stroked="f" o:allowincell="f" style="position:absolute;left:852;top:1920;width:1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7" path="m23,0l0,19l55,37l23,0xe" fillcolor="black" stroked="f" o:allowincell="f" style="position:absolute;left:858;top:1925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7" path="m0,0l55,18l33,37l0,0xe" fillcolor="black" stroked="f" o:allowincell="f" style="position:absolute;left:858;top:1928;width:1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33" path="m22,0l0,19l56,33l22,0xe" fillcolor="black" stroked="f" o:allowincell="f" style="position:absolute;left:865;top:1932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37" path="m0,0l56,14l35,37l0,0xe" fillcolor="black" stroked="f" o:allowincell="f" style="position:absolute;left:865;top:1936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33" path="m21,0l0,23l57,33l21,0xe" fillcolor="black" stroked="f" o:allowincell="f" style="position:absolute;left:872;top:1939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32" path="m0,0l57,10l38,32l0,0xe" fillcolor="black" stroked="f" o:allowincell="f" style="position:absolute;left:872;top:1943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9" path="m19,0l0,22l57,29l19,0xe" fillcolor="black" stroked="f" o:allowincell="f" style="position:absolute;left:879;top:1945;width:1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32" path="m0,0l57,7l39,32l0,0xe" fillcolor="black" stroked="f" o:allowincell="f" style="position:absolute;left:879;top:1950;width:1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8" path="m18,0l0,25l58,28l18,0xe" fillcolor="black" stroked="f" o:allowincell="f" style="position:absolute;left:887;top:1951;width:1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8" path="m0,0l58,3l42,28l0,0xe" fillcolor="black" stroked="f" o:allowincell="f" style="position:absolute;left:887;top:1956;width:1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5" path="m16,0l0,25l58,25l16,0xe" fillcolor="black" stroked="f" o:allowincell="f" style="position:absolute;left:896;top:1957;width:1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7" path="m0,0l58,0l42,27l0,0xe" fillcolor="black" stroked="f" o:allowincell="f" style="position:absolute;left:896;top:1962;width:1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7" path="m16,0l0,27l58,22l16,0xe" fillcolor="black" stroked="f" o:allowincell="f" style="position:absolute;left:904;top:1962;width:1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7" path="m0,5l58,0l45,27l0,5xe" fillcolor="black" stroked="f" o:allowincell="f" style="position:absolute;left:904;top:1966;width:1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7" path="m13,0l0,27l58,20l13,0xe" fillcolor="black" stroked="f" o:allowincell="f" style="position:absolute;left:913;top:1966;width:1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8" path="m0,7l58,0l46,28l0,7xe" fillcolor="black" stroked="f" o:allowincell="f" style="position:absolute;left:913;top:1970;width:1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8" path="m12,0l0,28l58,16l12,0xe" fillcolor="black" stroked="f" o:allowincell="f" style="position:absolute;left:922;top:1970;width:1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9" path="m0,12l58,0l48,29l0,12xe" fillcolor="black" stroked="f" o:allowincell="f" style="position:absolute;left:922;top:1973;width:1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9" path="m10,0l0,29l55,14l10,0xe" fillcolor="black" stroked="f" o:allowincell="f" style="position:absolute;left:932;top:1973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9" path="m0,15l55,0l48,29l0,15xe" fillcolor="black" stroked="f" o:allowincell="f" style="position:absolute;left:932;top:1976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9" path="m7,0l0,29l54,12l7,0xe" fillcolor="black" stroked="f" o:allowincell="f" style="position:absolute;left:941;top:1976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9" path="m0,17l54,0l49,29l0,17xe" fillcolor="black" stroked="f" o:allowincell="f" style="position:absolute;left:941;top:1978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9" path="m5,0l0,29l54,7l5,0xe" fillcolor="black" stroked="f" o:allowincell="f" style="position:absolute;left:951;top:1978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0" path="m0,22l54,0l50,30l0,22xe" fillcolor="black" stroked="f" o:allowincell="f" style="position:absolute;left:951;top:1980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0" path="m4,0l0,30l52,6l4,0xe" fillcolor="black" stroked="f" o:allowincell="f" style="position:absolute;left:961;top:1980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9" path="m0,24l52,0l50,29l0,24xe" fillcolor="black" stroked="f" o:allowincell="f" style="position:absolute;left:961;top:1981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9" path="m2,0l0,29l50,1l2,0xe" fillcolor="black" stroked="f" o:allowincell="f" style="position:absolute;left:971;top:1981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0" path="m0,28l50,0l50,30l0,28xe" fillcolor="black" stroked="f" o:allowincell="f" style="position:absolute;left:971;top:1981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1" path="m0,1l0,31l48,0l0,1xe" fillcolor="black" stroked="f" o:allowincell="f" style="position:absolute;left:981;top:1981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1" path="m0,31l48,0l51,30l0,31xe" fillcolor="black" stroked="f" o:allowincell="f" style="position:absolute;left:981;top:1981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4" path="m0,4l3,34l49,0l0,4xe" fillcolor="black" stroked="f" o:allowincell="f" style="position:absolute;left:991;top:1980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4" path="m0,34l46,0l49,29l0,34xe" fillcolor="black" stroked="f" o:allowincell="f" style="position:absolute;left:991;top:1980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6" path="m0,7l3,36l48,0l0,7xe" fillcolor="black" stroked="f" o:allowincell="f" style="position:absolute;left:1001;top:1979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6" path="m0,36l45,0l51,29l0,36xe" fillcolor="black" stroked="f" o:allowincell="f" style="position:absolute;left:1001;top:1979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9" path="m0,10l6,39l48,0l0,10xe" fillcolor="black" stroked="f" o:allowincell="f" style="position:absolute;left:1010;top:1977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9" path="m0,39l42,0l49,29l0,39xe" fillcolor="black" stroked="f" o:allowincell="f" style="position:absolute;left:1011;top:1977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2" path="m0,13l7,42l46,0l0,13xe" fillcolor="black" stroked="f" o:allowincell="f" style="position:absolute;left:1020;top:1974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2" path="m0,42l39,0l48,29l0,42xe" fillcolor="black" stroked="f" o:allowincell="f" style="position:absolute;left:1021;top:1974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6" path="m0,17l9,46l46,0l0,17xe" fillcolor="black" stroked="f" o:allowincell="f" style="position:absolute;left:1029;top:1971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6" path="m0,46l37,0l47,28l0,46xe" fillcolor="black" stroked="f" o:allowincell="f" style="position:absolute;left:1031;top:1971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6" path="m0,18l10,46l45,0l0,18xe" fillcolor="black" stroked="f" o:allowincell="f" style="position:absolute;left:1038;top:1967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6" path="m0,46l35,0l48,28l0,46xe" fillcolor="black" stroked="f" o:allowincell="f" style="position:absolute;left:1040;top:1967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9" path="m0,21l13,49l43,0l0,21xe" fillcolor="black" stroked="f" o:allowincell="f" style="position:absolute;left:1047;top:1963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9" path="m0,49l30,0l44,27l0,49xe" fillcolor="black" stroked="f" o:allowincell="f" style="position:absolute;left:1050;top:1963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52" path="m0,25l14,52l42,0l0,25xe" fillcolor="black" stroked="f" o:allowincell="f" style="position:absolute;left:1056;top:1958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2" path="m0,52l28,0l44,26l0,52xe" fillcolor="black" stroked="f" o:allowincell="f" style="position:absolute;left:1059;top:1958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3" path="m0,27l16,53l40,0l0,27xe" fillcolor="black" stroked="f" o:allowincell="f" style="position:absolute;left:1064;top:1953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53" path="m0,53l24,0l42,25l0,53xe" fillcolor="black" stroked="f" o:allowincell="f" style="position:absolute;left:1067;top:1953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4" path="m0,29l18,54l39,0l0,29xe" fillcolor="black" stroked="f" o:allowincell="f" style="position:absolute;left:1072;top:1947;width: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4" path="m0,54l21,0l40,24l0,54xe" fillcolor="black" stroked="f" o:allowincell="f" style="position:absolute;left:1076;top:1947;width: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5" path="m0,31l19,55l37,0l0,31xe" fillcolor="black" stroked="f" o:allowincell="f" style="position:absolute;left:1080;top:1941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5" path="m0,55l18,0l38,22l0,55xe" fillcolor="black" stroked="f" o:allowincell="f" style="position:absolute;left:1084;top:1941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5" path="m0,33l20,55l34,0l0,33xe" fillcolor="black" stroked="f" o:allowincell="f" style="position:absolute;left:1087;top:1934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5" path="m0,55l14,0l36,20l0,55xe" fillcolor="black" stroked="f" o:allowincell="f" style="position:absolute;left:1091;top:1934;width: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0,36l22,56l33,0l0,36xe" fillcolor="black" stroked="f" o:allowincell="f" style="position:absolute;left:1094;top:1927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6" path="m0,56l11,0l34,19l0,56xe" fillcolor="black" stroked="f" o:allowincell="f" style="position:absolute;left:1099;top:1927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7" path="m0,38l23,57l29,0l0,38xe" fillcolor="black" stroked="f" o:allowincell="f" style="position:absolute;left:1101;top:1919;width: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7" path="m0,57l6,0l31,18l0,57xe" fillcolor="black" stroked="f" o:allowincell="f" style="position:absolute;left:1105;top:1919;width: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7" path="m0,39l25,57l28,0l0,39xe" fillcolor="black" stroked="f" o:allowincell="f" style="position:absolute;left:1107;top:1911;width: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7" path="m0,57l3,0l28,16l0,57xe" fillcolor="black" stroked="f" o:allowincell="f" style="position:absolute;left:1112;top:1911;width: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8" path="m0,42l25,58l25,0l0,42xe" fillcolor="black" stroked="f" o:allowincell="f" style="position:absolute;left:1112;top:1903;width: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8" path="m0,58l0,0l27,15l0,58xe" fillcolor="black" stroked="f" o:allowincell="f" style="position:absolute;left:1117;top:1903;width: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7" path="m0,42l27,57l23,0l0,42xe" fillcolor="black" stroked="f" o:allowincell="f" style="position:absolute;left:1117;top:1895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7" path="m4,57l0,0l27,13l4,57xe" fillcolor="black" stroked="f" o:allowincell="f" style="position:absolute;left:1122;top:1895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8" path="m0,45l27,58l20,0l0,45xe" fillcolor="black" stroked="f" o:allowincell="f" style="position:absolute;left:1122;top:1886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8" path="m7,58l0,0l28,12l7,58xe" fillcolor="black" stroked="f" o:allowincell="f" style="position:absolute;left:1126;top:1886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7" path="m0,45l28,57l16,0l0,45xe" fillcolor="black" stroked="f" o:allowincell="f" style="position:absolute;left:1126;top:1877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7" path="m12,57l0,0l29,9l12,57xe" fillcolor="black" stroked="f" o:allowincell="f" style="position:absolute;left:1129;top:1877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5" path="m0,46l29,55l14,0l0,46xe" fillcolor="black" stroked="f" o:allowincell="f" style="position:absolute;left:1129;top:1867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5" path="m15,55l0,0l30,7l15,55xe" fillcolor="black" stroked="f" o:allowincell="f" style="position:absolute;left:1132;top:1867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3" path="m0,46l30,53l12,0l0,46xe" fillcolor="black" stroked="f" o:allowincell="f" style="position:absolute;left:1132;top:1858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3" path="m18,53l0,0l29,5l18,53xe" fillcolor="black" stroked="f" o:allowincell="f" style="position:absolute;left:1134;top:1858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3" path="m0,48l29,53l7,0l0,48xe" fillcolor="black" stroked="f" o:allowincell="f" style="position:absolute;left:1134;top:1849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3" path="m22,53l0,0l31,3l22,53xe" fillcolor="black" stroked="f" o:allowincell="f" style="position:absolute;left:1136;top:1849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1" path="m0,48l31,51l6,0l0,48xe" fillcolor="black" stroked="f" o:allowincell="f" style="position:absolute;left:1136;top:1839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1" path="m25,51l0,0l29,2l25,51xe" fillcolor="black" stroked="f" o:allowincell="f" style="position:absolute;left:1137;top:1839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0" path="m0,48l29,50l1,0l0,48xe" fillcolor="black" stroked="f" o:allowincell="f" style="position:absolute;left:1137;top:1829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;top:504;width:602;height:1335">
                  <v:shape id="shape_0" coordsize="31,50" path="m28,50l0,0l31,0l28,50xe" fillcolor="black" stroked="f" o:allowincell="f" style="position:absolute;left:1137;top:1829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9" path="m1,49l32,49l0,0l1,49xe" fillcolor="black" stroked="f" o:allowincell="f" style="position:absolute;left:1137;top:1820;width: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0" path="m32,50l0,1l30,0l32,50xe" fillcolor="black" stroked="f" o:allowincell="f" style="position:absolute;left:1137;top:1819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8" path="m4,48l34,47l0,0l4,48xe" fillcolor="black" stroked="f" o:allowincell="f" style="position:absolute;left:1136;top:1810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0" path="m34,50l0,3l30,0l34,50xe" fillcolor="black" stroked="f" o:allowincell="f" style="position:absolute;left:1136;top:1809;width: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6" path="m7,46l37,43l0,0l7,46xe" fillcolor="black" stroked="f" o:allowincell="f" style="position:absolute;left:1135;top:1801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9" path="m37,49l0,6l30,0l37,49xe" fillcolor="black" stroked="f" o:allowincell="f" style="position:absolute;left:1135;top:1800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8" path="m10,48l40,42l0,0l10,48xe" fillcolor="black" stroked="f" o:allowincell="f" style="position:absolute;left:1133;top:1791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9" path="m40,49l0,7l29,0l40,49xe" fillcolor="black" stroked="f" o:allowincell="f" style="position:absolute;left:1133;top:1790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7" path="m13,47l42,40l0,0l13,47xe" fillcolor="black" stroked="f" o:allowincell="f" style="position:absolute;left:1130;top:1782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8" path="m42,48l0,8l29,0l42,48xe" fillcolor="black" stroked="f" o:allowincell="f" style="position:absolute;left:1130;top:1780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4" path="m17,44l46,36l0,0l17,44xe" fillcolor="black" stroked="f" o:allowincell="f" style="position:absolute;left:1127;top:1773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8" path="m46,48l0,12l28,0l46,48xe" fillcolor="black" stroked="f" o:allowincell="f" style="position:absolute;left:1127;top:1771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6" path="m19,46l47,34l0,0l19,46xe" fillcolor="black" stroked="f" o:allowincell="f" style="position:absolute;left:1123;top:1764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6" path="m47,46l0,12l29,0l47,46xe" fillcolor="black" stroked="f" o:allowincell="f" style="position:absolute;left:1123;top:1761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2" path="m21,42l50,30l0,0l21,42xe" fillcolor="black" stroked="f" o:allowincell="f" style="position:absolute;left:1119;top:1755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5" path="m50,45l0,15l27,0l50,45xe" fillcolor="black" stroked="f" o:allowincell="f" style="position:absolute;left:1119;top:1752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2" path="m24,42l51,27l0,0l24,42xe" fillcolor="black" stroked="f" o:allowincell="f" style="position:absolute;left:1114;top:1747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3" path="m51,43l0,16l25,0l51,43xe" fillcolor="black" stroked="f" o:allowincell="f" style="position:absolute;left:1114;top:1744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0" path="m26,40l51,24l0,0l26,40xe" fillcolor="black" stroked="f" o:allowincell="f" style="position:absolute;left:1109;top:1739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1" path="m51,41l0,17l23,0l51,41xe" fillcolor="black" stroked="f" o:allowincell="f" style="position:absolute;left:1109;top:1736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8" path="m30,38l53,21l0,0l30,38xe" fillcolor="black" stroked="f" o:allowincell="f" style="position:absolute;left:1103;top:1731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0" path="m53,40l0,19l24,0l53,40xe" fillcolor="black" stroked="f" o:allowincell="f" style="position:absolute;left:1103;top:1728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37" path="m32,37l56,18l0,0l32,37xe" fillcolor="black" stroked="f" o:allowincell="f" style="position:absolute;left:1096;top:1724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38" path="m56,38l0,20l23,0l56,38xe" fillcolor="black" stroked="f" o:allowincell="f" style="position:absolute;left:1096;top:1720;width:1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34" path="m34,34l57,14l0,0l34,34xe" fillcolor="black" stroked="f" o:allowincell="f" style="position:absolute;left:1089;top:1717;width:1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37" path="m57,37l0,23l20,0l57,37xe" fillcolor="black" stroked="f" o:allowincell="f" style="position:absolute;left:1089;top:1713;width:1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33" path="m36,33l56,10l0,0l36,33xe" fillcolor="black" stroked="f" o:allowincell="f" style="position:absolute;left:1082;top:1711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32" path="m56,32l0,22l20,0l56,32xe" fillcolor="black" stroked="f" o:allowincell="f" style="position:absolute;left:1082;top:1706;width:1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9" path="m38,29l58,7l0,0l38,29xe" fillcolor="black" stroked="f" o:allowincell="f" style="position:absolute;left:1075;top:1705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2" path="m58,32l0,25l18,0l58,32xe" fillcolor="black" stroked="f" o:allowincell="f" style="position:absolute;left:1075;top:1700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8" path="m40,28l58,3l0,0l40,28xe" fillcolor="black" stroked="f" o:allowincell="f" style="position:absolute;left:1067;top:1699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8" path="m58,28l0,25l17,0l58,28xe" fillcolor="black" stroked="f" o:allowincell="f" style="position:absolute;left:1067;top:1694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5" path="m41,25l58,0l0,0l41,25xe" fillcolor="black" stroked="f" o:allowincell="f" style="position:absolute;left:1058;top:1694;width:1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5" path="m58,25l0,25l14,0l58,25xe" fillcolor="black" stroked="f" o:allowincell="f" style="position:absolute;left:1058;top:1689;width:1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5" path="m43,25l57,0l0,3l43,25xe" fillcolor="black" stroked="f" o:allowincell="f" style="position:absolute;left:1050;top:1689;width:1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7" path="m57,24l0,27l12,0l57,24xe" fillcolor="black" stroked="f" o:allowincell="f" style="position:absolute;left:1050;top:1684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7" path="m45,27l57,0l0,7l45,27xe" fillcolor="black" stroked="f" o:allowincell="f" style="position:absolute;left:1041;top:1684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8" path="m57,21l0,28l12,0l57,21xe" fillcolor="black" stroked="f" o:allowincell="f" style="position:absolute;left:1041;top:1680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8" path="m45,28l57,0l0,12l45,28xe" fillcolor="black" stroked="f" o:allowincell="f" style="position:absolute;left:1032;top:1680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8" path="m57,16l0,28l10,0l57,16xe" fillcolor="black" stroked="f" o:allowincell="f" style="position:absolute;left:1032;top:1677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8" path="m47,28l57,0l0,14l47,28xe" fillcolor="black" stroked="f" o:allowincell="f" style="position:absolute;left:1022;top:1677;width:1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9" path="m57,15l0,29l8,0l57,15xe" fillcolor="black" stroked="f" o:allowincell="f" style="position:absolute;left:1022;top:1674;width:1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9" path="m47,29l55,0l0,18l47,29xe" fillcolor="black" stroked="f" o:allowincell="f" style="position:absolute;left:1013;top:1674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9" path="m55,11l0,29l6,0l55,11xe" fillcolor="black" stroked="f" o:allowincell="f" style="position:absolute;left:1013;top:1672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9" path="m48,29l54,0l0,21l48,29xe" fillcolor="black" stroked="f" o:allowincell="f" style="position:absolute;left:1003;top:1672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0" path="m54,9l0,30l4,0l54,9xe" fillcolor="black" stroked="f" o:allowincell="f" style="position:absolute;left:1003;top:1670;width:1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0" path="m48,30l52,0l0,26l48,30xe" fillcolor="black" stroked="f" o:allowincell="f" style="position:absolute;left:994;top:1670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1" path="m52,5l0,31l2,0l52,5xe" fillcolor="black" stroked="f" o:allowincell="f" style="position:absolute;left:994;top:1669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1" path="m49,31l51,0l0,28l49,31xe" fillcolor="black" stroked="f" o:allowincell="f" style="position:absolute;left:984;top:1669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0" path="m51,2l0,30l1,0l51,2xe" fillcolor="black" stroked="f" o:allowincell="f" style="position:absolute;left:984;top:1669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1" path="m48,30l49,0l0,31l48,30xe" fillcolor="black" stroked="f" o:allowincell="f" style="position:absolute;left:974;top:1669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1" path="m50,0l1,31l0,1l50,0xe" fillcolor="black" stroked="f" o:allowincell="f" style="position:absolute;left:974;top:1669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4" path="m48,30l47,0l0,34l48,30xe" fillcolor="black" stroked="f" o:allowincell="f" style="position:absolute;left:965;top:1669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4" path="m51,0l4,34l0,5l51,0xe" fillcolor="black" stroked="f" o:allowincell="f" style="position:absolute;left:964;top:1669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6" path="m48,29l44,0l0,36l48,29xe" fillcolor="black" stroked="f" o:allowincell="f" style="position:absolute;left:955;top:1670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6" path="m49,0l5,36l0,7l49,0xe" fillcolor="black" stroked="f" o:allowincell="f" style="position:absolute;left:954;top:1670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9" path="m47,29l42,0l0,39l47,29xe" fillcolor="black" stroked="f" o:allowincell="f" style="position:absolute;left:946;top:1671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9" path="m50,0l8,39l0,10l50,0xe" fillcolor="black" stroked="f" o:allowincell="f" style="position:absolute;left:944;top:1671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2" path="m48,29l40,0l0,42l48,29xe" fillcolor="black" stroked="f" o:allowincell="f" style="position:absolute;left:936;top:1673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2" path="m48,0l8,42l0,14l48,0xe" fillcolor="black" stroked="f" o:allowincell="f" style="position:absolute;left:935;top:1673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45,28l37,0l0,45l45,28xe" fillcolor="black" stroked="f" o:allowincell="f" style="position:absolute;left:927;top:1676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5" path="m48,0l11,45l0,17l48,0xe" fillcolor="black" stroked="f" o:allowincell="f" style="position:absolute;left:925;top:1676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6" path="m45,28l34,0l0,46l45,28xe" fillcolor="black" stroked="f" o:allowincell="f" style="position:absolute;left:918;top:1679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6" path="m46,0l12,46l0,19l46,0xe" fillcolor="black" stroked="f" o:allowincell="f" style="position:absolute;left:916;top:1679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8" path="m44,27l32,0l0,48l44,27xe" fillcolor="black" stroked="f" o:allowincell="f" style="position:absolute;left:909;top:1683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8" path="m46,0l14,48l0,23l46,0xe" fillcolor="black" stroked="f" o:allowincell="f" style="position:absolute;left:907;top:1683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0" path="m41,25l27,0l0,50l41,25xe" fillcolor="black" stroked="f" o:allowincell="f" style="position:absolute;left:901;top:1688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0" path="m43,0l16,50l0,24l43,0xe" fillcolor="black" stroked="f" o:allowincell="f" style="position:absolute;left:898;top:1688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3" path="m41,26l25,0l0,53l41,26xe" fillcolor="black" stroked="f" o:allowincell="f" style="position:absolute;left:893;top:1693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3" path="m41,0l16,53l0,28l41,0xe" fillcolor="black" stroked="f" o:allowincell="f" style="position:absolute;left:890;top:1693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4" path="m38,25l22,0l0,54l38,25xe" fillcolor="black" stroked="f" o:allowincell="f" style="position:absolute;left:885;top:1698;width: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4" path="m40,0l18,54l0,30l40,0xe" fillcolor="black" stroked="f" o:allowincell="f" style="position:absolute;left:882;top:1698;width: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5" path="m36,24l18,0l0,55l36,24xe" fillcolor="black" stroked="f" o:allowincell="f" style="position:absolute;left:878;top:1704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5" path="m39,0l21,55l0,33l39,0xe" fillcolor="black" stroked="f" o:allowincell="f" style="position:absolute;left:874;top:1704;width: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6" path="m35,22l14,0l0,56l35,22xe" fillcolor="black" stroked="f" o:allowincell="f" style="position:absolute;left:871;top:1711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6" path="m36,0l22,56l0,35l36,0xe" fillcolor="black" stroked="f" o:allowincell="f" style="position:absolute;left:867;top:1711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6" path="m32,21l10,0l0,56l32,21xe" fillcolor="black" stroked="f" o:allowincell="f" style="position:absolute;left:865;top:1718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6" path="m34,0l24,56l0,38l34,0xe" fillcolor="black" stroked="f" o:allowincell="f" style="position:absolute;left:860;top:1718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7" path="m31,18l7,0l0,57l31,18xe" fillcolor="black" stroked="f" o:allowincell="f" style="position:absolute;left:859;top:1725;width: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7" path="m31,0l24,57l0,38l31,0xe" fillcolor="black" stroked="f" o:allowincell="f" style="position:absolute;left:854;top:1725;width: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8" path="m27,19l3,0l0,58l27,19xe" fillcolor="black" stroked="f" o:allowincell="f" style="position:absolute;left:853;top:1733;width: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8" path="m29,0l26,58l0,42l29,0xe" fillcolor="black" stroked="f" o:allowincell="f" style="position:absolute;left:848;top:1733;width: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7" path="m26,16l0,0l0,57l26,16xe" fillcolor="black" stroked="f" o:allowincell="f" style="position:absolute;left:848;top:1741;width: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7" path="m26,0l26,57l0,42l26,0xe" fillcolor="black" stroked="f" o:allowincell="f" style="position:absolute;left:843;top:1741;width: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8" path="m26,15l0,0l4,58l26,15xe" fillcolor="black" stroked="f" o:allowincell="f" style="position:absolute;left:843;top:1750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8" path="m23,0l27,58l0,44l23,0xe" fillcolor="black" stroked="f" o:allowincell="f" style="position:absolute;left:838;top:1750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8" path="m27,14l0,0l7,58l27,14xe" fillcolor="black" stroked="f" o:allowincell="f" style="position:absolute;left:838;top:1759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8" path="m20,0l27,58l0,47l20,0xe" fillcolor="black" stroked="f" o:allowincell="f" style="position:absolute;left:834;top:1759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6" path="m27,11l0,0l10,56l27,11xe" fillcolor="black" stroked="f" o:allowincell="f" style="position:absolute;left:834;top:1768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6" path="m18,0l28,56l0,47l18,0xe" fillcolor="black" stroked="f" o:allowincell="f" style="position:absolute;left:831;top:1768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5" path="m28,9l0,0l14,55l28,9xe" fillcolor="black" stroked="f" o:allowincell="f" style="position:absolute;left:831;top:1777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5" path="m15,0l29,55l0,48l15,0xe" fillcolor="black" stroked="f" o:allowincell="f" style="position:absolute;left:828;top:1777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5" path="m29,7l0,0l19,55l29,7xe" fillcolor="black" stroked="f" o:allowincell="f" style="position:absolute;left:828;top:1787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5" path="m11,0l30,55l0,49l11,0xe" fillcolor="black" stroked="f" o:allowincell="f" style="position:absolute;left:825;top:1787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2" path="m30,6l0,0l22,52l30,6xe" fillcolor="black" stroked="f" o:allowincell="f" style="position:absolute;left:825;top:1797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2" path="m8,0l30,52l0,49l8,0xe" fillcolor="black" stroked="f" o:allowincell="f" style="position:absolute;left:824;top:1797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1" path="m30,3l0,0l25,51l30,3xe" fillcolor="black" stroked="f" o:allowincell="f" style="position:absolute;left:824;top:1807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1" path="m6,0l31,51l0,50l6,0xe" fillcolor="black" stroked="f" o:allowincell="f" style="position:absolute;left:823;top:1807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6" path="m31,0l0,1l32,16l31,0xe" fillcolor="black" stroked="f" o:allowincell="f" style="position:absolute;left:1304;top:51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9" path="m0,0l32,15l2,19l0,0xe" fillcolor="black" stroked="f" o:allowincell="f" style="position:absolute;left:1304;top:515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7" path="m30,0l0,4l32,17l30,0xe" fillcolor="black" stroked="f" o:allowincell="f" style="position:absolute;left:1304;top:518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9" path="m0,0l32,13l3,19l0,0xe" fillcolor="black" stroked="f" o:allowincell="f" style="position:absolute;left:1304;top:518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7" path="m29,0l0,6l33,17l29,0xe" fillcolor="black" stroked="f" o:allowincell="f" style="position:absolute;left:1305;top:521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8" path="m0,0l33,11l5,18l0,0xe" fillcolor="black" stroked="f" o:allowincell="f" style="position:absolute;left:1305;top:522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5" path="m28,0l0,7l32,15l28,0xe" fillcolor="black" stroked="f" o:allowincell="f" style="position:absolute;left:1306;top:524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8" path="m0,0l32,8l4,18l0,0xe" fillcolor="black" stroked="f" o:allowincell="f" style="position:absolute;left:1306;top:526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7" path="m28,0l0,10l34,17l28,0xe" fillcolor="black" stroked="f" o:allowincell="f" style="position:absolute;left:1307;top:52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9" path="m0,0l34,7l6,19l0,0xe" fillcolor="black" stroked="f" o:allowincell="f" style="position:absolute;left:1307;top:529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28,0l0,12l35,15l28,0xe" fillcolor="black" stroked="f" o:allowincell="f" style="position:absolute;left:1308;top:531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6" path="m0,0l35,3l8,16l0,0xe" fillcolor="black" stroked="f" o:allowincell="f" style="position:absolute;left:1308;top:533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5" path="m27,0l0,13l36,15l27,0xe" fillcolor="black" stroked="f" o:allowincell="f" style="position:absolute;left:1309;top:534;width:7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7" path="m0,0l36,2l9,17l0,0xe" fillcolor="black" stroked="f" o:allowincell="f" style="position:absolute;left:1309;top:536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27,0l0,15l35,15l27,0xe" fillcolor="black" stroked="f" o:allowincell="f" style="position:absolute;left:1311;top:537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" path="m0,0l35,0l9,17l0,0xe" fillcolor="black" stroked="f" o:allowincell="f" style="position:absolute;left:1311;top:540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" path="m26,0l0,17l35,14l26,0xe" fillcolor="black" stroked="f" o:allowincell="f" style="position:absolute;left:1313;top:540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8" path="m0,3l35,0l11,18l0,3xe" fillcolor="black" stroked="f" o:allowincell="f" style="position:absolute;left:1313;top:543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8" path="m24,0l0,18l35,13l24,0xe" fillcolor="black" stroked="f" o:allowincell="f" style="position:absolute;left:1315;top:543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0" path="m0,5l35,0l11,20l0,5xe" fillcolor="black" stroked="f" o:allowincell="f" style="position:absolute;left:1315;top:54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0" path="m24,0l0,20l36,13l24,0xe" fillcolor="black" stroked="f" o:allowincell="f" style="position:absolute;left:1317;top:545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1" path="m0,7l36,0l13,21l0,7xe" fillcolor="black" stroked="f" o:allowincell="f" style="position:absolute;left:1317;top:548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1" path="m23,0l0,21l34,13l23,0xe" fillcolor="black" stroked="f" o:allowincell="f" style="position:absolute;left:1320;top:548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1" path="m0,8l34,0l13,21l0,8xe" fillcolor="black" stroked="f" o:allowincell="f" style="position:absolute;left:1320;top:550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1" path="m21,0l0,21l34,10l21,0xe" fillcolor="black" stroked="f" o:allowincell="f" style="position:absolute;left:1323;top:55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4" path="m0,11l34,0l16,24l0,11xe" fillcolor="black" stroked="f" o:allowincell="f" style="position:absolute;left:1323;top:55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4" path="m18,0l0,24l31,11l18,0xe" fillcolor="black" stroked="f" o:allowincell="f" style="position:absolute;left:1326;top:55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4" path="m0,13l31,0l14,24l0,13xe" fillcolor="black" stroked="f" o:allowincell="f" style="position:absolute;left:1326;top:555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4" path="m17,0l0,24l31,9l17,0xe" fillcolor="black" stroked="f" o:allowincell="f" style="position:absolute;left:1329;top:555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6" path="m0,15l31,0l16,26l0,15xe" fillcolor="black" stroked="f" o:allowincell="f" style="position:absolute;left:1329;top:55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6" path="m15,0l0,26l31,10l15,0xe" fillcolor="black" stroked="f" o:allowincell="f" style="position:absolute;left:1332;top:55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5" path="m0,16l31,0l15,25l0,16xe" fillcolor="black" stroked="f" o:allowincell="f" style="position:absolute;left:1332;top:558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5" path="m16,0l0,25l31,7l16,0xe" fillcolor="black" stroked="f" o:allowincell="f" style="position:absolute;left:1335;top:558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6" path="m0,18l31,0l18,26l0,18xe" fillcolor="black" stroked="f" o:allowincell="f" style="position:absolute;left:1335;top:56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6" path="m13,0l0,26l28,7l13,0xe" fillcolor="black" stroked="f" o:allowincell="f" style="position:absolute;left:1338;top:56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8" path="m0,19l28,0l18,28l0,19xe" fillcolor="black" stroked="f" o:allowincell="f" style="position:absolute;left:1338;top:56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10,0l0,28l27,5l10,0xe" fillcolor="black" stroked="f" o:allowincell="f" style="position:absolute;left:1342;top:561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0,23l27,0l17,28l0,23xe" fillcolor="black" stroked="f" o:allowincell="f" style="position:absolute;left:1342;top:56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8" path="m10,0l0,28l26,5l10,0xe" fillcolor="black" stroked="f" o:allowincell="f" style="position:absolute;left:1345;top:56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9" path="m0,23l26,0l18,29l0,23xe" fillcolor="black" stroked="f" o:allowincell="f" style="position:absolute;left:1345;top:56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9" path="m8,0l0,29l25,4l8,0xe" fillcolor="black" stroked="f" o:allowincell="f" style="position:absolute;left:1349;top:56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9" path="m0,25l25,0l19,29l0,25xe" fillcolor="black" stroked="f" o:allowincell="f" style="position:absolute;left:1349;top:56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9" path="m6,0l0,29l22,2l6,0xe" fillcolor="black" stroked="f" o:allowincell="f" style="position:absolute;left:1353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0" path="m0,27l22,0l19,30l0,27xe" fillcolor="black" stroked="f" o:allowincell="f" style="position:absolute;left:1353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0" path="m3,0l0,30l21,2l3,0xe" fillcolor="black" stroked="f" o:allowincell="f" style="position:absolute;left:1357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9" path="m0,28l21,0l18,29l0,28xe" fillcolor="black" stroked="f" o:allowincell="f" style="position:absolute;left:1357;top:56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3,0l0,29l19,0l3,0xe" fillcolor="black" stroked="f" o:allowincell="f" style="position:absolute;left:1360;top:56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1" path="m0,29l19,0l19,31l0,29xe" fillcolor="black" stroked="f" o:allowincell="f" style="position:absolute;left:1360;top:56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1" path="m0,0l0,31l18,0l0,0xe" fillcolor="black" stroked="f" o:allowincell="f" style="position:absolute;left:1364;top:56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1" path="m0,31l18,0l19,29l0,31xe" fillcolor="black" stroked="f" o:allowincell="f" style="position:absolute;left:1364;top:56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1" path="m0,2l1,31l16,0l0,2xe" fillcolor="black" stroked="f" o:allowincell="f" style="position:absolute;left:1368;top:564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1" path="m0,31l15,0l19,30l0,31xe" fillcolor="black" stroked="f" o:allowincell="f" style="position:absolute;left:1368;top:564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2" path="m0,2l4,32l17,0l0,2xe" fillcolor="black" stroked="f" o:allowincell="f" style="position:absolute;left:1371;top:564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2" path="m0,32l13,0l19,29l0,32xe" fillcolor="black" stroked="f" o:allowincell="f" style="position:absolute;left:1372;top:564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3" path="m0,4l6,33l16,0l0,4xe" fillcolor="black" stroked="f" o:allowincell="f" style="position:absolute;left:1374;top:563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0,33l10,0l19,29l0,33xe" fillcolor="black" stroked="f" o:allowincell="f" style="position:absolute;left:1375;top:563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4" path="m0,5l9,34l17,0l0,5xe" fillcolor="black" stroked="f" o:allowincell="f" style="position:absolute;left:1377;top:56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4" path="m0,34l8,0l17,28l0,34xe" fillcolor="black" stroked="f" o:allowincell="f" style="position:absolute;left:1379;top:56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3" path="m0,5l9,33l16,0l0,5xe" fillcolor="black" stroked="f" o:allowincell="f" style="position:absolute;left:1381;top:561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3" path="m0,33l7,0l18,28l0,33xe" fillcolor="black" stroked="f" o:allowincell="f" style="position:absolute;left:1383;top:561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5" path="m0,7l11,35l16,0l0,7xe" fillcolor="black" stroked="f" o:allowincell="f" style="position:absolute;left:1384;top:560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0,35l5,0l18,26l0,35xe" fillcolor="black" stroked="f" o:allowincell="f" style="position:absolute;left:1386;top:56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0,7l13,33l15,0l0,7xe" fillcolor="black" stroked="f" o:allowincell="f" style="position:absolute;left:1387;top:558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0,33l2,0l17,25l0,33xe" fillcolor="black" stroked="f" o:allowincell="f" style="position:absolute;left:1390;top:558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5" path="m0,10l15,35l15,0l0,10xe" fillcolor="black" stroked="f" o:allowincell="f" style="position:absolute;left:1390;top:556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0,35l0,0l17,26l0,35xe" fillcolor="black" stroked="f" o:allowincell="f" style="position:absolute;left:1393;top:556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0,9l17,35l14,0l0,9xe" fillcolor="black" stroked="f" o:allowincell="f" style="position:absolute;left:1393;top:55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3,35l0,0l18,24l3,35xe" fillcolor="black" stroked="f" o:allowincell="f" style="position:absolute;left:1396;top:55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0,11l18,35l13,0l0,11xe" fillcolor="black" stroked="f" o:allowincell="f" style="position:absolute;left:1396;top:55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5" path="m5,35l0,0l20,24l5,35xe" fillcolor="black" stroked="f" o:allowincell="f" style="position:absolute;left:1399;top:55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4" path="m0,10l20,34l13,0l0,10xe" fillcolor="black" stroked="f" o:allowincell="f" style="position:absolute;left:1399;top:55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7,34l0,0l21,21l7,34xe" fillcolor="black" stroked="f" o:allowincell="f" style="position:absolute;left:1401;top:55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0,13l21,34l12,0l0,13xe" fillcolor="black" stroked="f" o:allowincell="f" style="position:absolute;left:1401;top:54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4" path="m9,34l0,0l22,21l9,34xe" fillcolor="black" stroked="f" o:allowincell="f" style="position:absolute;left:1404;top:54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4" path="m0,13l22,34l12,0l0,13xe" fillcolor="black" stroked="f" o:allowincell="f" style="position:absolute;left:1404;top:54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" path="m10,34l0,0l23,20l10,34xe" fillcolor="black" stroked="f" o:allowincell="f" style="position:absolute;left:1406;top:545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" path="m0,13l23,33l10,0l0,13xe" fillcolor="black" stroked="f" o:allowincell="f" style="position:absolute;left:1406;top:54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3" path="m13,33l0,0l25,18l13,33xe" fillcolor="black" stroked="f" o:allowincell="f" style="position:absolute;left:1408;top:54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2" path="m0,14l25,32l10,0l0,14xe" fillcolor="black" stroked="f" o:allowincell="f" style="position:absolute;left:1408;top:54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2" path="m15,32l0,0l26,17l15,32xe" fillcolor="black" stroked="f" o:allowincell="f" style="position:absolute;left:1410;top:54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2" path="m0,15l26,32l8,0l0,15xe" fillcolor="black" stroked="f" o:allowincell="f" style="position:absolute;left:1410;top:53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2" path="m18,32l0,0l27,15l18,32xe" fillcolor="black" stroked="f" o:allowincell="f" style="position:absolute;left:1412;top:53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0" path="m0,15l27,30l8,0l0,15xe" fillcolor="black" stroked="f" o:allowincell="f" style="position:absolute;left:1412;top:53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0" path="m19,30l0,0l27,13l19,30xe" fillcolor="black" stroked="f" o:allowincell="f" style="position:absolute;left:1413;top:53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0,15l27,28l7,0l0,15xe" fillcolor="black" stroked="f" o:allowincell="f" style="position:absolute;left:1413;top:53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8" path="m20,28l0,0l28,12l20,28xe" fillcolor="black" stroked="f" o:allowincell="f" style="position:absolute;left:1415;top:53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0,17l28,29l6,0l0,17xe" fillcolor="black" stroked="f" o:allowincell="f" style="position:absolute;left:1415;top:52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22,29l0,0l28,10l22,29xe" fillcolor="black" stroked="f" o:allowincell="f" style="position:absolute;left:1416;top:52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5" path="m0,15l28,25l5,0l0,15xe" fillcolor="black" stroked="f" o:allowincell="f" style="position:absolute;left:1416;top:52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5" path="m23,25l0,0l29,7l23,25xe" fillcolor="black" stroked="f" o:allowincell="f" style="position:absolute;left:1417;top:52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0,17l29,24l3,0l0,17xe" fillcolor="black" stroked="f" o:allowincell="f" style="position:absolute;left:1417;top:52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4" path="m26,24l0,0l30,6l26,24xe" fillcolor="black" stroked="f" o:allowincell="f" style="position:absolute;left:1417;top:52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3" path="m0,17l30,23l3,0l0,17xe" fillcolor="black" stroked="f" o:allowincell="f" style="position:absolute;left:1417;top:51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3" path="m27,23l0,0l30,4l27,23xe" fillcolor="black" stroked="f" o:allowincell="f" style="position:absolute;left:1418;top:51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0,16l30,20l1,0l0,16xe" fillcolor="black" stroked="f" o:allowincell="f" style="position:absolute;left:1418;top:51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29,20l0,0l30,1l29,20xe" fillcolor="black" stroked="f" o:allowincell="f" style="position:absolute;left:1418;top:51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8" path="m0,17l30,18l1,0l0,17xe" fillcolor="black" stroked="f" o:allowincell="f" style="position:absolute;left:1418;top:51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8" path="m29,18l0,0l31,0l29,18xe" fillcolor="black" stroked="f" o:allowincell="f" style="position:absolute;left:1418;top:511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7" path="m1,17l32,17l0,0l1,17xe" fillcolor="black" stroked="f" o:allowincell="f" style="position:absolute;left:1418;top:508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9" path="m32,19l0,2l30,0l32,19xe" fillcolor="black" stroked="f" o:allowincell="f" style="position:absolute;left:1418;top:507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7" path="m1,17l31,15l0,0l1,17xe" fillcolor="black" stroked="f" o:allowincell="f" style="position:absolute;left:1418;top:50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22;top:451;width:302;height:120">
                  <v:shape id="shape_0" coordsize="31,19" path="m31,19l0,4l30,0l31,19xe" fillcolor="black" stroked="f" o:allowincell="f" style="position:absolute;left:1418;top:503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7" path="m3,17l33,13l0,0l3,17xe" fillcolor="black" stroked="f" o:allowincell="f" style="position:absolute;left:1417;top:501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8" path="m33,18l0,5l30,0l33,18xe" fillcolor="black" stroked="f" o:allowincell="f" style="position:absolute;left:1417;top:500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6" path="m3,16l33,11l0,0l3,16xe" fillcolor="black" stroked="f" o:allowincell="f" style="position:absolute;left:1417;top:498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9" path="m33,19l0,8l29,0l33,19xe" fillcolor="black" stroked="f" o:allowincell="f" style="position:absolute;left:1417;top:496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6" path="m5,16l34,8l0,0l5,16xe" fillcolor="black" stroked="f" o:allowincell="f" style="position:absolute;left:1416;top:494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" path="m34,18l0,10l28,0l34,18xe" fillcolor="black" stroked="f" o:allowincell="f" style="position:absolute;left:1416;top:492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7" path="m6,17l34,7l0,0l6,17xe" fillcolor="black" stroked="f" o:allowincell="f" style="position:absolute;left:1415;top:491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7" path="m34,17l0,10l28,0l34,17xe" fillcolor="black" stroked="f" o:allowincell="f" style="position:absolute;left:1415;top:489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7,15l35,5l0,0l7,15xe" fillcolor="black" stroked="f" o:allowincell="f" style="position:absolute;left:1413;top:488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8" path="m35,18l0,13l27,0l35,18xe" fillcolor="black" stroked="f" o:allowincell="f" style="position:absolute;left:1413;top:48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8,15l35,2l0,0l8,15xe" fillcolor="black" stroked="f" o:allowincell="f" style="position:absolute;left:1412;top:485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" path="m35,17l0,15l27,0l35,17xe" fillcolor="black" stroked="f" o:allowincell="f" style="position:absolute;left:1412;top:482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8,15l35,0l0,0l8,15xe" fillcolor="black" stroked="f" o:allowincell="f" style="position:absolute;left:1410;top:482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6" path="m35,16l0,16l26,0l35,16xe" fillcolor="black" stroked="f" o:allowincell="f" style="position:absolute;left:1410;top:479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6" path="m10,16l36,0l0,2l10,16xe" fillcolor="black" stroked="f" o:allowincell="f" style="position:absolute;left:1408;top:479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8" path="m36,16l0,18l25,0l36,16xe" fillcolor="black" stroked="f" o:allowincell="f" style="position:absolute;left:1408;top:476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8" path="m10,18l35,0l0,5l10,18xe" fillcolor="black" stroked="f" o:allowincell="f" style="position:absolute;left:1406;top:476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0" path="m35,15l0,20l23,0l35,15xe" fillcolor="black" stroked="f" o:allowincell="f" style="position:absolute;left:1406;top:473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0" path="m12,20l35,0l0,7l12,20xe" fillcolor="black" stroked="f" o:allowincell="f" style="position:absolute;left:1404;top:473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1" path="m35,14l0,21l22,0l35,14xe" fillcolor="black" stroked="f" o:allowincell="f" style="position:absolute;left:1404;top:470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1" path="m12,21l34,0l0,10l12,21xe" fillcolor="black" stroked="f" o:allowincell="f" style="position:absolute;left:1401;top:470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3" path="m34,13l0,23l21,0l34,13xe" fillcolor="black" stroked="f" o:allowincell="f" style="position:absolute;left:1401;top:46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3" path="m13,23l34,0l0,11l13,23xe" fillcolor="black" stroked="f" o:allowincell="f" style="position:absolute;left:1399;top:467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3" path="m34,12l0,23l20,0l34,12xe" fillcolor="black" stroked="f" o:allowincell="f" style="position:absolute;left:1399;top:465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3" path="m13,23l33,0l0,12l13,23xe" fillcolor="black" stroked="f" o:allowincell="f" style="position:absolute;left:1396;top:46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33,12l0,24l18,0l33,12xe" fillcolor="black" stroked="f" o:allowincell="f" style="position:absolute;left:1396;top:46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14,24l32,0l0,15l14,24xe" fillcolor="black" stroked="f" o:allowincell="f" style="position:absolute;left:1393;top:46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6" path="m32,11l0,26l17,0l32,11xe" fillcolor="black" stroked="f" o:allowincell="f" style="position:absolute;left:1393;top:460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6" path="m15,26l32,0l0,18l15,26xe" fillcolor="black" stroked="f" o:allowincell="f" style="position:absolute;left:1390;top:460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7" path="m32,9l0,27l15,0l32,9xe" fillcolor="black" stroked="f" o:allowincell="f" style="position:absolute;left:1390;top:458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7" path="m15,27l30,0l0,19l15,27xe" fillcolor="black" stroked="f" o:allowincell="f" style="position:absolute;left:1387;top:45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7" path="m30,8l0,27l13,0l30,8xe" fillcolor="black" stroked="f" o:allowincell="f" style="position:absolute;left:1387;top:457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7" path="m16,27l29,0l0,20l16,27xe" fillcolor="black" stroked="f" o:allowincell="f" style="position:absolute;left:1384;top:457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8l0,28l11,0l29,8xe" fillcolor="black" stroked="f" o:allowincell="f" style="position:absolute;left:1384;top:45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16,28l27,0l0,22l16,28xe" fillcolor="black" stroked="f" o:allowincell="f" style="position:absolute;left:1381;top:45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27,6l0,28l9,0l27,6xe" fillcolor="black" stroked="f" o:allowincell="f" style="position:absolute;left:1381;top:45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8" path="m17,28l26,0l0,23l17,28xe" fillcolor="black" stroked="f" o:allowincell="f" style="position:absolute;left:1377;top:45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9" path="m26,6l0,29l9,0l26,6xe" fillcolor="black" stroked="f" o:allowincell="f" style="position:absolute;left:1377;top:45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9" path="m16,29l25,0l0,26l16,29xe" fillcolor="black" stroked="f" o:allowincell="f" style="position:absolute;left:1374;top:45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0" path="m25,4l0,30l6,0l25,4xe" fillcolor="black" stroked="f" o:allowincell="f" style="position:absolute;left:1374;top:45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0" path="m17,30l23,0l0,27l17,30xe" fillcolor="black" stroked="f" o:allowincell="f" style="position:absolute;left:1371;top:452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0" path="m23,3l0,30l4,0l23,3xe" fillcolor="black" stroked="f" o:allowincell="f" style="position:absolute;left:1371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16,30l20,0l0,28l16,30xe" fillcolor="black" stroked="f" o:allowincell="f" style="position:absolute;left:1368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9" path="m20,1l0,29l1,0l20,1xe" fillcolor="black" stroked="f" o:allowincell="f" style="position:absolute;left:1368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18,29l19,0l0,29l18,29xe" fillcolor="black" stroked="f" o:allowincell="f" style="position:absolute;left:1364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0" path="m19,1l0,30l0,0l19,1xe" fillcolor="black" stroked="f" o:allowincell="f" style="position:absolute;left:1364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0" path="m16,30l16,0l0,30l16,30xe" fillcolor="black" stroked="f" o:allowincell="f" style="position:absolute;left:1361;top:451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0" path="m19,0l3,30l0,1l19,0xe" fillcolor="black" stroked="f" o:allowincell="f" style="position:absolute;left:1360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1" path="m18,29l15,0l0,31l18,29xe" fillcolor="black" stroked="f" o:allowincell="f" style="position:absolute;left:1357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1" path="m18,0l3,31l0,1l18,0xe" fillcolor="black" stroked="f" o:allowincell="f" style="position:absolute;left:1357;top:451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3" path="m16,30l13,0l0,33l16,30xe" fillcolor="black" stroked="f" o:allowincell="f" style="position:absolute;left:1354;top:451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19,0l6,33l0,3l19,0xe" fillcolor="black" stroked="f" o:allowincell="f" style="position:absolute;left:1353;top:45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17,30l11,0l0,33l17,30xe" fillcolor="black" stroked="f" o:allowincell="f" style="position:absolute;left:1351;top:452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19,0l8,33l0,4l19,0xe" fillcolor="black" stroked="f" o:allowincell="f" style="position:absolute;left:1349;top:45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4" path="m16,29l8,0l0,34l16,29xe" fillcolor="black" stroked="f" o:allowincell="f" style="position:absolute;left:1347;top:453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4" path="m18,0l10,34l0,6l18,0xe" fillcolor="black" stroked="f" o:allowincell="f" style="position:absolute;left:1345;top:453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4" path="m17,28l7,0l0,34l17,28xe" fillcolor="black" stroked="f" o:allowincell="f" style="position:absolute;left:1344;top:454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4" path="m17,0l10,34l0,6l17,0xe" fillcolor="black" stroked="f" o:allowincell="f" style="position:absolute;left:1342;top:454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5" path="m15,28l5,0l0,35l15,28xe" fillcolor="black" stroked="f" o:allowincell="f" style="position:absolute;left:1341;top:455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18,0l13,35l0,8l18,0xe" fillcolor="black" stroked="f" o:allowincell="f" style="position:absolute;left:1338;top:45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5" path="m15,27l2,0l0,35l15,27xe" fillcolor="black" stroked="f" o:allowincell="f" style="position:absolute;left:1338;top:457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18,0l16,35l0,8l18,0xe" fillcolor="black" stroked="f" o:allowincell="f" style="position:absolute;left:1335;top:457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5" path="m16,27l0,0l0,35l16,27xe" fillcolor="black" stroked="f" o:allowincell="f" style="position:absolute;left:1335;top:458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5" path="m15,0l15,35l0,9l15,0xe" fillcolor="black" stroked="f" o:allowincell="f" style="position:absolute;left:1332;top:458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5" path="m15,26l0,0l1,35l15,26xe" fillcolor="black" stroked="f" o:allowincell="f" style="position:absolute;left:1332;top:460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16,0l17,35l0,11l16,0xe" fillcolor="black" stroked="f" o:allowincell="f" style="position:absolute;left:1329;top:460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17,24l0,0l4,35l17,24xe" fillcolor="black" stroked="f" o:allowincell="f" style="position:absolute;left:1329;top:462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14,0l18,35l0,12l14,0xe" fillcolor="black" stroked="f" o:allowincell="f" style="position:absolute;left:1326;top:462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18,23l0,0l5,35l18,23xe" fillcolor="black" stroked="f" o:allowincell="f" style="position:absolute;left:1326;top:465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5" path="m16,0l21,35l0,12l16,0xe" fillcolor="black" stroked="f" o:allowincell="f" style="position:absolute;left:1323;top:46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21,23l0,0l10,34l21,23xe" fillcolor="black" stroked="f" o:allowincell="f" style="position:absolute;left:1323;top:467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" path="m13,0l23,34l0,13l13,0xe" fillcolor="black" stroked="f" o:allowincell="f" style="position:absolute;left:1320;top:467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" path="m23,21l0,0l11,34l23,21xe" fillcolor="black" stroked="f" o:allowincell="f" style="position:absolute;left:1320;top:470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4" path="m13,0l24,34l0,14l13,0xe" fillcolor="black" stroked="f" o:allowincell="f" style="position:absolute;left:1317;top:470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3" path="m24,20l0,0l13,33l24,20xe" fillcolor="black" stroked="f" o:allowincell="f" style="position:absolute;left:1317;top:47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3" path="m11,0l24,33l0,15l11,0xe" fillcolor="black" stroked="f" o:allowincell="f" style="position:absolute;left:1315;top:47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2" path="m24,18l0,0l15,32l24,18xe" fillcolor="black" stroked="f" o:allowincell="f" style="position:absolute;left:1315;top:47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2" path="m11,0l26,32l0,16l11,0xe" fillcolor="black" stroked="f" o:allowincell="f" style="position:absolute;left:1313;top:47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1" path="m26,16l0,0l18,31l26,16xe" fillcolor="black" stroked="f" o:allowincell="f" style="position:absolute;left:1313;top:47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1" path="m9,0l27,31l0,16l9,0xe" fillcolor="black" stroked="f" o:allowincell="f" style="position:absolute;left:1311;top:47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0" path="m27,15l0,0l18,30l27,15xe" fillcolor="black" stroked="f" o:allowincell="f" style="position:absolute;left:1311;top:48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0" path="m9,0l27,30l0,17l9,0xe" fillcolor="black" stroked="f" o:allowincell="f" style="position:absolute;left:1309;top:48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27,13l0,0l20,28l27,13xe" fillcolor="black" stroked="f" o:allowincell="f" style="position:absolute;left:1309;top:48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8" path="m8,0l28,28l0,18l8,0xe" fillcolor="black" stroked="f" o:allowincell="f" style="position:absolute;left:1308;top:48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7" path="m28,10l0,0l22,27l28,10xe" fillcolor="black" stroked="f" o:allowincell="f" style="position:absolute;left:1308;top:48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7" path="m6,0l28,27l0,17l6,0xe" fillcolor="black" stroked="f" o:allowincell="f" style="position:absolute;left:1307;top:48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6" path="m28,10l0,0l24,26l28,10xe" fillcolor="black" stroked="f" o:allowincell="f" style="position:absolute;left:1307;top:49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6" path="m4,0l28,26l0,18l4,0xe" fillcolor="black" stroked="f" o:allowincell="f" style="position:absolute;left:1306;top:49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4" path="m28,8l0,0l24,24l28,8xe" fillcolor="black" stroked="f" o:allowincell="f" style="position:absolute;left:1306;top:49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5,0l29,24l0,19l5,0xe" fillcolor="black" stroked="f" o:allowincell="f" style="position:absolute;left:1305;top:49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2" path="m29,5l0,0l27,22l29,5xe" fillcolor="black" stroked="f" o:allowincell="f" style="position:absolute;left:1305;top:500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2" path="m3,0l30,22l0,18l3,0xe" fillcolor="black" stroked="f" o:allowincell="f" style="position:absolute;left:1304;top:500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30,4l0,0l29,21l30,4xe" fillcolor="black" stroked="f" o:allowincell="f" style="position:absolute;left:1304;top:50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1" path="m2,0l31,21l0,19l2,0xe" fillcolor="black" stroked="f" o:allowincell="f" style="position:absolute;left:1304;top:50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9" path="m31,2l0,0l30,19l31,2xe" fillcolor="black" stroked="f" o:allowincell="f" style="position:absolute;left:1304;top:50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9" path="m1,0l31,19l0,19l1,0xe" fillcolor="black" stroked="f" o:allowincell="f" style="position:absolute;left:1304;top:50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7" path="m31,0l0,0l32,17l31,0xe" fillcolor="black" stroked="f" o:allowincell="f" style="position:absolute;left:1304;top:511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8" path="m0,0l32,17l1,18l0,0xe" fillcolor="black" stroked="f" o:allowincell="f" style="position:absolute;left:1304;top:51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6" path="m31,0l0,1l32,16l31,0xe" fillcolor="black" stroked="f" o:allowincell="f" style="position:absolute;left:1122;top:514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9" path="m0,0l32,15l2,19l0,0xe" fillcolor="black" stroked="f" o:allowincell="f" style="position:absolute;left:1122;top:515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7" path="m30,0l0,4l32,17l30,0xe" fillcolor="black" stroked="f" o:allowincell="f" style="position:absolute;left:1123;top:518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9" path="m0,0l32,13l3,19l0,0xe" fillcolor="black" stroked="f" o:allowincell="f" style="position:absolute;left:1123;top:51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7" path="m29,0l0,6l34,17l29,0xe" fillcolor="black" stroked="f" o:allowincell="f" style="position:absolute;left:1123;top:521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" path="m0,0l34,11l4,18l0,0xe" fillcolor="black" stroked="f" o:allowincell="f" style="position:absolute;left:1123;top:522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30,0l0,7l35,15l30,0xe" fillcolor="black" stroked="f" o:allowincell="f" style="position:absolute;left:1124;top:524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8" path="m0,0l35,8l5,18l0,0xe" fillcolor="black" stroked="f" o:allowincell="f" style="position:absolute;left:1124;top:526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" path="m30,0l0,10l35,17l30,0xe" fillcolor="black" stroked="f" o:allowincell="f" style="position:absolute;left:1125;top:527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9" path="m0,0l35,7l7,19l0,0xe" fillcolor="black" stroked="f" o:allowincell="f" style="position:absolute;left:1125;top:529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5" path="m28,0l0,12l34,15l28,0xe" fillcolor="black" stroked="f" o:allowincell="f" style="position:absolute;left:1127;top:531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6" path="m0,0l34,3l7,16l0,0xe" fillcolor="black" stroked="f" o:allowincell="f" style="position:absolute;left:1127;top:533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5" path="m27,0l0,13l36,15l27,0xe" fillcolor="black" stroked="f" o:allowincell="f" style="position:absolute;left:1128;top:534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7" path="m0,0l36,2l9,17l0,0xe" fillcolor="black" stroked="f" o:allowincell="f" style="position:absolute;left:1128;top:536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27,0l0,15l35,15l27,0xe" fillcolor="black" stroked="f" o:allowincell="f" style="position:absolute;left:1130;top:537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" path="m0,0l35,0l10,17l0,0xe" fillcolor="black" stroked="f" o:allowincell="f" style="position:absolute;left:1130;top:540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7" path="m25,0l0,17l34,14l25,0xe" fillcolor="black" stroked="f" o:allowincell="f" style="position:absolute;left:1132;top:540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" path="m0,3l34,0l11,18l0,3xe" fillcolor="black" stroked="f" o:allowincell="f" style="position:absolute;left:1132;top:543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" path="m23,0l0,18l34,13l23,0xe" fillcolor="black" stroked="f" o:allowincell="f" style="position:absolute;left:1134;top:543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0" path="m0,5l34,0l11,20l0,5xe" fillcolor="black" stroked="f" o:allowincell="f" style="position:absolute;left:1134;top:54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0" path="m23,0l0,20l35,13l23,0xe" fillcolor="black" stroked="f" o:allowincell="f" style="position:absolute;left:1136;top:54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1" path="m0,7l35,0l12,21l0,7xe" fillcolor="black" stroked="f" o:allowincell="f" style="position:absolute;left:1136;top:548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1" path="m23,0l0,21l34,13l23,0xe" fillcolor="black" stroked="f" o:allowincell="f" style="position:absolute;left:1139;top:54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1" path="m0,8l34,0l14,21l0,8xe" fillcolor="black" stroked="f" o:allowincell="f" style="position:absolute;left:1139;top:55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1" path="m20,0l0,21l33,10l20,0xe" fillcolor="black" stroked="f" o:allowincell="f" style="position:absolute;left:1141;top:550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0,11l33,0l14,24l0,11xe" fillcolor="black" stroked="f" o:allowincell="f" style="position:absolute;left:1141;top:55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19,0l0,24l32,11l19,0xe" fillcolor="black" stroked="f" o:allowincell="f" style="position:absolute;left:1144;top:55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0,13l32,0l15,24l0,13xe" fillcolor="black" stroked="f" o:allowincell="f" style="position:absolute;left:1144;top:55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4" path="m17,0l0,24l31,9l17,0xe" fillcolor="black" stroked="f" o:allowincell="f" style="position:absolute;left:1147;top:555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6" path="m0,15l31,0l16,26l0,15xe" fillcolor="black" stroked="f" o:allowincell="f" style="position:absolute;left:1147;top:55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6" path="m15,0l0,26l31,10l15,0xe" fillcolor="black" stroked="f" o:allowincell="f" style="position:absolute;left:1150;top:556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5" path="m0,16l31,0l17,25l0,16xe" fillcolor="black" stroked="f" o:allowincell="f" style="position:absolute;left:1150;top:558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5" path="m14,0l0,25l29,7l14,0xe" fillcolor="black" stroked="f" o:allowincell="f" style="position:absolute;left:1154;top:558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6" path="m0,18l29,0l16,26l0,18xe" fillcolor="black" stroked="f" o:allowincell="f" style="position:absolute;left:1154;top:56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6" path="m13,0l0,26l28,7l13,0xe" fillcolor="black" stroked="f" o:allowincell="f" style="position:absolute;left:1157;top:56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8" path="m0,19l28,0l18,28l0,19xe" fillcolor="black" stroked="f" o:allowincell="f" style="position:absolute;left:1157;top:56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10,0l0,28l27,5l10,0xe" fillcolor="black" stroked="f" o:allowincell="f" style="position:absolute;left:1161;top:561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0,23l27,0l17,28l0,23xe" fillcolor="black" stroked="f" o:allowincell="f" style="position:absolute;left:1161;top:56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8" path="m10,0l0,28l26,5l10,0xe" fillcolor="black" stroked="f" o:allowincell="f" style="position:absolute;left:1164;top:56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9" path="m0,23l26,0l18,29l0,23xe" fillcolor="black" stroked="f" o:allowincell="f" style="position:absolute;left:1164;top:56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9" path="m8,0l0,29l25,4l8,0xe" fillcolor="black" stroked="f" o:allowincell="f" style="position:absolute;left:1168;top:56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9" path="m0,25l25,0l19,29l0,25xe" fillcolor="black" stroked="f" o:allowincell="f" style="position:absolute;left:1168;top:56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9" path="m6,0l0,29l22,2l6,0xe" fillcolor="black" stroked="f" o:allowincell="f" style="position:absolute;left:1171;top:56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0" path="m0,27l22,0l19,30l0,27xe" fillcolor="black" stroked="f" o:allowincell="f" style="position:absolute;left:1171;top:56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0" path="m3,0l0,30l21,2l3,0xe" fillcolor="black" stroked="f" o:allowincell="f" style="position:absolute;left:1175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9" path="m0,28l21,0l18,29l0,28xe" fillcolor="black" stroked="f" o:allowincell="f" style="position:absolute;left:1175;top:56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3,0l0,29l19,0l3,0xe" fillcolor="black" stroked="f" o:allowincell="f" style="position:absolute;left:1179;top:56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1" path="m0,29l19,0l19,31l0,29xe" fillcolor="black" stroked="f" o:allowincell="f" style="position:absolute;left:1179;top:56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1" path="m0,0l0,31l18,0l0,0xe" fillcolor="black" stroked="f" o:allowincell="f" style="position:absolute;left:1183;top:565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1" path="m0,31l18,0l19,29l0,31xe" fillcolor="black" stroked="f" o:allowincell="f" style="position:absolute;left:1183;top:565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1" path="m0,2l1,31l16,0l0,2xe" fillcolor="black" stroked="f" o:allowincell="f" style="position:absolute;left:1186;top:564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1" path="m0,31l15,0l19,30l0,31xe" fillcolor="black" stroked="f" o:allowincell="f" style="position:absolute;left:1186;top:564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2" path="m0,2l4,32l17,0l0,2xe" fillcolor="black" stroked="f" o:allowincell="f" style="position:absolute;left:1189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2" path="m0,32l13,0l19,29l0,32xe" fillcolor="black" stroked="f" o:allowincell="f" style="position:absolute;left:1190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0,4l6,33l17,0l0,4xe" fillcolor="black" stroked="f" o:allowincell="f" style="position:absolute;left:1193;top:563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0,33l11,0l19,29l0,33xe" fillcolor="black" stroked="f" o:allowincell="f" style="position:absolute;left:1194;top:563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4" path="m0,5l8,34l17,0l0,5xe" fillcolor="black" stroked="f" o:allowincell="f" style="position:absolute;left:1196;top:56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4" path="m0,34l9,0l17,28l0,34xe" fillcolor="black" stroked="f" o:allowincell="f" style="position:absolute;left:1198;top:562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0,5l8,33l15,0l0,5xe" fillcolor="black" stroked="f" o:allowincell="f" style="position:absolute;left:1200;top:561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0,33l7,0l19,28l0,33xe" fillcolor="black" stroked="f" o:allowincell="f" style="position:absolute;left:1201;top:56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0,7l12,35l17,0l0,7xe" fillcolor="black" stroked="f" o:allowincell="f" style="position:absolute;left:1203;top:560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5" path="m0,35l5,0l16,26l0,35xe" fillcolor="black" stroked="f" o:allowincell="f" style="position:absolute;left:1205;top:560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3" path="m0,7l11,33l14,0l0,7xe" fillcolor="black" stroked="f" o:allowincell="f" style="position:absolute;left:1206;top:558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3" path="m0,33l3,0l18,25l0,33xe" fillcolor="black" stroked="f" o:allowincell="f" style="position:absolute;left:1208;top:55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5" path="m0,10l15,35l15,0l0,10xe" fillcolor="black" stroked="f" o:allowincell="f" style="position:absolute;left:1209;top:556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0,35l0,0l17,26l0,35xe" fillcolor="black" stroked="f" o:allowincell="f" style="position:absolute;left:1212;top:556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0,9l17,35l14,0l0,9xe" fillcolor="black" stroked="f" o:allowincell="f" style="position:absolute;left:1212;top:555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3,35l0,0l18,24l3,35xe" fillcolor="black" stroked="f" o:allowincell="f" style="position:absolute;left:1215;top:555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0,11l18,35l13,0l0,11xe" fillcolor="black" stroked="f" o:allowincell="f" style="position:absolute;left:1215;top:552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5" path="m5,35l0,0l20,24l5,35xe" fillcolor="black" stroked="f" o:allowincell="f" style="position:absolute;left:1217;top:55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4" path="m0,10l20,34l13,0l0,10xe" fillcolor="black" stroked="f" o:allowincell="f" style="position:absolute;left:1217;top:55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7,34l0,0l21,21l7,34xe" fillcolor="black" stroked="f" o:allowincell="f" style="position:absolute;left:1220;top:55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0,13l21,34l13,0l0,13xe" fillcolor="black" stroked="f" o:allowincell="f" style="position:absolute;left:1220;top:54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8,34l0,0l21,21l8,34xe" fillcolor="black" stroked="f" o:allowincell="f" style="position:absolute;left:1222;top:548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0,13l21,34l11,0l0,13xe" fillcolor="black" stroked="f" o:allowincell="f" style="position:absolute;left:1222;top:545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" path="m10,34l0,0l23,20l10,34xe" fillcolor="black" stroked="f" o:allowincell="f" style="position:absolute;left:1225;top:54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" path="m0,13l23,33l10,0l0,13xe" fillcolor="black" stroked="f" o:allowincell="f" style="position:absolute;left:1225;top:54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3" path="m13,33l0,0l25,18l13,33xe" fillcolor="black" stroked="f" o:allowincell="f" style="position:absolute;left:1227;top:54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2" path="m0,14l25,32l10,0l0,14xe" fillcolor="black" stroked="f" o:allowincell="f" style="position:absolute;left:1227;top:54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2" path="m15,32l0,0l26,17l15,32xe" fillcolor="black" stroked="f" o:allowincell="f" style="position:absolute;left:1229;top:54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2" path="m0,15l26,32l9,0l0,15xe" fillcolor="black" stroked="f" o:allowincell="f" style="position:absolute;left:1229;top:53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2" path="m17,32l0,0l26,15l17,32xe" fillcolor="black" stroked="f" o:allowincell="f" style="position:absolute;left:1230;top:53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0" path="m0,15l26,30l7,0l0,15xe" fillcolor="black" stroked="f" o:allowincell="f" style="position:absolute;left:1230;top:53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0" path="m19,30l0,0l27,13l19,30xe" fillcolor="black" stroked="f" o:allowincell="f" style="position:absolute;left:1232;top:53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0,15l27,28l7,0l0,15xe" fillcolor="black" stroked="f" o:allowincell="f" style="position:absolute;left:1232;top:53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8" path="m20,28l0,0l28,12l20,28xe" fillcolor="black" stroked="f" o:allowincell="f" style="position:absolute;left:1233;top:53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0,17l28,29l6,0l0,17xe" fillcolor="black" stroked="f" o:allowincell="f" style="position:absolute;left:1233;top:52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22,29l0,0l28,10l22,29xe" fillcolor="black" stroked="f" o:allowincell="f" style="position:absolute;left:1234;top:52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5" path="m0,15l28,25l5,0l0,15xe" fillcolor="black" stroked="f" o:allowincell="f" style="position:absolute;left:1234;top:52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5" path="m23,25l0,0l29,7l23,25xe" fillcolor="black" stroked="f" o:allowincell="f" style="position:absolute;left:1235;top:52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0,17l29,24l3,0l0,17xe" fillcolor="black" stroked="f" o:allowincell="f" style="position:absolute;left:1235;top:52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4" path="m26,24l0,0l30,6l26,24xe" fillcolor="black" stroked="f" o:allowincell="f" style="position:absolute;left:1236;top:52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3" path="m0,17l30,23l3,0l0,17xe" fillcolor="black" stroked="f" o:allowincell="f" style="position:absolute;left:1236;top:51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3" path="m27,23l0,0l30,4l27,23xe" fillcolor="black" stroked="f" o:allowincell="f" style="position:absolute;left:1237;top:51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0,16l30,20l2,0l0,16xe" fillcolor="black" stroked="f" o:allowincell="f" style="position:absolute;left:1237;top:51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0" path="m28,20l0,0l29,1l28,20xe" fillcolor="black" stroked="f" o:allowincell="f" style="position:absolute;left:1237;top:51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8" path="m0,17l29,18l0,0l0,17xe" fillcolor="black" stroked="f" o:allowincell="f" style="position:absolute;left:1237;top:51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8" path="m29,18l0,0l31,0l29,18xe" fillcolor="black" stroked="f" o:allowincell="f" style="position:absolute;left:1237;top:51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7" path="m0,17l31,17l0,0l0,17xe" fillcolor="black" stroked="f" o:allowincell="f" style="position:absolute;left:1237;top:508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9" path="m31,19l0,2l29,0l31,19xe" fillcolor="black" stroked="f" o:allowincell="f" style="position:absolute;left:1237;top:50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7" path="m2,17l31,15l0,0l2,17xe" fillcolor="black" stroked="f" o:allowincell="f" style="position:absolute;left:1237;top:50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3;top:451;width:490;height:120">
                  <v:shape id="shape_0" coordsize="31,19" path="m31,19l0,4l30,0l31,19xe" fillcolor="black" stroked="f" o:allowincell="f" style="position:absolute;left:1237;top:503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7" path="m3,17l33,13l0,0l3,17xe" fillcolor="black" stroked="f" o:allowincell="f" style="position:absolute;left:1236;top:501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8" path="m33,18l0,5l30,0l33,18xe" fillcolor="black" stroked="f" o:allowincell="f" style="position:absolute;left:1236;top:500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6" path="m3,16l33,11l0,0l3,16xe" fillcolor="black" stroked="f" o:allowincell="f" style="position:absolute;left:1235;top:498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9" path="m33,19l0,8l29,0l33,19xe" fillcolor="black" stroked="f" o:allowincell="f" style="position:absolute;left:1235;top:496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6" path="m5,16l34,8l0,0l5,16xe" fillcolor="black" stroked="f" o:allowincell="f" style="position:absolute;left:1234;top:494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" path="m34,18l0,10l28,0l34,18xe" fillcolor="black" stroked="f" o:allowincell="f" style="position:absolute;left:1234;top:492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7" path="m6,17l34,7l0,0l6,17xe" fillcolor="black" stroked="f" o:allowincell="f" style="position:absolute;left:1233;top:491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7" path="m34,17l0,10l28,0l34,17xe" fillcolor="black" stroked="f" o:allowincell="f" style="position:absolute;left:1233;top:489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7,15l35,5l0,0l7,15xe" fillcolor="black" stroked="f" o:allowincell="f" style="position:absolute;left:1232;top:488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8" path="m35,18l0,13l27,0l35,18xe" fillcolor="black" stroked="f" o:allowincell="f" style="position:absolute;left:1232;top:48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5" path="m7,15l34,2l0,0l7,15xe" fillcolor="black" stroked="f" o:allowincell="f" style="position:absolute;left:1230;top:485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7" path="m34,17l0,15l26,0l34,17xe" fillcolor="black" stroked="f" o:allowincell="f" style="position:absolute;left:1230;top:482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9,15l35,0l0,0l9,15xe" fillcolor="black" stroked="f" o:allowincell="f" style="position:absolute;left:1229;top:482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6" path="m35,16l0,16l26,0l35,16xe" fillcolor="black" stroked="f" o:allowincell="f" style="position:absolute;left:1229;top:479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6" path="m10,16l36,0l0,2l10,16xe" fillcolor="black" stroked="f" o:allowincell="f" style="position:absolute;left:1227;top:479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8" path="m36,16l0,18l25,0l36,16xe" fillcolor="black" stroked="f" o:allowincell="f" style="position:absolute;left:1227;top:476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8" path="m10,18l35,0l0,5l10,18xe" fillcolor="black" stroked="f" o:allowincell="f" style="position:absolute;left:1225;top:476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0" path="m35,15l0,20l23,0l35,15xe" fillcolor="black" stroked="f" o:allowincell="f" style="position:absolute;left:1225;top:473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0" path="m11,20l34,0l0,7l11,20xe" fillcolor="black" stroked="f" o:allowincell="f" style="position:absolute;left:1222;top:473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1" path="m34,14l0,21l21,0l34,14xe" fillcolor="black" stroked="f" o:allowincell="f" style="position:absolute;left:1222;top:470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1" path="m13,21l34,0l0,10l13,21xe" fillcolor="black" stroked="f" o:allowincell="f" style="position:absolute;left:1220;top:470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3" path="m34,13l0,23l21,0l34,13xe" fillcolor="black" stroked="f" o:allowincell="f" style="position:absolute;left:1220;top:46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3" path="m13,23l34,0l0,11l13,23xe" fillcolor="black" stroked="f" o:allowincell="f" style="position:absolute;left:1217;top:46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3" path="m34,12l0,23l20,0l34,12xe" fillcolor="black" stroked="f" o:allowincell="f" style="position:absolute;left:1217;top:46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3" path="m13,23l33,0l0,12l13,23xe" fillcolor="black" stroked="f" o:allowincell="f" style="position:absolute;left:1215;top:465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33,12l0,24l18,0l33,12xe" fillcolor="black" stroked="f" o:allowincell="f" style="position:absolute;left:1215;top:46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14,24l32,0l0,15l14,24xe" fillcolor="black" stroked="f" o:allowincell="f" style="position:absolute;left:1212;top:46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6" path="m32,11l0,26l17,0l32,11xe" fillcolor="black" stroked="f" o:allowincell="f" style="position:absolute;left:1212;top:46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6" path="m15,26l32,0l0,18l15,26xe" fillcolor="black" stroked="f" o:allowincell="f" style="position:absolute;left:1209;top:46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7" path="m32,9l0,27l15,0l32,9xe" fillcolor="black" stroked="f" o:allowincell="f" style="position:absolute;left:1209;top:45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7" path="m14,27l29,0l0,19l14,27xe" fillcolor="black" stroked="f" o:allowincell="f" style="position:absolute;left:1206;top:45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7" path="m29,8l0,27l11,0l29,8xe" fillcolor="black" stroked="f" o:allowincell="f" style="position:absolute;left:1206;top:457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7" path="m17,27l28,0l0,20l17,27xe" fillcolor="black" stroked="f" o:allowincell="f" style="position:absolute;left:1203;top:45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8" path="m28,8l0,28l12,0l28,8xe" fillcolor="black" stroked="f" o:allowincell="f" style="position:absolute;left:1203;top:45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15,28l27,0l0,22l15,28xe" fillcolor="black" stroked="f" o:allowincell="f" style="position:absolute;left:1200;top:45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27,6l0,28l8,0l27,6xe" fillcolor="black" stroked="f" o:allowincell="f" style="position:absolute;left:1200;top:45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8" path="m17,28l25,0l0,23l17,28xe" fillcolor="black" stroked="f" o:allowincell="f" style="position:absolute;left:1196;top:45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9" path="m25,6l0,29l8,0l25,6xe" fillcolor="black" stroked="f" o:allowincell="f" style="position:absolute;left:1196;top:45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9" path="m17,29l25,0l0,26l17,29xe" fillcolor="black" stroked="f" o:allowincell="f" style="position:absolute;left:1193;top:45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0" path="m25,4l0,30l6,0l25,4xe" fillcolor="black" stroked="f" o:allowincell="f" style="position:absolute;left:1193;top:45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0" path="m17,30l23,0l0,27l17,30xe" fillcolor="black" stroked="f" o:allowincell="f" style="position:absolute;left:1189;top:45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0" path="m23,3l0,30l4,0l23,3xe" fillcolor="black" stroked="f" o:allowincell="f" style="position:absolute;left:1189;top:451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16,30l20,0l0,28l16,30xe" fillcolor="black" stroked="f" o:allowincell="f" style="position:absolute;left:1186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9" path="m20,1l0,29l1,0l20,1xe" fillcolor="black" stroked="f" o:allowincell="f" style="position:absolute;left:1186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18,29l19,0l0,29l18,29xe" fillcolor="black" stroked="f" o:allowincell="f" style="position:absolute;left:1183;top:451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0" path="m19,1l0,30l0,0l19,1xe" fillcolor="black" stroked="f" o:allowincell="f" style="position:absolute;left:1183;top:451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0" path="m16,30l16,0l0,30l16,30xe" fillcolor="black" stroked="f" o:allowincell="f" style="position:absolute;left:1179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0" path="m19,0l3,30l0,1l19,0xe" fillcolor="black" stroked="f" o:allowincell="f" style="position:absolute;left:1179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1" path="m18,29l15,0l0,31l18,29xe" fillcolor="black" stroked="f" o:allowincell="f" style="position:absolute;left:1176;top:451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1" path="m18,0l3,31l0,1l18,0xe" fillcolor="black" stroked="f" o:allowincell="f" style="position:absolute;left:1175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3" path="m16,30l13,0l0,33l16,30xe" fillcolor="black" stroked="f" o:allowincell="f" style="position:absolute;left:1173;top:451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19,0l6,33l0,3l19,0xe" fillcolor="black" stroked="f" o:allowincell="f" style="position:absolute;left:1171;top:45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17,30l11,0l0,33l17,30xe" fillcolor="black" stroked="f" o:allowincell="f" style="position:absolute;left:1169;top:45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19,0l8,33l0,4l19,0xe" fillcolor="black" stroked="f" o:allowincell="f" style="position:absolute;left:1168;top:452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4" path="m16,29l8,0l0,34l16,29xe" fillcolor="black" stroked="f" o:allowincell="f" style="position:absolute;left:1166;top:453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4" path="m18,0l10,34l0,6l18,0xe" fillcolor="black" stroked="f" o:allowincell="f" style="position:absolute;left:1164;top:453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4" path="m17,28l7,0l0,34l17,28xe" fillcolor="black" stroked="f" o:allowincell="f" style="position:absolute;left:1163;top:454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4" path="m17,0l10,34l0,6l17,0xe" fillcolor="black" stroked="f" o:allowincell="f" style="position:absolute;left:1161;top:454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5" path="m15,28l5,0l0,35l15,28xe" fillcolor="black" stroked="f" o:allowincell="f" style="position:absolute;left:1160;top:455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18,0l13,35l0,8l18,0xe" fillcolor="black" stroked="f" o:allowincell="f" style="position:absolute;left:1157;top:45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5" path="m15,27l2,0l0,35l15,27xe" fillcolor="black" stroked="f" o:allowincell="f" style="position:absolute;left:1157;top:457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5" path="m16,0l14,35l0,8l16,0xe" fillcolor="black" stroked="f" o:allowincell="f" style="position:absolute;left:1154;top:457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5" path="m16,27l2,0l0,35l16,27xe" fillcolor="black" stroked="f" o:allowincell="f" style="position:absolute;left:1153;top:45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17,0l15,35l0,9l17,0xe" fillcolor="black" stroked="f" o:allowincell="f" style="position:absolute;left:1150;top:45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5" path="m15,26l0,0l1,35l15,26xe" fillcolor="black" stroked="f" o:allowincell="f" style="position:absolute;left:1150;top:460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16,0l17,35l0,11l16,0xe" fillcolor="black" stroked="f" o:allowincell="f" style="position:absolute;left:1147;top:46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17,24l0,0l4,35l17,24xe" fillcolor="black" stroked="f" o:allowincell="f" style="position:absolute;left:1147;top:46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5" path="m15,0l19,35l0,12l15,0xe" fillcolor="black" stroked="f" o:allowincell="f" style="position:absolute;left:1144;top:46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5" path="m19,23l0,0l6,35l19,23xe" fillcolor="black" stroked="f" o:allowincell="f" style="position:absolute;left:1144;top:46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5" path="m14,0l20,35l0,12l14,0xe" fillcolor="black" stroked="f" o:allowincell="f" style="position:absolute;left:1141;top:46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4" path="m20,23l0,0l9,34l20,23xe" fillcolor="black" stroked="f" o:allowincell="f" style="position:absolute;left:1141;top:467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" path="m14,0l23,34l0,13l14,0xe" fillcolor="black" stroked="f" o:allowincell="f" style="position:absolute;left:1139;top:467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" path="m23,21l0,0l11,34l23,21xe" fillcolor="black" stroked="f" o:allowincell="f" style="position:absolute;left:1139;top:47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" path="m12,0l23,34l0,14l12,0xe" fillcolor="black" stroked="f" o:allowincell="f" style="position:absolute;left:1136;top:470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" path="m23,20l0,0l12,33l23,20xe" fillcolor="black" stroked="f" o:allowincell="f" style="position:absolute;left:1136;top:47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" path="m11,0l23,33l0,15l11,0xe" fillcolor="black" stroked="f" o:allowincell="f" style="position:absolute;left:1134;top:47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2" path="m23,18l0,0l14,32l23,18xe" fillcolor="black" stroked="f" o:allowincell="f" style="position:absolute;left:1134;top:47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2" path="m11,0l25,32l0,16l11,0xe" fillcolor="black" stroked="f" o:allowincell="f" style="position:absolute;left:1132;top:47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1" path="m25,16l0,0l17,31l25,16xe" fillcolor="black" stroked="f" o:allowincell="f" style="position:absolute;left:1132;top:47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1" path="m10,0l27,31l0,16l10,0xe" fillcolor="black" stroked="f" o:allowincell="f" style="position:absolute;left:1130;top:47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0" path="m27,15l0,0l18,30l27,15xe" fillcolor="black" stroked="f" o:allowincell="f" style="position:absolute;left:1130;top:48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0" path="m9,0l27,30l0,17l9,0xe" fillcolor="black" stroked="f" o:allowincell="f" style="position:absolute;left:1128;top:48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27,13l0,0l21,28l27,13xe" fillcolor="black" stroked="f" o:allowincell="f" style="position:absolute;left:1128;top:48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8" path="m7,0l28,28l0,18l7,0xe" fillcolor="black" stroked="f" o:allowincell="f" style="position:absolute;left:1127;top:48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7" path="m28,10l0,0l23,27l28,10xe" fillcolor="black" stroked="f" o:allowincell="f" style="position:absolute;left:1127;top:48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7" path="m7,0l30,27l0,17l7,0xe" fillcolor="black" stroked="f" o:allowincell="f" style="position:absolute;left:1125;top:48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6" path="m30,10l0,0l25,26l30,10xe" fillcolor="black" stroked="f" o:allowincell="f" style="position:absolute;left:1125;top:49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6" path="m5,0l30,26l0,18l5,0xe" fillcolor="black" stroked="f" o:allowincell="f" style="position:absolute;left:1124;top:49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4" path="m30,8l0,0l25,24l30,8xe" fillcolor="black" stroked="f" o:allowincell="f" style="position:absolute;left:1124;top:49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4,0l29,24l0,19l4,0xe" fillcolor="black" stroked="f" o:allowincell="f" style="position:absolute;left:1123;top:49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2" path="m29,5l0,0l27,22l29,5xe" fillcolor="black" stroked="f" o:allowincell="f" style="position:absolute;left:1123;top:500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2" path="m3,0l30,22l0,18l3,0xe" fillcolor="black" stroked="f" o:allowincell="f" style="position:absolute;left:1123;top:500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30,4l0,0l29,21l30,4xe" fillcolor="black" stroked="f" o:allowincell="f" style="position:absolute;left:1123;top:50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1" path="m2,0l31,21l0,19l2,0xe" fillcolor="black" stroked="f" o:allowincell="f" style="position:absolute;left:1122;top:50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9" path="m31,2l0,0l29,19l31,2xe" fillcolor="black" stroked="f" o:allowincell="f" style="position:absolute;left:1122;top:507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9" path="m0,0l29,19l0,19l0,0xe" fillcolor="black" stroked="f" o:allowincell="f" style="position:absolute;left:1122;top:50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7" path="m29,0l0,0l31,17l29,0xe" fillcolor="black" stroked="f" o:allowincell="f" style="position:absolute;left:1122;top:511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8" path="m0,0l31,17l0,18l0,0xe" fillcolor="black" stroked="f" o:allowincell="f" style="position:absolute;left:1122;top:511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6" path="m30,0l0,1l32,16l30,0xe" fillcolor="black" stroked="f" o:allowincell="f" style="position:absolute;left:753;top:514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9" path="m0,0l32,15l2,19l0,0xe" fillcolor="black" stroked="f" o:allowincell="f" style="position:absolute;left:753;top:515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7" path="m30,0l0,4l32,17l30,0xe" fillcolor="black" stroked="f" o:allowincell="f" style="position:absolute;left:754;top:518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9" path="m0,0l32,13l3,19l0,0xe" fillcolor="black" stroked="f" o:allowincell="f" style="position:absolute;left:754;top:51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7" path="m29,0l0,6l33,17l29,0xe" fillcolor="black" stroked="f" o:allowincell="f" style="position:absolute;left:754;top:521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8" path="m0,0l33,11l4,18l0,0xe" fillcolor="black" stroked="f" o:allowincell="f" style="position:absolute;left:754;top:522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5" path="m29,0l0,7l34,15l29,0xe" fillcolor="black" stroked="f" o:allowincell="f" style="position:absolute;left:755;top:524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" path="m0,0l34,8l5,18l0,0xe" fillcolor="black" stroked="f" o:allowincell="f" style="position:absolute;left:755;top:526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" path="m29,0l0,10l35,17l29,0xe" fillcolor="black" stroked="f" o:allowincell="f" style="position:absolute;left:756;top:527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9" path="m0,0l35,7l6,19l0,0xe" fillcolor="black" stroked="f" o:allowincell="f" style="position:absolute;left:756;top:529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5" path="m29,0l0,12l36,15l29,0xe" fillcolor="black" stroked="f" o:allowincell="f" style="position:absolute;left:757;top:531;width:7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6" path="m0,0l36,3l9,16l0,0xe" fillcolor="black" stroked="f" o:allowincell="f" style="position:absolute;left:757;top:533;width:7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5" path="m27,0l0,13l34,15l27,0xe" fillcolor="black" stroked="f" o:allowincell="f" style="position:absolute;left:759;top:534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7" path="m0,0l34,2l8,17l0,0xe" fillcolor="black" stroked="f" o:allowincell="f" style="position:absolute;left:759;top:536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26,0l0,15l35,15l26,0xe" fillcolor="black" stroked="f" o:allowincell="f" style="position:absolute;left:761;top:537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" path="m0,0l35,0l9,17l0,0xe" fillcolor="black" stroked="f" o:allowincell="f" style="position:absolute;left:761;top:540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7" path="m26,0l0,17l36,14l26,0xe" fillcolor="black" stroked="f" o:allowincell="f" style="position:absolute;left:763;top:540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8" path="m0,3l36,0l11,18l0,3xe" fillcolor="black" stroked="f" o:allowincell="f" style="position:absolute;left:763;top:543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8" path="m25,0l0,18l35,13l25,0xe" fillcolor="black" stroked="f" o:allowincell="f" style="position:absolute;left:765;top:543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0" path="m0,5l35,0l12,20l0,5xe" fillcolor="black" stroked="f" o:allowincell="f" style="position:absolute;left:765;top:54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0" path="m23,0l0,20l34,13l23,0xe" fillcolor="black" stroked="f" o:allowincell="f" style="position:absolute;left:767;top:54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1" path="m0,7l34,0l13,21l0,7xe" fillcolor="black" stroked="f" o:allowincell="f" style="position:absolute;left:767;top:548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1" path="m21,0l0,21l34,13l21,0xe" fillcolor="black" stroked="f" o:allowincell="f" style="position:absolute;left:770;top:548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1" path="m0,8l34,0l12,21l0,8xe" fillcolor="black" stroked="f" o:allowincell="f" style="position:absolute;left:770;top:550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1" path="m22,0l0,21l35,10l22,0xe" fillcolor="black" stroked="f" o:allowincell="f" style="position:absolute;left:772;top:550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4" path="m0,11l35,0l15,24l0,11xe" fillcolor="black" stroked="f" o:allowincell="f" style="position:absolute;left:772;top:55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20,0l0,24l33,11l20,0xe" fillcolor="black" stroked="f" o:allowincell="f" style="position:absolute;left:775;top:55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0,13l33,0l15,24l0,13xe" fillcolor="black" stroked="f" o:allowincell="f" style="position:absolute;left:775;top:55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18,0l0,24l32,9l18,0xe" fillcolor="black" stroked="f" o:allowincell="f" style="position:absolute;left:778;top:55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6" path="m0,15l32,0l15,26l0,15xe" fillcolor="black" stroked="f" o:allowincell="f" style="position:absolute;left:778;top:556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6" path="m17,0l0,26l32,10l17,0xe" fillcolor="black" stroked="f" o:allowincell="f" style="position:absolute;left:781;top:556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5" path="m0,16l32,0l17,25l0,16xe" fillcolor="black" stroked="f" o:allowincell="f" style="position:absolute;left:781;top:558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5" path="m15,0l0,25l29,7l15,0xe" fillcolor="black" stroked="f" o:allowincell="f" style="position:absolute;left:785;top:55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6" path="m0,18l29,0l17,26l0,18xe" fillcolor="black" stroked="f" o:allowincell="f" style="position:absolute;left:785;top:56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6" path="m12,0l0,26l29,7l12,0xe" fillcolor="black" stroked="f" o:allowincell="f" style="position:absolute;left:788;top:56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0,19l29,0l17,28l0,19xe" fillcolor="black" stroked="f" o:allowincell="f" style="position:absolute;left:788;top:56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12,0l0,28l27,5l12,0xe" fillcolor="black" stroked="f" o:allowincell="f" style="position:absolute;left:791;top:56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0,23l27,0l17,28l0,23xe" fillcolor="black" stroked="f" o:allowincell="f" style="position:absolute;left:791;top:56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8" path="m10,0l0,28l26,5l10,0xe" fillcolor="black" stroked="f" o:allowincell="f" style="position:absolute;left:795;top:56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9" path="m0,23l26,0l19,29l0,23xe" fillcolor="black" stroked="f" o:allowincell="f" style="position:absolute;left:795;top:56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9" path="m7,0l0,29l24,4l7,0xe" fillcolor="black" stroked="f" o:allowincell="f" style="position:absolute;left:799;top:56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9" path="m0,25l24,0l19,29l0,25xe" fillcolor="black" stroked="f" o:allowincell="f" style="position:absolute;left:799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9" path="m5,0l0,29l22,2l5,0xe" fillcolor="black" stroked="f" o:allowincell="f" style="position:absolute;left:802;top:56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0" path="m0,27l22,0l19,30l0,27xe" fillcolor="black" stroked="f" o:allowincell="f" style="position:absolute;left:802;top:56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3,0l0,30l20,2l3,0xe" fillcolor="black" stroked="f" o:allowincell="f" style="position:absolute;left:806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9" path="m0,28l20,0l19,29l0,28xe" fillcolor="black" stroked="f" o:allowincell="f" style="position:absolute;left:806;top:56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1,0l0,29l19,0l1,0xe" fillcolor="black" stroked="f" o:allowincell="f" style="position:absolute;left:810;top:56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1" path="m0,29l19,0l19,31l0,29xe" fillcolor="black" stroked="f" o:allowincell="f" style="position:absolute;left:810;top:56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1" path="m0,0l0,31l16,0l0,0xe" fillcolor="black" stroked="f" o:allowincell="f" style="position:absolute;left:814;top:565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1" path="m0,31l16,0l18,29l0,31xe" fillcolor="black" stroked="f" o:allowincell="f" style="position:absolute;left:814;top:565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1" path="m0,2l2,31l18,0l0,2xe" fillcolor="black" stroked="f" o:allowincell="f" style="position:absolute;left:817;top:564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1" path="m0,31l16,0l19,30l0,31xe" fillcolor="black" stroked="f" o:allowincell="f" style="position:absolute;left:817;top:564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2" path="m0,2l3,32l16,0l0,2xe" fillcolor="black" stroked="f" o:allowincell="f" style="position:absolute;left:821;top:564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2" path="m0,32l13,0l19,29l0,32xe" fillcolor="black" stroked="f" o:allowincell="f" style="position:absolute;left:821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0,4l6,33l17,0l0,4xe" fillcolor="black" stroked="f" o:allowincell="f" style="position:absolute;left:824;top:563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0,33l11,0l19,29l0,33xe" fillcolor="black" stroked="f" o:allowincell="f" style="position:absolute;left:825;top:563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4" path="m0,5l8,34l16,0l0,5xe" fillcolor="black" stroked="f" o:allowincell="f" style="position:absolute;left:827;top:562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4" path="m0,34l8,0l17,28l0,34xe" fillcolor="black" stroked="f" o:allowincell="f" style="position:absolute;left:829;top:562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0,5l9,33l17,0l0,5xe" fillcolor="black" stroked="f" o:allowincell="f" style="position:absolute;left:830;top:56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3" path="m0,33l8,0l18,28l0,33xe" fillcolor="black" stroked="f" o:allowincell="f" style="position:absolute;left:832;top:56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5" path="m0,7l10,35l15,0l0,7xe" fillcolor="black" stroked="f" o:allowincell="f" style="position:absolute;left:834;top:560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0,35l5,0l18,26l0,35xe" fillcolor="black" stroked="f" o:allowincell="f" style="position:absolute;left:836;top:560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0,7l13,33l15,0l0,7xe" fillcolor="black" stroked="f" o:allowincell="f" style="position:absolute;left:837;top:558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3" path="m0,33l2,0l16,25l0,33xe" fillcolor="black" stroked="f" o:allowincell="f" style="position:absolute;left:839;top:55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5" path="m0,10l14,35l14,0l0,10xe" fillcolor="black" stroked="f" o:allowincell="f" style="position:absolute;left:840;top:556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0,35l0,0l17,26l0,35xe" fillcolor="black" stroked="f" o:allowincell="f" style="position:absolute;left:843;top:556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0,9l17,35l14,0l0,9xe" fillcolor="black" stroked="f" o:allowincell="f" style="position:absolute;left:843;top:555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5" path="m3,35l0,0l19,24l3,35xe" fillcolor="black" stroked="f" o:allowincell="f" style="position:absolute;left:845;top:55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5" path="m0,11l19,35l14,0l0,11xe" fillcolor="black" stroked="f" o:allowincell="f" style="position:absolute;left:845;top:55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5" path="m5,35l0,0l19,24l5,35xe" fillcolor="black" stroked="f" o:allowincell="f" style="position:absolute;left:848;top:55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0,10l19,34l13,0l0,10xe" fillcolor="black" stroked="f" o:allowincell="f" style="position:absolute;left:848;top:55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4" path="m6,34l0,0l20,21l6,34xe" fillcolor="black" stroked="f" o:allowincell="f" style="position:absolute;left:851;top:55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4" path="m0,13l20,34l12,0l0,13xe" fillcolor="black" stroked="f" o:allowincell="f" style="position:absolute;left:851;top:54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" path="m8,34l0,0l23,21l8,34xe" fillcolor="black" stroked="f" o:allowincell="f" style="position:absolute;left:853;top:548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" path="m0,13l23,34l12,0l0,13xe" fillcolor="black" stroked="f" o:allowincell="f" style="position:absolute;left:853;top:545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4" path="m11,34l0,0l22,20l11,34xe" fillcolor="black" stroked="f" o:allowincell="f" style="position:absolute;left:856;top:54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3" path="m0,13l22,33l11,0l0,13xe" fillcolor="black" stroked="f" o:allowincell="f" style="position:absolute;left:856;top:54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" path="m11,33l0,0l23,18l11,33xe" fillcolor="black" stroked="f" o:allowincell="f" style="position:absolute;left:858;top:54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2" path="m0,14l23,32l9,0l0,14xe" fillcolor="black" stroked="f" o:allowincell="f" style="position:absolute;left:858;top:540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2" path="m14,32l0,0l25,17l14,32xe" fillcolor="black" stroked="f" o:allowincell="f" style="position:absolute;left:860;top:54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2" path="m0,15l25,32l8,0l0,15xe" fillcolor="black" stroked="f" o:allowincell="f" style="position:absolute;left:860;top:53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2" path="m17,32l0,0l27,15l17,32xe" fillcolor="black" stroked="f" o:allowincell="f" style="position:absolute;left:861;top:53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0" path="m0,15l27,30l8,0l0,15xe" fillcolor="black" stroked="f" o:allowincell="f" style="position:absolute;left:861;top:53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0" path="m19,30l0,0l27,13l19,30xe" fillcolor="black" stroked="f" o:allowincell="f" style="position:absolute;left:863;top:53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0,15l27,28l6,0l0,15xe" fillcolor="black" stroked="f" o:allowincell="f" style="position:absolute;left:863;top:53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1,28l0,0l29,12l21,28xe" fillcolor="black" stroked="f" o:allowincell="f" style="position:absolute;left:864;top:53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0,17l29,29l6,0l0,17xe" fillcolor="black" stroked="f" o:allowincell="f" style="position:absolute;left:864;top:52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9" path="m23,29l0,0l30,10l23,29xe" fillcolor="black" stroked="f" o:allowincell="f" style="position:absolute;left:865;top:52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5" path="m0,15l30,25l5,0l0,15xe" fillcolor="black" stroked="f" o:allowincell="f" style="position:absolute;left:865;top:52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5" path="m25,25l0,0l29,7l25,25xe" fillcolor="black" stroked="f" o:allowincell="f" style="position:absolute;left:866;top:52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0,17l29,24l5,0l0,17xe" fillcolor="black" stroked="f" o:allowincell="f" style="position:absolute;left:866;top:52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24,24l0,0l29,6l24,24xe" fillcolor="black" stroked="f" o:allowincell="f" style="position:absolute;left:867;top:52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3" path="m0,17l29,23l2,0l0,17xe" fillcolor="black" stroked="f" o:allowincell="f" style="position:absolute;left:867;top:51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3" path="m27,23l0,0l29,4l27,23xe" fillcolor="black" stroked="f" o:allowincell="f" style="position:absolute;left:868;top:51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0" path="m0,16l29,20l1,0l0,16xe" fillcolor="black" stroked="f" o:allowincell="f" style="position:absolute;left:868;top:51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0" path="m28,20l0,0l31,1l28,20xe" fillcolor="black" stroked="f" o:allowincell="f" style="position:absolute;left:868;top:51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8" path="m0,17l31,18l1,0l0,17xe" fillcolor="black" stroked="f" o:allowincell="f" style="position:absolute;left:868;top:51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8" path="m30,18l0,0l30,0l30,18xe" fillcolor="black" stroked="f" o:allowincell="f" style="position:absolute;left:868;top:51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7" path="m1,17l31,17l0,0l1,17xe" fillcolor="black" stroked="f" o:allowincell="f" style="position:absolute;left:868;top:508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9" path="m31,19l0,2l31,0l31,19xe" fillcolor="black" stroked="f" o:allowincell="f" style="position:absolute;left:868;top:50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7" path="m1,17l32,15l0,0l1,17xe" fillcolor="black" stroked="f" o:allowincell="f" style="position:absolute;left:868;top:50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0;top:451;width:294;height:120">
                  <v:shape id="shape_0" coordsize="32,19" path="m32,19l0,4l29,0l32,19xe" fillcolor="black" stroked="f" o:allowincell="f" style="position:absolute;left:868;top:503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7" path="m2,17l31,13l0,0l2,17xe" fillcolor="black" stroked="f" o:allowincell="f" style="position:absolute;left:867;top:501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8" path="m31,18l0,5l29,0l31,18xe" fillcolor="black" stroked="f" o:allowincell="f" style="position:absolute;left:867;top:500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6" path="m5,16l34,11l0,0l5,16xe" fillcolor="black" stroked="f" o:allowincell="f" style="position:absolute;left:866;top:498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9" path="m34,19l0,8l29,0l34,19xe" fillcolor="black" stroked="f" o:allowincell="f" style="position:absolute;left:866;top:496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6" path="m5,16l34,8l0,0l5,16xe" fillcolor="black" stroked="f" o:allowincell="f" style="position:absolute;left:865;top:494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" path="m34,18l0,10l30,0l34,18xe" fillcolor="black" stroked="f" o:allowincell="f" style="position:absolute;left:865;top:492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7" path="m6,17l36,7l0,0l6,17xe" fillcolor="black" stroked="f" o:allowincell="f" style="position:absolute;left:864;top:491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7" path="m36,17l0,10l29,0l36,17xe" fillcolor="black" stroked="f" o:allowincell="f" style="position:absolute;left:864;top:489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6,15l35,5l0,0l6,15xe" fillcolor="black" stroked="f" o:allowincell="f" style="position:absolute;left:863;top:488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8" path="m35,18l0,13l27,0l35,18xe" fillcolor="black" stroked="f" o:allowincell="f" style="position:absolute;left:863;top:48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8,15l35,2l0,0l8,15xe" fillcolor="black" stroked="f" o:allowincell="f" style="position:absolute;left:861;top:485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" path="m35,17l0,15l27,0l35,17xe" fillcolor="black" stroked="f" o:allowincell="f" style="position:absolute;left:861;top:482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8,15l35,0l0,0l8,15xe" fillcolor="black" stroked="f" o:allowincell="f" style="position:absolute;left:860;top:482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6" path="m35,16l0,16l25,0l35,16xe" fillcolor="black" stroked="f" o:allowincell="f" style="position:absolute;left:860;top:479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6" path="m9,16l34,0l0,2l9,16xe" fillcolor="black" stroked="f" o:allowincell="f" style="position:absolute;left:858;top:479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" path="m34,16l0,18l23,0l34,16xe" fillcolor="black" stroked="f" o:allowincell="f" style="position:absolute;left:858;top:476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" path="m11,18l34,0l0,5l11,18xe" fillcolor="black" stroked="f" o:allowincell="f" style="position:absolute;left:856;top:476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0" path="m34,15l0,20l22,0l34,15xe" fillcolor="black" stroked="f" o:allowincell="f" style="position:absolute;left:856;top:473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0" path="m12,20l34,0l0,7l12,20xe" fillcolor="black" stroked="f" o:allowincell="f" style="position:absolute;left:853;top:473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1" path="m34,14l0,21l23,0l34,14xe" fillcolor="black" stroked="f" o:allowincell="f" style="position:absolute;left:853;top:470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1" path="m12,21l35,0l0,10l12,21xe" fillcolor="black" stroked="f" o:allowincell="f" style="position:absolute;left:851;top:470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3" path="m35,13l0,23l20,0l35,13xe" fillcolor="black" stroked="f" o:allowincell="f" style="position:absolute;left:851;top:46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3" path="m13,23l33,0l0,11l13,23xe" fillcolor="black" stroked="f" o:allowincell="f" style="position:absolute;left:848;top:46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3" path="m33,12l0,23l19,0l33,12xe" fillcolor="black" stroked="f" o:allowincell="f" style="position:absolute;left:848;top:46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3" path="m14,23l33,0l0,12l14,23xe" fillcolor="black" stroked="f" o:allowincell="f" style="position:absolute;left:845;top:46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33,12l0,24l19,0l33,12xe" fillcolor="black" stroked="f" o:allowincell="f" style="position:absolute;left:845;top:46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14,24l33,0l0,15l14,24xe" fillcolor="black" stroked="f" o:allowincell="f" style="position:absolute;left:843;top:46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6" path="m33,11l0,26l17,0l33,11xe" fillcolor="black" stroked="f" o:allowincell="f" style="position:absolute;left:843;top:46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6" path="m14,26l31,0l0,18l14,26xe" fillcolor="black" stroked="f" o:allowincell="f" style="position:absolute;left:840;top:46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7" path="m31,9l0,27l14,0l31,9xe" fillcolor="black" stroked="f" o:allowincell="f" style="position:absolute;left:840;top:45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7" path="m15,27l29,0l0,19l15,27xe" fillcolor="black" stroked="f" o:allowincell="f" style="position:absolute;left:837;top:45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7" path="m29,8l0,27l13,0l29,8xe" fillcolor="black" stroked="f" o:allowincell="f" style="position:absolute;left:837;top:457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7" path="m15,27l28,0l0,20l15,27xe" fillcolor="black" stroked="f" o:allowincell="f" style="position:absolute;left:834;top:45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8" path="m28,8l0,28l10,0l28,8xe" fillcolor="black" stroked="f" o:allowincell="f" style="position:absolute;left:834;top:45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17,28l27,0l0,22l17,28xe" fillcolor="black" stroked="f" o:allowincell="f" style="position:absolute;left:830;top:45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27,6l0,28l9,0l27,6xe" fillcolor="black" stroked="f" o:allowincell="f" style="position:absolute;left:830;top:45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8" path="m16,28l25,0l0,23l16,28xe" fillcolor="black" stroked="f" o:allowincell="f" style="position:absolute;left:827;top:45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9" path="m25,6l0,29l8,0l25,6xe" fillcolor="black" stroked="f" o:allowincell="f" style="position:absolute;left:827;top:45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9" path="m17,29l25,0l0,26l17,29xe" fillcolor="black" stroked="f" o:allowincell="f" style="position:absolute;left:824;top:45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0" path="m25,4l0,30l6,0l25,4xe" fillcolor="black" stroked="f" o:allowincell="f" style="position:absolute;left:824;top:45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0" path="m16,30l22,0l0,27l16,30xe" fillcolor="black" stroked="f" o:allowincell="f" style="position:absolute;left:821;top:452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0" path="m22,3l0,30l3,0l22,3xe" fillcolor="black" stroked="f" o:allowincell="f" style="position:absolute;left:821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0" path="m18,30l21,0l0,28l18,30xe" fillcolor="black" stroked="f" o:allowincell="f" style="position:absolute;left:817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9" path="m21,1l0,29l2,0l21,1xe" fillcolor="black" stroked="f" o:allowincell="f" style="position:absolute;left:817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9" path="m16,29l18,0l0,29l16,29xe" fillcolor="black" stroked="f" o:allowincell="f" style="position:absolute;left:814;top:451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0" path="m18,1l0,30l0,0l18,1xe" fillcolor="black" stroked="f" o:allowincell="f" style="position:absolute;left:814;top:451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0" path="m18,30l18,0l0,30l18,30xe" fillcolor="black" stroked="f" o:allowincell="f" style="position:absolute;left:810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0" path="m19,0l1,30l0,1l19,0xe" fillcolor="black" stroked="f" o:allowincell="f" style="position:absolute;left:810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1" path="m17,29l16,0l0,31l17,29xe" fillcolor="black" stroked="f" o:allowincell="f" style="position:absolute;left:807;top:451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1" path="m19,0l3,31l0,1l19,0xe" fillcolor="black" stroked="f" o:allowincell="f" style="position:absolute;left:806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17,30l14,0l0,33l17,30xe" fillcolor="black" stroked="f" o:allowincell="f" style="position:absolute;left:803;top:45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19,0l5,33l0,3l19,0xe" fillcolor="black" stroked="f" o:allowincell="f" style="position:absolute;left:802;top:45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17,30l12,0l0,33l17,30xe" fillcolor="black" stroked="f" o:allowincell="f" style="position:absolute;left:800;top:452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19,0l7,33l0,4l19,0xe" fillcolor="black" stroked="f" o:allowincell="f" style="position:absolute;left:799;top:452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4" path="m16,29l9,0l0,34l16,29xe" fillcolor="black" stroked="f" o:allowincell="f" style="position:absolute;left:797;top:453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19,0l10,34l0,6l19,0xe" fillcolor="black" stroked="f" o:allowincell="f" style="position:absolute;left:795;top:453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4" path="m15,28l5,0l0,34l15,28xe" fillcolor="black" stroked="f" o:allowincell="f" style="position:absolute;left:794;top:454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4" path="m17,0l12,34l0,6l17,0xe" fillcolor="black" stroked="f" o:allowincell="f" style="position:absolute;left:791;top:454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17,28l5,0l0,35l17,28xe" fillcolor="black" stroked="f" o:allowincell="f" style="position:absolute;left:790;top:45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17,0l12,35l0,8l17,0xe" fillcolor="black" stroked="f" o:allowincell="f" style="position:absolute;left:788;top:455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5" path="m14,27l2,0l0,35l14,27xe" fillcolor="black" stroked="f" o:allowincell="f" style="position:absolute;left:788;top:457;width: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17,0l15,35l0,8l17,0xe" fillcolor="black" stroked="f" o:allowincell="f" style="position:absolute;left:785;top:457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5" path="m15,27l0,0l0,35l15,27xe" fillcolor="black" stroked="f" o:allowincell="f" style="position:absolute;left:785;top:458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17,0l17,35l0,9l17,0xe" fillcolor="black" stroked="f" o:allowincell="f" style="position:absolute;left:781;top:45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17,26l0,0l3,35l17,26xe" fillcolor="black" stroked="f" o:allowincell="f" style="position:absolute;left:781;top:46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15,0l18,35l0,11l15,0xe" fillcolor="black" stroked="f" o:allowincell="f" style="position:absolute;left:778;top:46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18,24l0,0l5,35l18,24xe" fillcolor="black" stroked="f" o:allowincell="f" style="position:absolute;left:778;top:46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5" path="m15,0l20,35l0,12l15,0xe" fillcolor="black" stroked="f" o:allowincell="f" style="position:absolute;left:775;top:46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5" path="m20,23l0,0l7,35l20,23xe" fillcolor="black" stroked="f" o:allowincell="f" style="position:absolute;left:775;top:46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5" path="m15,0l22,35l0,12l15,0xe" fillcolor="black" stroked="f" o:allowincell="f" style="position:absolute;left:772;top:465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4" path="m22,23l0,0l9,34l22,23xe" fillcolor="black" stroked="f" o:allowincell="f" style="position:absolute;left:772;top:467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12,0l21,34l0,13l12,0xe" fillcolor="black" stroked="f" o:allowincell="f" style="position:absolute;left:770;top:467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21,21l0,0l10,34l21,21xe" fillcolor="black" stroked="f" o:allowincell="f" style="position:absolute;left:770;top:47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" path="m13,0l23,34l0,14l13,0xe" fillcolor="black" stroked="f" o:allowincell="f" style="position:absolute;left:767;top:470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" path="m23,20l0,0l13,33l23,20xe" fillcolor="black" stroked="f" o:allowincell="f" style="position:absolute;left:767;top:47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3" path="m12,0l25,33l0,15l12,0xe" fillcolor="black" stroked="f" o:allowincell="f" style="position:absolute;left:765;top:47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2" path="m25,18l0,0l15,32l25,18xe" fillcolor="black" stroked="f" o:allowincell="f" style="position:absolute;left:765;top:47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2" path="m11,0l26,32l0,16l11,0xe" fillcolor="black" stroked="f" o:allowincell="f" style="position:absolute;left:763;top:47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1" path="m26,16l0,0l17,31l26,16xe" fillcolor="black" stroked="f" o:allowincell="f" style="position:absolute;left:763;top:47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1" path="m9,0l26,31l0,16l9,0xe" fillcolor="black" stroked="f" o:allowincell="f" style="position:absolute;left:761;top:47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0" path="m26,15l0,0l19,30l26,15xe" fillcolor="black" stroked="f" o:allowincell="f" style="position:absolute;left:761;top:48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0" path="m8,0l27,30l0,17l8,0xe" fillcolor="black" stroked="f" o:allowincell="f" style="position:absolute;left:759;top:48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27,13l0,0l20,28l27,13xe" fillcolor="black" stroked="f" o:allowincell="f" style="position:absolute;left:759;top:48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9,0l29,28l0,18l9,0xe" fillcolor="black" stroked="f" o:allowincell="f" style="position:absolute;left:757;top:48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7" path="m29,10l0,0l23,27l29,10xe" fillcolor="black" stroked="f" o:allowincell="f" style="position:absolute;left:757;top:48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7" path="m6,0l29,27l0,17l6,0xe" fillcolor="black" stroked="f" o:allowincell="f" style="position:absolute;left:756;top:48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6" path="m29,10l0,0l24,26l29,10xe" fillcolor="black" stroked="f" o:allowincell="f" style="position:absolute;left:756;top:49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6" path="m5,0l29,26l0,18l5,0xe" fillcolor="black" stroked="f" o:allowincell="f" style="position:absolute;left:755;top:49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29,8l0,0l25,24l29,8xe" fillcolor="black" stroked="f" o:allowincell="f" style="position:absolute;left:755;top:49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4,0l29,24l0,19l4,0xe" fillcolor="black" stroked="f" o:allowincell="f" style="position:absolute;left:754;top:49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2" path="m29,5l0,0l27,22l29,5xe" fillcolor="black" stroked="f" o:allowincell="f" style="position:absolute;left:754;top:500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2" path="m3,0l30,22l0,18l3,0xe" fillcolor="black" stroked="f" o:allowincell="f" style="position:absolute;left:754;top:500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30,4l0,0l28,21l30,4xe" fillcolor="black" stroked="f" o:allowincell="f" style="position:absolute;left:754;top:50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2,0l30,21l0,19l2,0xe" fillcolor="black" stroked="f" o:allowincell="f" style="position:absolute;left:753;top:50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9" path="m30,2l0,0l30,19l30,2xe" fillcolor="black" stroked="f" o:allowincell="f" style="position:absolute;left:753;top:50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9" path="m1,0l31,19l0,19l1,0xe" fillcolor="black" stroked="f" o:allowincell="f" style="position:absolute;left:753;top:50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7" path="m31,0l0,0l31,17l31,0xe" fillcolor="black" stroked="f" o:allowincell="f" style="position:absolute;left:753;top:511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8" path="m0,0l31,17l1,18l0,0xe" fillcolor="black" stroked="f" o:allowincell="f" style="position:absolute;left:753;top:51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6" path="m31,0l0,1l32,16l31,0xe" fillcolor="black" stroked="f" o:allowincell="f" style="position:absolute;left:580;top:51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9" path="m0,0l32,15l3,19l0,0xe" fillcolor="black" stroked="f" o:allowincell="f" style="position:absolute;left:580;top:515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7" path="m29,0l0,4l33,17l29,0xe" fillcolor="black" stroked="f" o:allowincell="f" style="position:absolute;left:581;top:518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9" path="m0,0l33,13l2,19l0,0xe" fillcolor="black" stroked="f" o:allowincell="f" style="position:absolute;left:581;top:51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7" path="m31,0l0,6l34,17l31,0xe" fillcolor="black" stroked="f" o:allowincell="f" style="position:absolute;left:581;top:521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" path="m0,0l34,11l5,18l0,0xe" fillcolor="black" stroked="f" o:allowincell="f" style="position:absolute;left:581;top:522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5" path="m29,0l0,7l34,15l29,0xe" fillcolor="black" stroked="f" o:allowincell="f" style="position:absolute;left:582;top:524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" path="m0,0l34,8l4,18l0,0xe" fillcolor="black" stroked="f" o:allowincell="f" style="position:absolute;left:582;top:526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7" path="m30,0l0,10l36,17l30,0xe" fillcolor="black" stroked="f" o:allowincell="f" style="position:absolute;left:583;top:527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9" path="m0,0l36,7l7,19l0,0xe" fillcolor="black" stroked="f" o:allowincell="f" style="position:absolute;left:583;top:529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5" path="m29,0l0,12l36,15l29,0xe" fillcolor="black" stroked="f" o:allowincell="f" style="position:absolute;left:584;top:531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6" path="m0,0l36,3l8,16l0,0xe" fillcolor="black" stroked="f" o:allowincell="f" style="position:absolute;left:584;top:533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28,0l0,13l35,15l28,0xe" fillcolor="black" stroked="f" o:allowincell="f" style="position:absolute;left:586;top:534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" path="m0,0l35,2l9,17l0,0xe" fillcolor="black" stroked="f" o:allowincell="f" style="position:absolute;left:586;top:536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5" path="m26,0l0,15l34,15l26,0xe" fillcolor="black" stroked="f" o:allowincell="f" style="position:absolute;left:588;top:537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7" path="m0,0l34,0l9,17l0,0xe" fillcolor="black" stroked="f" o:allowincell="f" style="position:absolute;left:588;top:540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7" path="m25,0l0,17l36,14l25,0xe" fillcolor="black" stroked="f" o:allowincell="f" style="position:absolute;left:589;top:540;width:7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8" path="m0,3l36,0l11,18l0,3xe" fillcolor="black" stroked="f" o:allowincell="f" style="position:absolute;left:589;top:543;width:7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8" path="m25,0l0,18l35,13l25,0xe" fillcolor="black" stroked="f" o:allowincell="f" style="position:absolute;left:592;top:543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0" path="m0,5l35,0l12,20l0,5xe" fillcolor="black" stroked="f" o:allowincell="f" style="position:absolute;left:592;top:54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0" path="m23,0l0,20l34,13l23,0xe" fillcolor="black" stroked="f" o:allowincell="f" style="position:absolute;left:594;top:54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1" path="m0,7l34,0l11,21l0,7xe" fillcolor="black" stroked="f" o:allowincell="f" style="position:absolute;left:594;top:548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1" path="m23,0l0,21l35,13l23,0xe" fillcolor="black" stroked="f" o:allowincell="f" style="position:absolute;left:596;top:548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1" path="m0,8l35,0l15,21l0,8xe" fillcolor="black" stroked="f" o:allowincell="f" style="position:absolute;left:596;top:550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1" path="m20,0l0,21l33,10l20,0xe" fillcolor="black" stroked="f" o:allowincell="f" style="position:absolute;left:599;top:550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0,11l33,0l14,24l0,11xe" fillcolor="black" stroked="f" o:allowincell="f" style="position:absolute;left:599;top:55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19,0l0,24l33,11l19,0xe" fillcolor="black" stroked="f" o:allowincell="f" style="position:absolute;left:602;top:55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0,13l33,0l15,24l0,13xe" fillcolor="black" stroked="f" o:allowincell="f" style="position:absolute;left:602;top:55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18,0l0,24l32,9l18,0xe" fillcolor="black" stroked="f" o:allowincell="f" style="position:absolute;left:605;top:555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6" path="m0,15l32,0l15,26l0,15xe" fillcolor="black" stroked="f" o:allowincell="f" style="position:absolute;left:605;top:55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6" path="m17,0l0,26l31,10l17,0xe" fillcolor="black" stroked="f" o:allowincell="f" style="position:absolute;left:608;top:55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5" path="m0,16l31,0l17,25l0,16xe" fillcolor="black" stroked="f" o:allowincell="f" style="position:absolute;left:608;top:558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5" path="m14,0l0,25l29,7l14,0xe" fillcolor="black" stroked="f" o:allowincell="f" style="position:absolute;left:611;top:558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6" path="m0,18l29,0l16,26l0,18xe" fillcolor="black" stroked="f" o:allowincell="f" style="position:absolute;left:611;top:56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6" path="m13,0l0,26l28,7l13,0xe" fillcolor="black" stroked="f" o:allowincell="f" style="position:absolute;left:615;top:56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8" path="m0,19l28,0l18,28l0,19xe" fillcolor="black" stroked="f" o:allowincell="f" style="position:absolute;left:615;top:561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10,0l0,28l27,5l10,0xe" fillcolor="black" stroked="f" o:allowincell="f" style="position:absolute;left:618;top:56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0,23l27,0l18,28l0,23xe" fillcolor="black" stroked="f" o:allowincell="f" style="position:absolute;left:618;top:56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8" path="m9,0l0,28l25,5l9,0xe" fillcolor="black" stroked="f" o:allowincell="f" style="position:absolute;left:622;top:56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9" path="m0,23l25,0l18,29l0,23xe" fillcolor="black" stroked="f" o:allowincell="f" style="position:absolute;left:622;top:56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9" path="m7,0l0,29l24,4l7,0xe" fillcolor="black" stroked="f" o:allowincell="f" style="position:absolute;left:625;top:56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9" path="m0,25l24,0l18,29l0,25xe" fillcolor="black" stroked="f" o:allowincell="f" style="position:absolute;left:625;top:56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9" path="m6,0l0,29l22,2l6,0xe" fillcolor="black" stroked="f" o:allowincell="f" style="position:absolute;left:629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0" path="m0,27l22,0l19,30l0,27xe" fillcolor="black" stroked="f" o:allowincell="f" style="position:absolute;left:629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0" path="m3,0l0,30l21,2l3,0xe" fillcolor="black" stroked="f" o:allowincell="f" style="position:absolute;left:633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9" path="m0,28l21,0l19,29l0,28xe" fillcolor="black" stroked="f" o:allowincell="f" style="position:absolute;left:633;top:56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9" path="m2,0l0,29l18,0l2,0xe" fillcolor="black" stroked="f" o:allowincell="f" style="position:absolute;left:637;top:565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1" path="m0,29l18,0l18,31l0,29xe" fillcolor="black" stroked="f" o:allowincell="f" style="position:absolute;left:637;top:565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1" path="m0,0l0,31l18,0l0,0xe" fillcolor="black" stroked="f" o:allowincell="f" style="position:absolute;left:640;top:56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1" path="m0,31l18,0l20,29l0,31xe" fillcolor="black" stroked="f" o:allowincell="f" style="position:absolute;left:640;top:56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1" path="m0,2l2,31l17,0l0,2xe" fillcolor="black" stroked="f" o:allowincell="f" style="position:absolute;left:644;top:564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1" path="m0,31l15,0l19,30l0,31xe" fillcolor="black" stroked="f" o:allowincell="f" style="position:absolute;left:644;top:564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2" path="m0,2l4,32l17,0l0,2xe" fillcolor="black" stroked="f" o:allowincell="f" style="position:absolute;left:647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2" path="m0,32l13,0l19,29l0,32xe" fillcolor="black" stroked="f" o:allowincell="f" style="position:absolute;left:648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0,4l6,33l17,0l0,4xe" fillcolor="black" stroked="f" o:allowincell="f" style="position:absolute;left:651;top:563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3" path="m0,33l11,0l18,29l0,33xe" fillcolor="black" stroked="f" o:allowincell="f" style="position:absolute;left:652;top:563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4" path="m0,5l7,34l16,0l0,5xe" fillcolor="black" stroked="f" o:allowincell="f" style="position:absolute;left:654;top:562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0,34l9,0l19,28l0,34xe" fillcolor="black" stroked="f" o:allowincell="f" style="position:absolute;left:655;top:56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0,5l10,33l15,0l0,5xe" fillcolor="black" stroked="f" o:allowincell="f" style="position:absolute;left:657;top:561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0,33l5,0l17,28l0,33xe" fillcolor="black" stroked="f" o:allowincell="f" style="position:absolute;left:659;top:56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0,7l12,35l17,0l0,7xe" fillcolor="black" stroked="f" o:allowincell="f" style="position:absolute;left:660;top:56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0,35l5,0l18,26l0,35xe" fillcolor="black" stroked="f" o:allowincell="f" style="position:absolute;left:663;top:560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0,7l13,33l15,0l0,7xe" fillcolor="black" stroked="f" o:allowincell="f" style="position:absolute;left:664;top:558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3" path="m0,33l2,0l16,25l0,33xe" fillcolor="black" stroked="f" o:allowincell="f" style="position:absolute;left:666;top:558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5" path="m0,10l14,35l14,0l0,10xe" fillcolor="black" stroked="f" o:allowincell="f" style="position:absolute;left:667;top:556;width: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0,35l0,0l17,26l0,35xe" fillcolor="black" stroked="f" o:allowincell="f" style="position:absolute;left:669;top:556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0,9l17,35l14,0l0,9xe" fillcolor="black" stroked="f" o:allowincell="f" style="position:absolute;left:669;top:55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3,35l0,0l18,24l3,35xe" fillcolor="black" stroked="f" o:allowincell="f" style="position:absolute;left:672;top:55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0,11l18,35l15,0l0,11xe" fillcolor="black" stroked="f" o:allowincell="f" style="position:absolute;left:672;top:55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3,35l0,0l18,24l3,35xe" fillcolor="black" stroked="f" o:allowincell="f" style="position:absolute;left:675;top:55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4" path="m0,10l18,34l11,0l0,10xe" fillcolor="black" stroked="f" o:allowincell="f" style="position:absolute;left:675;top:55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4" path="m7,34l0,0l22,21l7,34xe" fillcolor="black" stroked="f" o:allowincell="f" style="position:absolute;left:677;top:550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4" path="m0,13l22,34l13,0l0,13xe" fillcolor="black" stroked="f" o:allowincell="f" style="position:absolute;left:677;top:548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9,34l0,0l21,21l9,34xe" fillcolor="black" stroked="f" o:allowincell="f" style="position:absolute;left:680;top:54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0,13l21,34l11,0l0,13xe" fillcolor="black" stroked="f" o:allowincell="f" style="position:absolute;left:680;top:54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" path="m10,34l0,0l23,20l10,34xe" fillcolor="black" stroked="f" o:allowincell="f" style="position:absolute;left:682;top:545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" path="m0,13l23,33l10,0l0,13xe" fillcolor="black" stroked="f" o:allowincell="f" style="position:absolute;left:682;top:54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3" path="m13,33l0,0l25,18l13,33xe" fillcolor="black" stroked="f" o:allowincell="f" style="position:absolute;left:684;top:54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2" path="m0,14l25,32l10,0l0,14xe" fillcolor="black" stroked="f" o:allowincell="f" style="position:absolute;left:684;top:54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2" path="m15,32l0,0l26,17l15,32xe" fillcolor="black" stroked="f" o:allowincell="f" style="position:absolute;left:686;top:54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2" path="m0,15l26,32l9,0l0,15xe" fillcolor="black" stroked="f" o:allowincell="f" style="position:absolute;left:686;top:53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2" path="m17,32l0,0l26,15l17,32xe" fillcolor="black" stroked="f" o:allowincell="f" style="position:absolute;left:688;top:537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0" path="m0,15l26,30l7,0l0,15xe" fillcolor="black" stroked="f" o:allowincell="f" style="position:absolute;left:688;top:53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0" path="m19,30l0,0l29,13l19,30xe" fillcolor="black" stroked="f" o:allowincell="f" style="position:absolute;left:689;top:53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0,15l29,28l7,0l0,15xe" fillcolor="black" stroked="f" o:allowincell="f" style="position:absolute;left:689;top:53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2,28l0,0l29,12l22,28xe" fillcolor="black" stroked="f" o:allowincell="f" style="position:absolute;left:691;top:53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0,17l29,29l6,0l0,17xe" fillcolor="black" stroked="f" o:allowincell="f" style="position:absolute;left:691;top:52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3,29l0,0l29,10l23,29xe" fillcolor="black" stroked="f" o:allowincell="f" style="position:absolute;left:692;top:52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5" path="m0,15l29,25l5,0l0,15xe" fillcolor="black" stroked="f" o:allowincell="f" style="position:absolute;left:692;top:52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5" path="m24,25l0,0l29,7l24,25xe" fillcolor="black" stroked="f" o:allowincell="f" style="position:absolute;left:693;top:52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0,17l29,24l4,0l0,17xe" fillcolor="black" stroked="f" o:allowincell="f" style="position:absolute;left:693;top:52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25,24l0,0l29,6l25,24xe" fillcolor="black" stroked="f" o:allowincell="f" style="position:absolute;left:694;top:52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3" path="m0,17l29,23l3,0l0,17xe" fillcolor="black" stroked="f" o:allowincell="f" style="position:absolute;left:694;top:51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3" path="m26,23l0,0l29,4l26,23xe" fillcolor="black" stroked="f" o:allowincell="f" style="position:absolute;left:694;top:51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0" path="m0,16l29,20l1,0l0,16xe" fillcolor="black" stroked="f" o:allowincell="f" style="position:absolute;left:694;top:51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28,20l0,0l30,1l28,20xe" fillcolor="black" stroked="f" o:allowincell="f" style="position:absolute;left:695;top:51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8" path="m0,17l30,18l0,0l0,17xe" fillcolor="black" stroked="f" o:allowincell="f" style="position:absolute;left:695;top:51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8" path="m30,18l0,0l31,0l30,18xe" fillcolor="black" stroked="f" o:allowincell="f" style="position:absolute;left:695;top:51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7" path="m0,17l31,17l0,0l0,17xe" fillcolor="black" stroked="f" o:allowincell="f" style="position:absolute;left:695;top:508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9" path="m31,19l0,2l30,0l31,19xe" fillcolor="black" stroked="f" o:allowincell="f" style="position:absolute;left:695;top:50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7" path="m1,17l31,15l0,0l1,17xe" fillcolor="black" stroked="f" o:allowincell="f" style="position:absolute;left:694;top:504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9;top:451;width:302;height:120">
                  <v:shape id="shape_0" coordsize="31,19" path="m31,19l0,4l29,0l31,19xe" fillcolor="black" stroked="f" o:allowincell="f" style="position:absolute;left:694;top:503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7" path="m3,17l32,13l0,0l3,17xe" fillcolor="black" stroked="f" o:allowincell="f" style="position:absolute;left:694;top:501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8" path="m32,18l0,5l29,0l32,18xe" fillcolor="black" stroked="f" o:allowincell="f" style="position:absolute;left:694;top:500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6" path="m4,16l33,11l0,0l4,16xe" fillcolor="black" stroked="f" o:allowincell="f" style="position:absolute;left:693;top:498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9" path="m33,19l0,8l29,0l33,19xe" fillcolor="black" stroked="f" o:allowincell="f" style="position:absolute;left:693;top:496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6" path="m5,16l34,8l0,0l5,16xe" fillcolor="black" stroked="f" o:allowincell="f" style="position:absolute;left:692;top:494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" path="m34,18l0,10l29,0l34,18xe" fillcolor="black" stroked="f" o:allowincell="f" style="position:absolute;left:692;top:492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" path="m6,17l35,7l0,0l6,17xe" fillcolor="black" stroked="f" o:allowincell="f" style="position:absolute;left:691;top:491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" path="m35,17l0,10l29,0l35,17xe" fillcolor="black" stroked="f" o:allowincell="f" style="position:absolute;left:691;top:489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5" path="m7,15l36,5l0,0l7,15xe" fillcolor="black" stroked="f" o:allowincell="f" style="position:absolute;left:689;top:488;width:7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8" path="m36,18l0,13l29,0l36,18xe" fillcolor="black" stroked="f" o:allowincell="f" style="position:absolute;left:689;top:485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5" path="m7,15l36,2l0,0l7,15xe" fillcolor="black" stroked="f" o:allowincell="f" style="position:absolute;left:688;top:485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7" path="m36,17l0,15l26,0l36,17xe" fillcolor="black" stroked="f" o:allowincell="f" style="position:absolute;left:688;top:482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9,15l35,0l0,0l9,15xe" fillcolor="black" stroked="f" o:allowincell="f" style="position:absolute;left:686;top:482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6" path="m35,16l0,16l26,0l35,16xe" fillcolor="black" stroked="f" o:allowincell="f" style="position:absolute;left:686;top:479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6" path="m10,16l36,0l0,2l10,16xe" fillcolor="black" stroked="f" o:allowincell="f" style="position:absolute;left:684;top:479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8" path="m36,16l0,18l25,0l36,16xe" fillcolor="black" stroked="f" o:allowincell="f" style="position:absolute;left:684;top:476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8" path="m10,18l35,0l0,5l10,18xe" fillcolor="black" stroked="f" o:allowincell="f" style="position:absolute;left:682;top:476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0" path="m35,15l0,20l23,0l35,15xe" fillcolor="black" stroked="f" o:allowincell="f" style="position:absolute;left:682;top:473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0" path="m11,20l34,0l0,7l11,20xe" fillcolor="black" stroked="f" o:allowincell="f" style="position:absolute;left:680;top:473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1" path="m34,14l0,21l21,0l34,14xe" fillcolor="black" stroked="f" o:allowincell="f" style="position:absolute;left:680;top:470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1" path="m13,21l34,0l0,10l13,21xe" fillcolor="black" stroked="f" o:allowincell="f" style="position:absolute;left:677;top:470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3" path="m34,13l0,23l22,0l34,13xe" fillcolor="black" stroked="f" o:allowincell="f" style="position:absolute;left:677;top:46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3" path="m11,23l33,0l0,11l11,23xe" fillcolor="black" stroked="f" o:allowincell="f" style="position:absolute;left:675;top:467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3" path="m33,12l0,23l18,0l33,12xe" fillcolor="black" stroked="f" o:allowincell="f" style="position:absolute;left:675;top:46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3" path="m15,23l33,0l0,12l15,23xe" fillcolor="black" stroked="f" o:allowincell="f" style="position:absolute;left:672;top:46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33,12l0,24l18,0l33,12xe" fillcolor="black" stroked="f" o:allowincell="f" style="position:absolute;left:672;top:46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14,24l32,0l0,15l14,24xe" fillcolor="black" stroked="f" o:allowincell="f" style="position:absolute;left:669;top:46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6" path="m32,11l0,26l17,0l32,11xe" fillcolor="black" stroked="f" o:allowincell="f" style="position:absolute;left:669;top:460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6" path="m14,26l31,0l0,18l14,26xe" fillcolor="black" stroked="f" o:allowincell="f" style="position:absolute;left:667;top:46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7" path="m31,9l0,27l14,0l31,9xe" fillcolor="black" stroked="f" o:allowincell="f" style="position:absolute;left:667;top:458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7" path="m15,27l29,0l0,19l15,27xe" fillcolor="black" stroked="f" o:allowincell="f" style="position:absolute;left:664;top:458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7" path="m29,8l0,27l13,0l29,8xe" fillcolor="black" stroked="f" o:allowincell="f" style="position:absolute;left:664;top:45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7" path="m17,27l30,0l0,20l17,27xe" fillcolor="black" stroked="f" o:allowincell="f" style="position:absolute;left:660;top:457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8" path="m30,8l0,28l12,0l30,8xe" fillcolor="black" stroked="f" o:allowincell="f" style="position:absolute;left:660;top:45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15,28l27,0l0,22l15,28xe" fillcolor="black" stroked="f" o:allowincell="f" style="position:absolute;left:657;top:45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27,6l0,28l10,0l27,6xe" fillcolor="black" stroked="f" o:allowincell="f" style="position:absolute;left:657;top:45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8" path="m16,28l26,0l0,23l16,28xe" fillcolor="black" stroked="f" o:allowincell="f" style="position:absolute;left:654;top:45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9" path="m26,6l0,29l7,0l26,6xe" fillcolor="black" stroked="f" o:allowincell="f" style="position:absolute;left:654;top:45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9" path="m17,29l24,0l0,26l17,29xe" fillcolor="black" stroked="f" o:allowincell="f" style="position:absolute;left:651;top:45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0" path="m24,4l0,30l6,0l24,4xe" fillcolor="black" stroked="f" o:allowincell="f" style="position:absolute;left:651;top:452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0" path="m17,30l23,0l0,27l17,30xe" fillcolor="black" stroked="f" o:allowincell="f" style="position:absolute;left:647;top:45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0" path="m23,3l0,30l4,0l23,3xe" fillcolor="black" stroked="f" o:allowincell="f" style="position:absolute;left:647;top:451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0" path="m17,30l21,0l0,28l17,30xe" fillcolor="black" stroked="f" o:allowincell="f" style="position:absolute;left:644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9" path="m21,1l0,29l2,0l21,1xe" fillcolor="black" stroked="f" o:allowincell="f" style="position:absolute;left:644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9" path="m18,29l20,0l0,29l18,29xe" fillcolor="black" stroked="f" o:allowincell="f" style="position:absolute;left:640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20,1l0,30l0,0l20,1xe" fillcolor="black" stroked="f" o:allowincell="f" style="position:absolute;left:640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0" path="m16,30l16,0l0,30l16,30xe" fillcolor="black" stroked="f" o:allowincell="f" style="position:absolute;left:637;top:451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0" path="m18,0l2,30l0,1l18,0xe" fillcolor="black" stroked="f" o:allowincell="f" style="position:absolute;left:637;top:451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1" path="m18,29l16,0l0,31l18,29xe" fillcolor="black" stroked="f" o:allowincell="f" style="position:absolute;left:633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1" path="m19,0l3,31l0,1l19,0xe" fillcolor="black" stroked="f" o:allowincell="f" style="position:absolute;left:633;top:451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3" path="m16,30l13,0l0,33l16,30xe" fillcolor="black" stroked="f" o:allowincell="f" style="position:absolute;left:630;top:451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19,0l6,33l0,3l19,0xe" fillcolor="black" stroked="f" o:allowincell="f" style="position:absolute;left:629;top:45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17,30l11,0l0,33l17,30xe" fillcolor="black" stroked="f" o:allowincell="f" style="position:absolute;left:627;top:452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3" path="m18,0l7,33l0,4l18,0xe" fillcolor="black" stroked="f" o:allowincell="f" style="position:absolute;left:625;top:45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4" path="m16,29l9,0l0,34l16,29xe" fillcolor="black" stroked="f" o:allowincell="f" style="position:absolute;left:624;top:453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4" path="m18,0l9,34l0,6l18,0xe" fillcolor="black" stroked="f" o:allowincell="f" style="position:absolute;left:622;top:453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4" path="m17,28l8,0l0,34l17,28xe" fillcolor="black" stroked="f" o:allowincell="f" style="position:absolute;left:620;top:454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4" path="m18,0l10,34l0,6l18,0xe" fillcolor="black" stroked="f" o:allowincell="f" style="position:absolute;left:618;top:454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5" path="m15,28l5,0l0,35l15,28xe" fillcolor="black" stroked="f" o:allowincell="f" style="position:absolute;left:617;top:455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18,0l13,35l0,8l18,0xe" fillcolor="black" stroked="f" o:allowincell="f" style="position:absolute;left:615;top:455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5" path="m15,27l2,0l0,35l15,27xe" fillcolor="black" stroked="f" o:allowincell="f" style="position:absolute;left:614;top:457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5" path="m16,0l14,35l0,8l16,0xe" fillcolor="black" stroked="f" o:allowincell="f" style="position:absolute;left:611;top:457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5" path="m14,27l0,0l0,35l14,27xe" fillcolor="black" stroked="f" o:allowincell="f" style="position:absolute;left:611;top:458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17,0l17,35l0,9l17,0xe" fillcolor="black" stroked="f" o:allowincell="f" style="position:absolute;left:608;top:458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5" path="m17,26l0,0l3,35l17,26xe" fillcolor="black" stroked="f" o:allowincell="f" style="position:absolute;left:608;top:460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15,0l18,35l0,11l15,0xe" fillcolor="black" stroked="f" o:allowincell="f" style="position:absolute;left:605;top:46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18,24l0,0l4,35l18,24xe" fillcolor="black" stroked="f" o:allowincell="f" style="position:absolute;left:605;top:46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5" path="m15,0l19,35l0,12l15,0xe" fillcolor="black" stroked="f" o:allowincell="f" style="position:absolute;left:602;top:46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5" path="m19,23l0,0l6,35l19,23xe" fillcolor="black" stroked="f" o:allowincell="f" style="position:absolute;left:602;top:46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5" path="m14,0l20,35l0,12l14,0xe" fillcolor="black" stroked="f" o:allowincell="f" style="position:absolute;left:599;top:46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4" path="m20,23l0,0l8,34l20,23xe" fillcolor="black" stroked="f" o:allowincell="f" style="position:absolute;left:599;top:467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" path="m15,0l23,34l0,13l15,0xe" fillcolor="black" stroked="f" o:allowincell="f" style="position:absolute;left:596;top:467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" path="m23,21l0,0l12,34l23,21xe" fillcolor="black" stroked="f" o:allowincell="f" style="position:absolute;left:596;top:470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" path="m11,0l23,34l0,14l11,0xe" fillcolor="black" stroked="f" o:allowincell="f" style="position:absolute;left:594;top:470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" path="m23,20l0,0l13,33l23,20xe" fillcolor="black" stroked="f" o:allowincell="f" style="position:absolute;left:594;top:47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3" path="m12,0l25,33l0,15l12,0xe" fillcolor="black" stroked="f" o:allowincell="f" style="position:absolute;left:592;top:47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2" path="m25,18l0,0l14,32l25,18xe" fillcolor="black" stroked="f" o:allowincell="f" style="position:absolute;left:592;top:47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2" path="m11,0l25,32l0,16l11,0xe" fillcolor="black" stroked="f" o:allowincell="f" style="position:absolute;left:589;top:47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1" path="m25,16l0,0l17,31l25,16xe" fillcolor="black" stroked="f" o:allowincell="f" style="position:absolute;left:589;top:47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1" path="m9,0l26,31l0,16l9,0xe" fillcolor="black" stroked="f" o:allowincell="f" style="position:absolute;left:588;top:47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0" path="m26,15l0,0l19,30l26,15xe" fillcolor="black" stroked="f" o:allowincell="f" style="position:absolute;left:588;top:48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0" path="m9,0l28,30l0,17l9,0xe" fillcolor="black" stroked="f" o:allowincell="f" style="position:absolute;left:586;top:48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8" path="m28,13l0,0l21,28l28,13xe" fillcolor="black" stroked="f" o:allowincell="f" style="position:absolute;left:586;top:485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8,0l29,28l0,18l8,0xe" fillcolor="black" stroked="f" o:allowincell="f" style="position:absolute;left:584;top:485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7" path="m29,10l0,0l23,27l29,10xe" fillcolor="black" stroked="f" o:allowincell="f" style="position:absolute;left:584;top:48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7" path="m7,0l30,27l0,17l7,0xe" fillcolor="black" stroked="f" o:allowincell="f" style="position:absolute;left:583;top:489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6" path="m30,10l0,0l25,26l30,10xe" fillcolor="black" stroked="f" o:allowincell="f" style="position:absolute;left:583;top:49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6" path="m4,0l29,26l0,18l4,0xe" fillcolor="black" stroked="f" o:allowincell="f" style="position:absolute;left:582;top:49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29,8l0,0l26,24l29,8xe" fillcolor="black" stroked="f" o:allowincell="f" style="position:absolute;left:582;top:49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4" path="m5,0l31,24l0,19l5,0xe" fillcolor="black" stroked="f" o:allowincell="f" style="position:absolute;left:581;top:49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2" path="m31,5l0,0l27,22l31,5xe" fillcolor="black" stroked="f" o:allowincell="f" style="position:absolute;left:581;top:500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2" path="m2,0l29,22l0,18l2,0xe" fillcolor="black" stroked="f" o:allowincell="f" style="position:absolute;left:581;top:50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1" path="m29,4l0,0l28,21l29,4xe" fillcolor="black" stroked="f" o:allowincell="f" style="position:absolute;left:581;top:50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1" path="m3,0l31,21l0,19l3,0xe" fillcolor="black" stroked="f" o:allowincell="f" style="position:absolute;left:580;top:50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9" path="m31,2l0,0l31,19l31,2xe" fillcolor="black" stroked="f" o:allowincell="f" style="position:absolute;left:580;top:50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9" path="m0,0l31,19l0,19l0,0xe" fillcolor="black" stroked="f" o:allowincell="f" style="position:absolute;left:580;top:50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7" path="m31,0l0,0l31,17l31,0xe" fillcolor="black" stroked="f" o:allowincell="f" style="position:absolute;left:580;top:511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8" path="m0,0l31,17l0,18l0,0xe" fillcolor="black" stroked="f" o:allowincell="f" style="position:absolute;left:580;top:51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6" path="m30,0l0,1l32,16l30,0xe" fillcolor="black" stroked="f" o:allowincell="f" style="position:absolute;left:399;top:514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9" path="m0,0l32,15l2,19l0,0xe" fillcolor="black" stroked="f" o:allowincell="f" style="position:absolute;left:399;top:515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7" path="m30,0l0,4l32,17l30,0xe" fillcolor="black" stroked="f" o:allowincell="f" style="position:absolute;left:400;top:518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9" path="m0,0l32,13l2,19l0,0xe" fillcolor="black" stroked="f" o:allowincell="f" style="position:absolute;left:400;top:51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" path="m30,0l0,6l35,17l30,0xe" fillcolor="black" stroked="f" o:allowincell="f" style="position:absolute;left:400;top:521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8" path="m0,0l35,11l5,18l0,0xe" fillcolor="black" stroked="f" o:allowincell="f" style="position:absolute;left:400;top:522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5" path="m30,0l0,7l34,15l30,0xe" fillcolor="black" stroked="f" o:allowincell="f" style="position:absolute;left:401;top:524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" path="m0,0l34,8l5,18l0,0xe" fillcolor="black" stroked="f" o:allowincell="f" style="position:absolute;left:401;top:526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7" path="m29,0l0,10l34,17l29,0xe" fillcolor="black" stroked="f" o:allowincell="f" style="position:absolute;left:402;top:527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9" path="m0,0l34,7l7,19l0,0xe" fillcolor="black" stroked="f" o:allowincell="f" style="position:absolute;left:402;top:529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5" path="m27,0l0,12l34,15l27,0xe" fillcolor="black" stroked="f" o:allowincell="f" style="position:absolute;left:404;top:531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6" path="m0,0l34,3l7,16l0,0xe" fillcolor="black" stroked="f" o:allowincell="f" style="position:absolute;left:404;top:533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27,0l0,13l35,15l27,0xe" fillcolor="black" stroked="f" o:allowincell="f" style="position:absolute;left:405;top:534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7" path="m0,0l35,2l8,17l0,0xe" fillcolor="black" stroked="f" o:allowincell="f" style="position:absolute;left:405;top:536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5" path="m27,0l0,15l36,15l27,0xe" fillcolor="black" stroked="f" o:allowincell="f" style="position:absolute;left:407;top:537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7" path="m0,0l36,0l11,17l0,0xe" fillcolor="black" stroked="f" o:allowincell="f" style="position:absolute;left:407;top:540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7" path="m25,0l0,17l34,14l25,0xe" fillcolor="black" stroked="f" o:allowincell="f" style="position:absolute;left:409;top:540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" path="m0,3l34,0l10,18l0,3xe" fillcolor="black" stroked="f" o:allowincell="f" style="position:absolute;left:409;top:543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8" path="m24,0l0,18l35,13l24,0xe" fillcolor="black" stroked="f" o:allowincell="f" style="position:absolute;left:411;top:543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0" path="m0,5l35,0l11,20l0,5xe" fillcolor="black" stroked="f" o:allowincell="f" style="position:absolute;left:411;top:54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0" path="m24,0l0,20l35,13l24,0xe" fillcolor="black" stroked="f" o:allowincell="f" style="position:absolute;left:413;top:54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1" path="m0,7l35,0l13,21l0,7xe" fillcolor="black" stroked="f" o:allowincell="f" style="position:absolute;left:413;top:548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1" path="m22,0l0,21l34,13l22,0xe" fillcolor="black" stroked="f" o:allowincell="f" style="position:absolute;left:416;top:54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1" path="m0,8l34,0l14,21l0,8xe" fillcolor="black" stroked="f" o:allowincell="f" style="position:absolute;left:416;top:55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1" path="m20,0l0,21l33,10l20,0xe" fillcolor="black" stroked="f" o:allowincell="f" style="position:absolute;left:418;top:550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0,11l33,0l14,24l0,11xe" fillcolor="black" stroked="f" o:allowincell="f" style="position:absolute;left:418;top:55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19,0l0,24l32,11l19,0xe" fillcolor="black" stroked="f" o:allowincell="f" style="position:absolute;left:421;top:55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0,13l32,0l14,24l0,13xe" fillcolor="black" stroked="f" o:allowincell="f" style="position:absolute;left:421;top:555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18,0l0,24l32,9l18,0xe" fillcolor="black" stroked="f" o:allowincell="f" style="position:absolute;left:424;top:555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6" path="m0,15l32,0l17,26l0,15xe" fillcolor="black" stroked="f" o:allowincell="f" style="position:absolute;left:424;top:55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6" path="m15,0l0,26l30,10l15,0xe" fillcolor="black" stroked="f" o:allowincell="f" style="position:absolute;left:427;top:556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5" path="m0,16l30,0l16,25l0,16xe" fillcolor="black" stroked="f" o:allowincell="f" style="position:absolute;left:427;top:558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5" path="m14,0l0,25l30,7l14,0xe" fillcolor="black" stroked="f" o:allowincell="f" style="position:absolute;left:431;top:558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6" path="m0,18l30,0l17,26l0,18xe" fillcolor="black" stroked="f" o:allowincell="f" style="position:absolute;left:431;top:56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6" path="m13,0l0,26l28,7l13,0xe" fillcolor="black" stroked="f" o:allowincell="f" style="position:absolute;left:434;top:560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8" path="m0,19l28,0l17,28l0,19xe" fillcolor="black" stroked="f" o:allowincell="f" style="position:absolute;left:434;top:56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11,0l0,28l27,5l11,0xe" fillcolor="black" stroked="f" o:allowincell="f" style="position:absolute;left:437;top:56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0,23l27,0l18,28l0,23xe" fillcolor="black" stroked="f" o:allowincell="f" style="position:absolute;left:437;top:56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8" path="m9,0l0,28l26,5l9,0xe" fillcolor="black" stroked="f" o:allowincell="f" style="position:absolute;left:441;top:562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9" path="m0,23l26,0l18,29l0,23xe" fillcolor="black" stroked="f" o:allowincell="f" style="position:absolute;left:441;top:56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9" path="m8,0l0,29l24,4l8,0xe" fillcolor="black" stroked="f" o:allowincell="f" style="position:absolute;left:445;top:563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9" path="m0,25l24,0l18,29l0,25xe" fillcolor="black" stroked="f" o:allowincell="f" style="position:absolute;left:445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9" path="m6,0l0,29l23,2l6,0xe" fillcolor="black" stroked="f" o:allowincell="f" style="position:absolute;left:448;top:56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0" path="m0,27l23,0l19,30l0,27xe" fillcolor="black" stroked="f" o:allowincell="f" style="position:absolute;left:448;top:56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0" path="m4,0l0,30l21,2l4,0xe" fillcolor="black" stroked="f" o:allowincell="f" style="position:absolute;left:452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9" path="m0,28l21,0l19,29l0,28xe" fillcolor="black" stroked="f" o:allowincell="f" style="position:absolute;left:452;top:56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2,0l0,29l19,0l2,0xe" fillcolor="black" stroked="f" o:allowincell="f" style="position:absolute;left:456;top:56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1" path="m0,29l19,0l19,31l0,29xe" fillcolor="black" stroked="f" o:allowincell="f" style="position:absolute;left:456;top:565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1" path="m0,0l0,31l18,0l0,0xe" fillcolor="black" stroked="f" o:allowincell="f" style="position:absolute;left:460;top:565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1" path="m0,31l18,0l19,29l0,31xe" fillcolor="black" stroked="f" o:allowincell="f" style="position:absolute;left:460;top:565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1" path="m0,2l1,31l16,0l0,2xe" fillcolor="black" stroked="f" o:allowincell="f" style="position:absolute;left:463;top:564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1" path="m0,31l15,0l19,30l0,31xe" fillcolor="black" stroked="f" o:allowincell="f" style="position:absolute;left:463;top:564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2" path="m0,2l4,32l17,0l0,2xe" fillcolor="black" stroked="f" o:allowincell="f" style="position:absolute;left:466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2" path="m0,32l13,0l18,29l0,32xe" fillcolor="black" stroked="f" o:allowincell="f" style="position:absolute;left:467;top:564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0,4l5,33l17,0l0,4xe" fillcolor="black" stroked="f" o:allowincell="f" style="position:absolute;left:470;top:563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0,33l12,0l19,29l0,33xe" fillcolor="black" stroked="f" o:allowincell="f" style="position:absolute;left:471;top:563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4" path="m0,5l7,34l17,0l0,5xe" fillcolor="black" stroked="f" o:allowincell="f" style="position:absolute;left:473;top:56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4" path="m0,34l10,0l18,28l0,34xe" fillcolor="black" stroked="f" o:allowincell="f" style="position:absolute;left:475;top:562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0,5l8,33l15,0l0,5xe" fillcolor="black" stroked="f" o:allowincell="f" style="position:absolute;left:477;top:561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0,33l7,0l19,28l0,33xe" fillcolor="black" stroked="f" o:allowincell="f" style="position:absolute;left:478;top:56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5" path="m0,7l12,35l15,0l0,7xe" fillcolor="black" stroked="f" o:allowincell="f" style="position:absolute;left:480;top:560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5" path="m0,35l3,0l16,26l0,35xe" fillcolor="black" stroked="f" o:allowincell="f" style="position:absolute;left:482;top:560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3" path="m0,7l13,33l16,0l0,7xe" fillcolor="black" stroked="f" o:allowincell="f" style="position:absolute;left:483;top:558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3" path="m0,33l3,0l18,25l0,33xe" fillcolor="black" stroked="f" o:allowincell="f" style="position:absolute;left:485;top:55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5" path="m0,10l15,35l15,0l0,10xe" fillcolor="black" stroked="f" o:allowincell="f" style="position:absolute;left:486;top:556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5" path="m0,35l0,0l16,26l0,35xe" fillcolor="black" stroked="f" o:allowincell="f" style="position:absolute;left:489;top:556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5" path="m0,9l16,35l14,0l0,9xe" fillcolor="black" stroked="f" o:allowincell="f" style="position:absolute;left:489;top:555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2,35l0,0l18,24l2,35xe" fillcolor="black" stroked="f" o:allowincell="f" style="position:absolute;left:492;top:555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0,11l18,35l13,0l0,11xe" fillcolor="black" stroked="f" o:allowincell="f" style="position:absolute;left:492;top:552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5" path="m5,35l0,0l20,24l5,35xe" fillcolor="black" stroked="f" o:allowincell="f" style="position:absolute;left:494;top:552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4" path="m0,10l20,34l13,0l0,10xe" fillcolor="black" stroked="f" o:allowincell="f" style="position:absolute;left:494;top:55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7,34l0,0l21,21l7,34xe" fillcolor="black" stroked="f" o:allowincell="f" style="position:absolute;left:497;top:550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0,13l21,34l12,0l0,13xe" fillcolor="black" stroked="f" o:allowincell="f" style="position:absolute;left:497;top:548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4" path="m9,34l0,0l22,21l9,34xe" fillcolor="black" stroked="f" o:allowincell="f" style="position:absolute;left:499;top:548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4" path="m0,13l22,34l11,0l0,13xe" fillcolor="black" stroked="f" o:allowincell="f" style="position:absolute;left:499;top:545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4" path="m11,34l0,0l24,20l11,34xe" fillcolor="black" stroked="f" o:allowincell="f" style="position:absolute;left:501;top:545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3" path="m0,13l24,33l11,0l0,13xe" fillcolor="black" stroked="f" o:allowincell="f" style="position:absolute;left:501;top:54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3" path="m13,33l0,0l25,18l13,33xe" fillcolor="black" stroked="f" o:allowincell="f" style="position:absolute;left:504;top:543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2" path="m0,14l25,32l9,0l0,14xe" fillcolor="black" stroked="f" o:allowincell="f" style="position:absolute;left:504;top:540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2" path="m16,32l0,0l26,17l16,32xe" fillcolor="black" stroked="f" o:allowincell="f" style="position:absolute;left:505;top:540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2" path="m0,15l26,32l10,0l0,15xe" fillcolor="black" stroked="f" o:allowincell="f" style="position:absolute;left:505;top:53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2" path="m16,32l0,0l26,15l16,32xe" fillcolor="black" stroked="f" o:allowincell="f" style="position:absolute;left:507;top:53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0" path="m0,15l26,30l7,0l0,15xe" fillcolor="black" stroked="f" o:allowincell="f" style="position:absolute;left:507;top:53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0" path="m19,30l0,0l27,13l19,30xe" fillcolor="black" stroked="f" o:allowincell="f" style="position:absolute;left:509;top:534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8" path="m0,15l27,28l7,0l0,15xe" fillcolor="black" stroked="f" o:allowincell="f" style="position:absolute;left:509;top:53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8" path="m20,28l0,0l28,12l20,28xe" fillcolor="black" stroked="f" o:allowincell="f" style="position:absolute;left:510;top:53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0,17l28,29l6,0l0,17xe" fillcolor="black" stroked="f" o:allowincell="f" style="position:absolute;left:510;top:52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22,29l0,0l28,10l22,29xe" fillcolor="black" stroked="f" o:allowincell="f" style="position:absolute;left:511;top:52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5" path="m0,15l28,25l4,0l0,15xe" fillcolor="black" stroked="f" o:allowincell="f" style="position:absolute;left:511;top:52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5" path="m24,25l0,0l30,7l24,25xe" fillcolor="black" stroked="f" o:allowincell="f" style="position:absolute;left:512;top:52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4" path="m0,17l30,24l4,0l0,17xe" fillcolor="black" stroked="f" o:allowincell="f" style="position:absolute;left:512;top:52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26,24l0,0l29,6l26,24xe" fillcolor="black" stroked="f" o:allowincell="f" style="position:absolute;left:513;top:52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3" path="m0,17l29,23l2,0l0,17xe" fillcolor="black" stroked="f" o:allowincell="f" style="position:absolute;left:513;top:518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3" path="m27,23l0,0l31,4l27,23xe" fillcolor="black" stroked="f" o:allowincell="f" style="position:absolute;left:513;top:518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0" path="m0,16l31,20l3,0l0,16xe" fillcolor="black" stroked="f" o:allowincell="f" style="position:absolute;left:513;top:514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0" path="m28,20l0,0l29,1l28,20xe" fillcolor="black" stroked="f" o:allowincell="f" style="position:absolute;left:514;top:514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8" path="m0,17l29,18l0,0l0,17xe" fillcolor="black" stroked="f" o:allowincell="f" style="position:absolute;left:514;top:51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8" path="m29,18l0,0l30,0l29,18xe" fillcolor="black" stroked="f" o:allowincell="f" style="position:absolute;left:514;top:511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7" path="m0,17l30,17l0,0l0,17xe" fillcolor="black" stroked="f" o:allowincell="f" style="position:absolute;left:514;top:508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9" path="m30,19l0,2l29,0l30,19xe" fillcolor="black" stroked="f" o:allowincell="f" style="position:absolute;left:514;top:507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7" path="m3,17l32,15l0,0l3,17xe" fillcolor="black" stroked="f" o:allowincell="f" style="position:absolute;left:513;top:504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2,19" path="m32,19l0,4l31,0l32,19xe" fillcolor="black" stroked="f" o:allowincell="f" style="position:absolute;left:513;top:503;width: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2,17l33,13l0,0l2,17xe" fillcolor="black" stroked="f" o:allowincell="f" style="position:absolute;left:513;top:501;width: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8" path="m33,18l0,5l29,0l33,18xe" fillcolor="black" stroked="f" o:allowincell="f" style="position:absolute;left:513;top:500;width: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6" path="m4,16l33,11l0,0l4,16xe" fillcolor="black" stroked="f" o:allowincell="f" style="position:absolute;left:512;top:498;width: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9" path="m33,19l0,8l30,0l33,19xe" fillcolor="black" stroked="f" o:allowincell="f" style="position:absolute;left:512;top:496;width: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6" path="m4,16l34,8l0,0l4,16xe" fillcolor="black" stroked="f" o:allowincell="f" style="position:absolute;left:511;top:494;width: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8" path="m34,18l0,10l28,0l34,18xe" fillcolor="black" stroked="f" o:allowincell="f" style="position:absolute;left:511;top:492;width: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6,17l34,7l0,0l6,17xe" fillcolor="black" stroked="f" o:allowincell="f" style="position:absolute;left:510;top:491;width: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34,17l0,10l28,0l34,17xe" fillcolor="black" stroked="f" o:allowincell="f" style="position:absolute;left:510;top:489;width: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5" path="m7,15l35,5l0,0l7,15xe" fillcolor="black" stroked="f" o:allowincell="f" style="position:absolute;left:509;top:488;width: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8" path="m35,18l0,13l27,0l35,18xe" fillcolor="black" stroked="f" o:allowincell="f" style="position:absolute;left:509;top:485;width: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5" path="m7,15l34,2l0,0l7,15xe" fillcolor="black" stroked="f" o:allowincell="f" style="position:absolute;left:507;top:485;width: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34,17l0,15l26,0l34,17xe" fillcolor="black" stroked="f" o:allowincell="f" style="position:absolute;left:507;top:482;width: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" path="m10,15l36,0l0,0l10,15xe" fillcolor="black" stroked="f" o:allowincell="f" style="position:absolute;left:505;top:482;width: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6" path="m36,16l0,16l26,0l36,16xe" fillcolor="black" stroked="f" o:allowincell="f" style="position:absolute;left:505;top:479;width: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6" path="m9,16l35,0l0,2l9,16xe" fillcolor="black" stroked="f" o:allowincell="f" style="position:absolute;left:504;top:479;width: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8" path="m35,16l0,18l25,0l35,16xe" fillcolor="black" stroked="f" o:allowincell="f" style="position:absolute;left:504;top:476;width: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8" path="m11,18l36,0l0,5l11,18xe" fillcolor="black" stroked="f" o:allowincell="f" style="position:absolute;left:501;top:476;width: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0" path="m36,15l0,20l24,0l36,15xe" fillcolor="black" stroked="f" o:allowincell="f" style="position:absolute;left:501;top:473;width:7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0" path="m11,20l35,0l0,7l11,20xe" fillcolor="black" stroked="f" o:allowincell="f" style="position:absolute;left:499;top:473;width: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1" path="m35,14l0,21l22,0l35,14xe" fillcolor="black" stroked="f" o:allowincell="f" style="position:absolute;left:499;top:470;width: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1" path="m12,21l34,0l0,10l12,21xe" fillcolor="black" stroked="f" o:allowincell="f" style="position:absolute;left:497;top:470;width: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3" path="m34,13l0,23l21,0l34,13xe" fillcolor="black" stroked="f" o:allowincell="f" style="position:absolute;left:497;top:467;width:6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3" path="m13,23l34,0l0,11l13,23xe" fillcolor="black" stroked="f" o:allowincell="f" style="position:absolute;left:494;top:467;width:6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3" path="m34,12l0,23l20,0l34,12xe" fillcolor="black" stroked="f" o:allowincell="f" style="position:absolute;left:494;top:465;width: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3" path="m13,23l33,0l0,12l13,23xe" fillcolor="black" stroked="f" o:allowincell="f" style="position:absolute;left:492;top:465;width:5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4" path="m33,12l0,24l18,0l33,12xe" fillcolor="black" stroked="f" o:allowincell="f" style="position:absolute;left:492;top:462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4" path="m14,24l32,0l0,15l14,24xe" fillcolor="black" stroked="f" o:allowincell="f" style="position:absolute;left:489;top:462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6" path="m32,11l0,26l16,0l32,11xe" fillcolor="black" stroked="f" o:allowincell="f" style="position:absolute;left:489;top:460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15,26l31,0l0,18l15,26xe" fillcolor="black" stroked="f" o:allowincell="f" style="position:absolute;left:486;top:460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7" path="m31,9l0,27l15,0l31,9xe" fillcolor="black" stroked="f" o:allowincell="f" style="position:absolute;left:486;top:458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7" path="m16,27l31,0l0,19l16,27xe" fillcolor="black" stroked="f" o:allowincell="f" style="position:absolute;left:483;top:458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7" path="m31,8l0,27l13,0l31,8xe" fillcolor="black" stroked="f" o:allowincell="f" style="position:absolute;left:483;top:457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7" path="m15,27l28,0l0,20l15,27xe" fillcolor="black" stroked="f" o:allowincell="f" style="position:absolute;left:480;top:457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8" path="m28,8l0,28l12,0l28,8xe" fillcolor="black" stroked="f" o:allowincell="f" style="position:absolute;left:480;top:455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8" path="m15,28l27,0l0,22l15,28xe" fillcolor="black" stroked="f" o:allowincell="f" style="position:absolute;left:477;top:455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8" path="m27,6l0,28l8,0l27,6xe" fillcolor="black" stroked="f" o:allowincell="f" style="position:absolute;left:477;top:454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8" path="m17,28l25,0l0,23l17,28xe" fillcolor="black" stroked="f" o:allowincell="f" style="position:absolute;left:473;top:454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9" path="m25,6l0,29l7,0l25,6xe" fillcolor="black" stroked="f" o:allowincell="f" style="position:absolute;left:473;top:453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9" path="m17,29l24,0l0,26l17,29xe" fillcolor="black" stroked="f" o:allowincell="f" style="position:absolute;left:470;top:453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0" path="m24,4l0,30l5,0l24,4xe" fillcolor="black" stroked="f" o:allowincell="f" style="position:absolute;left:470;top:452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0" path="m17,30l22,0l0,27l17,30xe" fillcolor="black" stroked="f" o:allowincell="f" style="position:absolute;left:466;top:452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0" path="m22,3l0,30l4,0l22,3xe" fillcolor="black" stroked="f" o:allowincell="f" style="position:absolute;left:466;top:451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6,30l20,0l0,28l16,30xe" fillcolor="black" stroked="f" o:allowincell="f" style="position:absolute;left:463;top:451;width: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9" path="m20,1l0,29l1,0l20,1xe" fillcolor="black" stroked="f" o:allowincell="f" style="position:absolute;left:463;top:451;width: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9" path="m18,29l19,0l0,29l18,29xe" fillcolor="black" stroked="f" o:allowincell="f" style="position:absolute;left:460;top:451;width:2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0" path="m19,1l0,30l0,0l19,1xe" fillcolor="black" stroked="f" o:allowincell="f" style="position:absolute;left:460;top:451;width:2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0" path="m17,30l17,0l0,30l17,30xe" fillcolor="black" stroked="f" o:allowincell="f" style="position:absolute;left:456;top:451;width: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0" path="m19,0l2,30l0,1l19,0xe" fillcolor="black" stroked="f" o:allowincell="f" style="position:absolute;left:456;top:451;width: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1" path="m17,29l15,0l0,31l17,29xe" fillcolor="black" stroked="f" o:allowincell="f" style="position:absolute;left:453;top:451;width:2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1" path="m19,0l4,31l0,1l19,0xe" fillcolor="black" stroked="f" o:allowincell="f" style="position:absolute;left:452;top:451;width: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3" path="m17,30l13,0l0,33l17,30xe" fillcolor="black" stroked="f" o:allowincell="f" style="position:absolute;left:449;top:451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3" path="m19,0l6,33l0,3l19,0xe" fillcolor="black" stroked="f" o:allowincell="f" style="position:absolute;left:448;top:451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3" path="m16,30l10,0l0,33l16,30xe" fillcolor="black" stroked="f" o:allowincell="f" style="position:absolute;left:446;top:452;width: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3" path="m18,0l8,33l0,4l18,0xe" fillcolor="black" stroked="f" o:allowincell="f" style="position:absolute;left:445;top:452;width: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4" path="m17,29l9,0l0,34l17,29xe" fillcolor="black" stroked="f" o:allowincell="f" style="position:absolute;left:443;top:453;width: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4" path="m18,0l9,34l0,6l18,0xe" fillcolor="black" stroked="f" o:allowincell="f" style="position:absolute;left:441;top:453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6,28l7,0l0,34l16,28xe" fillcolor="black" stroked="f" o:allowincell="f" style="position:absolute;left:440;top:454;width: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4" path="m18,0l11,34l0,6l18,0xe" fillcolor="black" stroked="f" o:allowincell="f" style="position:absolute;left:437;top:454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5" path="m15,28l4,0l0,35l15,28xe" fillcolor="black" stroked="f" o:allowincell="f" style="position:absolute;left:437;top:455;width: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5" path="m17,0l13,35l0,8l17,0xe" fillcolor="black" stroked="f" o:allowincell="f" style="position:absolute;left:434;top:455;width: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5" path="m16,27l3,0l0,35l16,27xe" fillcolor="black" stroked="f" o:allowincell="f" style="position:absolute;left:433;top:457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5" path="m17,0l14,35l0,8l17,0xe" fillcolor="black" stroked="f" o:allowincell="f" style="position:absolute;left:431;top:457;width: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5" path="m15,27l1,0l0,35l15,27xe" fillcolor="black" stroked="f" o:allowincell="f" style="position:absolute;left:430;top:458;width: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5" path="m16,0l15,35l0,9l16,0xe" fillcolor="black" stroked="f" o:allowincell="f" style="position:absolute;left:427;top:458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5" path="m15,26l0,0l1,35l15,26xe" fillcolor="black" stroked="f" o:allowincell="f" style="position:absolute;left:427;top:460;width: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5" path="m17,0l18,35l0,11l17,0xe" fillcolor="black" stroked="f" o:allowincell="f" style="position:absolute;left:424;top:460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5" path="m18,24l0,0l5,35l18,24xe" fillcolor="black" stroked="f" o:allowincell="f" style="position:absolute;left:424;top:462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5" path="m14,0l19,35l0,12l14,0xe" fillcolor="black" stroked="f" o:allowincell="f" style="position:absolute;left:421;top:462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5" path="m19,23l0,0l6,35l19,23xe" fillcolor="black" stroked="f" o:allowincell="f" style="position:absolute;left:421;top:465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5" path="m14,0l20,35l0,12l14,0xe" fillcolor="black" stroked="f" o:allowincell="f" style="position:absolute;left:418;top:465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4" path="m20,23l0,0l8,34l20,23xe" fillcolor="black" stroked="f" o:allowincell="f" style="position:absolute;left:418;top:467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4" path="m14,0l22,34l0,13l14,0xe" fillcolor="black" stroked="f" o:allowincell="f" style="position:absolute;left:416;top:467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4" path="m22,21l0,0l11,34l22,21xe" fillcolor="black" stroked="f" o:allowincell="f" style="position:absolute;left:416;top:470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4" path="m13,0l24,34l0,14l13,0xe" fillcolor="black" stroked="f" o:allowincell="f" style="position:absolute;left:413;top:470;width: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3" path="m24,20l0,0l13,33l24,20xe" fillcolor="black" stroked="f" o:allowincell="f" style="position:absolute;left:413;top:473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3" path="m11,0l24,33l0,15l11,0xe" fillcolor="black" stroked="f" o:allowincell="f" style="position:absolute;left:411;top:473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2" path="m24,18l0,0l15,32l24,18xe" fillcolor="black" stroked="f" o:allowincell="f" style="position:absolute;left:411;top:476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2" path="m10,0l25,32l0,16l10,0xe" fillcolor="black" stroked="f" o:allowincell="f" style="position:absolute;left:409;top:476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1" path="m25,16l0,0l16,31l25,16xe" fillcolor="black" stroked="f" o:allowincell="f" style="position:absolute;left:409;top:479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11,0l27,31l0,16l11,0xe" fillcolor="black" stroked="f" o:allowincell="f" style="position:absolute;left:407;top:479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0" path="m27,15l0,0l19,30l27,15xe" fillcolor="black" stroked="f" o:allowincell="f" style="position:absolute;left:407;top:482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0" path="m8,0l27,30l0,17l8,0xe" fillcolor="black" stroked="f" o:allowincell="f" style="position:absolute;left:405;top:482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8" path="m27,13l0,0l20,28l27,13xe" fillcolor="black" stroked="f" o:allowincell="f" style="position:absolute;left:405;top:485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8" path="m7,0l27,28l0,18l7,0xe" fillcolor="black" stroked="f" o:allowincell="f" style="position:absolute;left:404;top:485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7" path="m27,10l0,0l22,27l27,10xe" fillcolor="black" stroked="f" o:allowincell="f" style="position:absolute;left:404;top:489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7" path="m7,0l29,27l0,17l7,0xe" fillcolor="black" stroked="f" o:allowincell="f" style="position:absolute;left:402;top:489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6" path="m29,10l0,0l25,26l29,10xe" fillcolor="black" stroked="f" o:allowincell="f" style="position:absolute;left:402;top:492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6" path="m5,0l30,26l0,18l5,0xe" fillcolor="black" stroked="f" o:allowincell="f" style="position:absolute;left:401;top:492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4" path="m30,8l0,0l25,24l30,8xe" fillcolor="black" stroked="f" o:allowincell="f" style="position:absolute;left:401;top:496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4" path="m5,0l30,24l0,19l5,0xe" fillcolor="black" stroked="f" o:allowincell="f" style="position:absolute;left:400;top:496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2" path="m30,5l0,0l28,22l30,5xe" fillcolor="black" stroked="f" o:allowincell="f" style="position:absolute;left:400;top:500;width:5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2" path="m2,0l30,22l0,18l2,0xe" fillcolor="black" stroked="f" o:allowincell="f" style="position:absolute;left:400;top:500;width:5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30,4l0,0l28,21l30,4xe" fillcolor="black" stroked="f" o:allowincell="f" style="position:absolute;left:400;top:503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2,0l30,21l0,19l2,0xe" fillcolor="black" stroked="f" o:allowincell="f" style="position:absolute;left:399;top:503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9" path="m30,2l0,0l29,19l30,2xe" fillcolor="black" stroked="f" o:allowincell="f" style="position:absolute;left:399;top:507;width:5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9" path="m0,0l29,19l0,19l0,0xe" fillcolor="black" stroked="f" o:allowincell="f" style="position:absolute;left:399;top:507;width:5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7" path="m29,0l0,0l30,17l29,0xe" fillcolor="black" stroked="f" o:allowincell="f" style="position:absolute;left:399;top:511;width:5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8" path="m0,0l30,17l0,18l0,0xe" fillcolor="black" stroked="f" o:allowincell="f" style="position:absolute;left:399;top:511;width:5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48" path="m0,148l50,148l0,0l0,148xe" fillcolor="black" stroked="f" o:allowincell="f" style="position:absolute;left:595;top:275;width: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48" path="m50,148l0,0l50,0l50,148xe" fillcolor="black" stroked="f" o:allowincell="f" style="position:absolute;left:595;top:275;width: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9" path="m50,89l0,89l14,0l50,89xe" fillcolor="black" stroked="f" o:allowincell="f" style="position:absolute;left:595;top:257;width: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89" path="m23,89l37,0l0,35l23,89xe" fillcolor="black" stroked="f" o:allowincell="f" style="position:absolute;left:591;top:257;width: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71" path="m90,36l53,71l0,0l90,36xe" fillcolor="black" stroked="f" o:allowincell="f" style="position:absolute;left:580;top:250;width:1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1" path="m53,71l0,0l0,49l53,71xe" fillcolor="black" stroked="f" o:allowincell="f" style="position:absolute;left:580;top:250;width:1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6,49" path="m696,49l696,0l0,49l696,49xe" fillcolor="black" stroked="f" o:allowincell="f" style="position:absolute;left:441;top:250;width:13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6,49" path="m696,0l0,49l0,0l696,0xe" fillcolor="black" stroked="f" o:allowincell="f" style="position:absolute;left:441;top:250;width:13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49" path="m88,0l88,49l0,36l88,0xe" fillcolor="black" stroked="f" o:allowincell="f" style="position:absolute;left:423;top:250;width:1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5" path="m88,13l0,0l35,35l88,13xe" fillcolor="black" stroked="f" o:allowincell="f" style="position:absolute;left:423;top:257;width:1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89" path="m38,0l73,35l0,89l38,0xe" fillcolor="black" stroked="f" o:allowincell="f" style="position:absolute;left:416;top:257;width:1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54" path="m73,0l0,54l51,54l73,0xe" fillcolor="black" stroked="f" o:allowincell="f" style="position:absolute;left:416;top:264;width:1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48" path="m51,0l0,0l51,148l51,0xe" fillcolor="black" stroked="f" o:allowincell="f" style="position:absolute;left:416;top:275;width: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48" path="m0,0l51,148l0,148l0,0xe" fillcolor="black" stroked="f" o:allowincell="f" style="position:absolute;left:416;top:275;width: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35" path="m94,0l0,8l27,12l56,39l71,71l77,119l73,161l56,202l36,224l1,235l94,235l110,206l124,163l128,115l126,79l114,36l94,0xe" fillcolor="black" stroked="f" o:allowincell="f" style="position:absolute;left:421;top:726;width:24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83" path="m98,0l93,0l57,8l26,30l2,65l0,65l32,83l52,64l89,54l183,46l167,28l136,7l98,0xe" fillcolor="black" stroked="f" o:allowincell="f" style="position:absolute;left:403;top:717;width:3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477" path="m61,0l37,34l30,48l17,84l7,128l1,178l0,235l0,252l4,309l12,356l24,395l40,424l68,452l103,471l139,477l170,473l203,457l231,426l138,426l110,419l80,391l63,354l57,306l61,265l80,228l48,210l48,195l53,142l61,97l75,63l79,59l107,27l141,17l61,0xe" fillcolor="black" stroked="f" o:allowincell="f" style="position:absolute;left:393;top:688;width:45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29" path="m83,0l67,1l31,11l0,33l80,50l110,58l133,84l147,129l197,124l196,109l182,64l159,31l154,26l122,7l83,0xe" fillcolor="black" stroked="f" o:allowincell="f" style="position:absolute;left:405;top:681;width:3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9" path="m52,0l0,5l5,34l19,76l42,109l130,93l111,91l79,70l65,47l52,0xe" fillcolor="black" stroked="f" o:allowincell="f" style="position:absolute;left:612;top:754;width:2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96" path="m188,0l86,11l117,17l148,41l165,75l172,124l166,171l149,210l124,235l88,245l0,261l15,272l49,290l88,296l125,290l159,273l186,244l208,208l220,166l225,118l222,78l210,35l188,0xe" fillcolor="black" stroked="f" o:allowincell="f" style="position:absolute;left:620;top:724;width:44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4" path="m76,0l71,0l34,9l0,31l164,44l146,27l113,7l76,0xe" fillcolor="black" stroked="f" o:allowincell="f" style="position:absolute;left:625;top:715;width:3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64" path="m239,0l40,0l0,257l47,264l56,251l84,224l120,216l222,205l58,192l79,59l239,59l239,0xe" fillcolor="black" stroked="f" o:allowincell="f" style="position:absolute;left:613;top:683;width:47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499" path="m224,0l184,0l0,323l0,380l175,380l175,499l224,499l224,380l278,380l278,323l224,323l49,323l173,98l175,98l224,0xe" fillcolor="black" stroked="f" o:allowincell="f" style="position:absolute;left:796;top:682;width:55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323" path="m175,0l126,98l126,323l0,323l175,323l175,0xe" fillcolor="black" stroked="f" o:allowincell="f" style="position:absolute;left:806;top:682;width:34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461" path="m232,0l139,10l161,13l193,34l205,53l214,97l214,101l206,143l184,185l169,202l142,236l112,268l102,277l68,314l42,347l24,376l6,418l0,461l266,461l266,402l68,402l71,396l93,365l126,327l127,327l165,288l195,252l220,222l238,195l242,186l260,142l265,98l265,82l254,38l232,0xe" fillcolor="black" stroked="f" o:allowincell="f" style="position:absolute;left:1173;top:689;width:52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51" path="m131,0l107,2l71,14l40,37l25,56l9,95l0,144l51,151l56,112l73,75l92,60l130,50l223,40l205,22l171,5l131,0xe" fillcolor="black" stroked="f" o:allowincell="f" style="position:absolute;left:1175;top:681;width:4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85" path="m38,0l0,26l0,85l2,84l39,62l72,38l99,10l38,0xe" fillcolor="black" stroked="f" o:allowincell="f" style="position:absolute;left:1369;top:701;width:1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501" path="m111,0l79,0l76,5l58,39l32,71l0,100l61,110l61,501l111,501l111,0xe" fillcolor="black" stroked="f" o:allowincell="f" style="position:absolute;left:1377;top:681;width:21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49" path="m49,0l0,9l2,33l16,76l40,111l55,125l88,144l127,149l157,146l193,132l223,105l127,99l107,96l76,75l61,49l49,0xe" fillcolor="black" stroked="f" o:allowincell="f" style="position:absolute;left:943;top:2118;width:4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17" path="m96,0l5,10l30,14l61,37l75,62l83,107l79,142l59,181l36,201l0,211l96,217l114,192l130,153l136,106l133,70l117,27l96,0xe" fillcolor="black" stroked="f" o:allowincell="f" style="position:absolute;left:969;top:2096;width:26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97" path="m32,0l12,37l0,85l50,97l56,66l73,29l86,17l123,5l32,0xe" fillcolor="black" stroked="f" o:allowincell="f" style="position:absolute;left:944;top:2055;width:2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265" path="m90,0l80,0l43,10l11,32l0,45l91,50l103,52l137,70l146,84l157,129l147,171l124,198l98,209l66,212l60,265l96,259l187,249l152,231l152,230l180,208l200,174l206,130l206,118l197,74l173,38l160,25l127,6l90,0xe" fillcolor="black" stroked="f" o:allowincell="f" style="position:absolute;left:951;top:2046;width:40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05" path="m59,46l94,93l84,100l71,105l56,105l44,104l32,99l20,92l12,81l5,71l0,58l0,44l1,31l6,20l13,8l24,0l59,46xe" fillcolor="black" stroked="f" o:allowincell="f" style="position:absolute;left:401;top:54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05" path="m94,93l84,100l71,105l56,105l44,104l32,99l20,92l12,81l5,71l0,58l0,44l1,31l6,20l13,8l24,0e" stroked="t" o:allowincell="f" style="position:absolute;left:401;top:543;width:18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3,460" path="m0,367l35,413l70,460l563,94l528,47l492,0l0,367xe" fillcolor="black" stroked="f" o:allowincell="f" style="position:absolute;left:406;top:470;width:111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3,460" path="m0,367l35,413l70,460l563,94l528,47l492,0l0,367xe" stroked="t" o:allowincell="f" style="position:absolute;left:406;top:470;width:111;height:9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5,105" path="m36,58l0,11l11,4l24,0l38,0l51,1l63,5l75,12l83,23l90,33l95,46l95,60l93,73l89,85l82,96l71,105l36,58xe" fillcolor="black" stroked="f" o:allowincell="f" style="position:absolute;left:504;top:468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5" path="m0,11l11,4l24,0l38,0l51,1l63,5l75,12l83,23l90,33l95,46l95,60l93,73l89,85l82,96l71,105e" stroked="t" o:allowincell="f" style="position:absolute;left:504;top:468;width:18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9,102" path="m59,44l99,87l89,95l77,100l63,102l50,102l37,99l25,93l16,83l7,73l3,61l0,47l0,34l4,22l10,10l19,0l59,44xe" fillcolor="black" stroked="f" o:allowincell="f" style="position:absolute;left:592;top:532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2" path="m99,87l89,95l77,100l63,102l50,102l37,99l25,93l16,83l7,73l3,61l0,47l0,34l4,22l10,10l19,0e" stroked="t" o:allowincell="f" style="position:absolute;left:592;top:532;width:19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1,423" path="m0,336l40,380l80,423l451,87l411,44l371,0l0,336xe" fillcolor="black" stroked="f" o:allowincell="f" style="position:absolute;left:596;top:464;width:89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,423" path="m0,336l40,380l80,423l451,87l411,44l371,0l0,336xe" stroked="t" o:allowincell="f" style="position:absolute;left:596;top:464;width:89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9,102" path="m40,59l0,15l10,7l22,3l36,0l49,0l62,4l74,10l83,19l91,29l96,41l99,55l99,68l95,81l89,92l80,102l40,59xe" fillcolor="black" stroked="f" o:allowincell="f" style="position:absolute;left:670;top:461;width:1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2" path="m0,15l10,7l22,3l36,0l49,0l62,4l74,10l83,19l91,29l96,41l99,55l99,68l95,81l89,92l80,102e" stroked="t" o:allowincell="f" style="position:absolute;left:670;top:461;width:19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1,101" path="m59,42l101,84l91,93l79,98l66,101l52,101l39,98l27,93l16,84l8,74l2,62l0,49l0,35l2,23l8,11l16,0l59,42xe" fillcolor="black" stroked="f" o:allowincell="f" style="position:absolute;left:765;top:544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84l91,93l79,98l66,101l52,101l39,98l27,93l16,84l8,74l2,62l0,49l0,35l2,23l8,11l16,0e" stroked="t" o:allowincell="f" style="position:absolute;left:765;top:544;width:19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5,480" path="m0,396l43,438l85,480l485,84l443,42l400,0l0,396xe" fillcolor="black" stroked="f" o:allowincell="f" style="position:absolute;left:768;top:465;width:9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480" path="m0,396l43,438l85,480l485,84l443,42l400,0l0,396xe" stroked="t" o:allowincell="f" style="position:absolute;left:768;top:465;width:96;height: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2,101" path="m43,59l0,17l11,8l23,3l36,0l50,0l63,3l75,8l85,17l93,27l99,39l102,52l102,66l99,78l93,90l85,101l43,59xe" fillcolor="black" stroked="f" o:allowincell="f" style="position:absolute;left:848;top:461;width:20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1" path="m0,17l11,8l23,3l36,0l50,0l63,3l75,8l85,17l93,27l99,39l102,52l102,66l99,78l93,90l85,101e" stroked="t" o:allowincell="f" style="position:absolute;left:848;top:461;width:20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6,104" path="m59,45l96,91l85,98l72,103l59,104l46,103l33,99l22,92l13,83l6,71l1,58l0,45l1,33l5,20l12,9l21,0l59,45xe" fillcolor="black" stroked="f" o:allowincell="f" style="position:absolute;left:1129;top:543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4" path="m96,91l85,98l72,103l59,104l46,103l33,99l22,92l13,83l6,71l1,58l0,45l1,33l5,20l12,9l21,0e" stroked="t" o:allowincell="f" style="position:absolute;left:1129;top:543;width:18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8,458" path="m0,367l38,412l75,458l538,91l500,46l463,0l0,367xe" fillcolor="black" stroked="f" o:allowincell="f" style="position:absolute;left:1133;top:470;width:107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8,458" path="m0,367l38,412l75,458l538,91l500,46l463,0l0,367xe" stroked="t" o:allowincell="f" style="position:absolute;left:1133;top:470;width:107;height:9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105" path="m37,60l0,14l11,7l24,3l37,0l50,3l63,6l74,13l83,23l90,34l95,47l97,60l95,73l91,86l84,96l75,105l37,60xe" fillcolor="black" stroked="f" o:allowincell="f" style="position:absolute;left:1226;top:467;width:1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0,14l11,7l24,3l37,0l50,3l63,6l74,13l83,23l90,34l95,47l97,60l95,73l91,86l84,96l75,105e" stroked="t" o:allowincell="f" style="position:absolute;left:1226;top:467;width:18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2,98" path="m59,39l102,79l91,88l80,94l68,98l54,98l41,95l29,91l19,83l9,72l3,60l0,49l0,35l2,22l7,10l15,0l59,39xe" fillcolor="black" stroked="f" o:allowincell="f" style="position:absolute;left:1314;top:545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98" path="m102,79l91,88l80,94l68,98l54,98l41,95l29,91l19,83l9,72l3,60l0,49l0,35l2,22l7,10l15,0e" stroked="t" o:allowincell="f" style="position:absolute;left:1314;top:545;width:19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8,476" path="m0,397l44,436l87,476l458,79l414,40l371,0l0,397xe" fillcolor="black" stroked="f" o:allowincell="f" style="position:absolute;left:1317;top:465;width:91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76" path="m0,397l44,436l87,476l458,79l414,40l371,0l0,397xe" stroked="t" o:allowincell="f" style="position:absolute;left:1317;top:465;width:91;height: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2,98" path="m43,59l0,19l10,10l22,4l34,0l48,0l61,3l73,7l83,15l93,26l98,38l102,49l102,63l100,76l95,88l87,98l43,59xe" fillcolor="black" stroked="f" o:allowincell="f" style="position:absolute;left:1391;top:461;width:2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98" path="m0,19l10,10l22,4l34,0l48,0l61,3l73,7l83,15l93,26l98,38l102,49l102,63l100,76l95,88l87,98e" stroked="t" o:allowincell="f" style="position:absolute;left:1391;top:461;width:20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00,511" to="1420,511" stroked="t" o:allowincell="f" style="position:absolute;flip:x;mso-position-horizontal-relative:char">
                  <v:stroke color="blue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1470</wp:posOffset>
                </wp:positionH>
                <wp:positionV relativeFrom="paragraph">
                  <wp:posOffset>193675</wp:posOffset>
                </wp:positionV>
                <wp:extent cx="2919095" cy="14649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,2- клеммы 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ключения шлейфа ППКП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-клемма для подключения на корпус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6-клеммы для подключения узла пу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отв. для крепления на корп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15.35pt;mso-wrap-distance-left:9.05pt;mso-wrap-distance-right:9.05pt;mso-wrap-distance-top:0pt;mso-wrap-distance-bottom:0pt;margin-top:15.25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,2- клеммы дл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ключения шлейфа ППКП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-клемма для подключения на корпус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,6-клеммы для подключения узла пус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-отв. для крепления на 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5730</wp:posOffset>
                </wp:positionH>
                <wp:positionV relativeFrom="paragraph">
                  <wp:posOffset>1210310</wp:posOffset>
                </wp:positionV>
                <wp:extent cx="1854835" cy="635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50pt;mso-wrap-distance-left:9.05pt;mso-wrap-distance-right:9.05pt;mso-wrap-distance-top:0pt;mso-wrap-distance-bottom:0pt;margin-top:95.3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6860</wp:posOffset>
                </wp:positionH>
                <wp:positionV relativeFrom="paragraph">
                  <wp:posOffset>139700</wp:posOffset>
                </wp:positionV>
                <wp:extent cx="1270" cy="1765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8pt;margin-top:11pt;width:0.05pt;height:13.8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6860</wp:posOffset>
                </wp:positionH>
                <wp:positionV relativeFrom="paragraph">
                  <wp:posOffset>139700</wp:posOffset>
                </wp:positionV>
                <wp:extent cx="1270" cy="1816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8pt;margin-top:11pt;width:0.05pt;height:14.2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79330</wp:posOffset>
                </wp:positionH>
                <wp:positionV relativeFrom="paragraph">
                  <wp:posOffset>3931285</wp:posOffset>
                </wp:positionV>
                <wp:extent cx="457200" cy="3657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09.55pt;mso-position-vertical-relative:text;margin-left:7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70</wp:posOffset>
                </wp:positionH>
                <wp:positionV relativeFrom="paragraph">
                  <wp:posOffset>53975</wp:posOffset>
                </wp:positionV>
                <wp:extent cx="3280410" cy="2711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исунок</w:t>
                            </w:r>
                            <w:r>
                              <w:rPr/>
                              <w:t xml:space="preserve"> 4.</w:t>
                            </w:r>
                            <w:r>
                              <w:rPr>
                                <w:sz w:val="18"/>
                              </w:rPr>
                              <w:t xml:space="preserve">Подключение УИП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1.35pt;mso-wrap-distance-left:9.05pt;mso-wrap-distance-right:9.05pt;mso-wrap-distance-top:0pt;mso-wrap-distance-bottom:0pt;margin-top:4.2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Рисунок</w:t>
                      </w:r>
                      <w:r>
                        <w:rPr/>
                        <w:t xml:space="preserve"> 4.</w:t>
                      </w:r>
                      <w:r>
                        <w:rPr>
                          <w:sz w:val="18"/>
                        </w:rPr>
                        <w:t xml:space="preserve">Подключение УИ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6. Требования безопасности </w:t>
      </w:r>
    </w:p>
    <w:p>
      <w:pPr>
        <w:pStyle w:val="3"/>
        <w:rPr/>
      </w:pPr>
      <w:r>
        <w:rPr/>
        <w:t>6.1 ГОА типа «НОРД» взрыво-и озонобезопасен. АОС «САО-М» по ГОСТ 12.1.044-89 относится к группе горючих материалов, класс опасности 4.1 по ГОСТ 19433.</w:t>
      </w:r>
    </w:p>
    <w:p>
      <w:pPr>
        <w:pStyle w:val="Normal"/>
        <w:jc w:val="both"/>
        <w:rPr/>
      </w:pPr>
      <w:r>
        <w:rPr>
          <w:sz w:val="18"/>
        </w:rPr>
        <w:t xml:space="preserve">6.2 По степени вредного воздействия на организм человека «САО-М» и продукты его сгорания, относятся к </w:t>
      </w:r>
      <w:r>
        <w:rPr>
          <w:sz w:val="18"/>
          <w:lang w:val="en-US"/>
        </w:rPr>
        <w:t>III</w:t>
      </w:r>
      <w:r>
        <w:rPr>
          <w:sz w:val="18"/>
        </w:rPr>
        <w:t xml:space="preserve"> классу опасности по ГОСТ 12.1.044-8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0265</wp:posOffset>
                </wp:positionH>
                <wp:positionV relativeFrom="paragraph">
                  <wp:posOffset>5040630</wp:posOffset>
                </wp:positionV>
                <wp:extent cx="274320" cy="251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8pt;mso-wrap-distance-left:9.05pt;mso-wrap-distance-right:9.05pt;mso-wrap-distance-top:0pt;mso-wrap-distance-bottom:0pt;margin-top:396.9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>6.3 К работе с ГОА допускаются лица не моложе 18 лет, хорошо знающие его устройство, соответствующие документы, действующие на данном предприятии.</w:t>
      </w:r>
    </w:p>
    <w:p>
      <w:pPr>
        <w:pStyle w:val="Normal"/>
        <w:jc w:val="both"/>
        <w:rPr/>
      </w:pPr>
      <w:r>
        <w:rPr>
          <w:sz w:val="18"/>
        </w:rPr>
        <w:t>6.4 Все работы по установке и обслуживанию ГОА производятся в присутствии лиц, ответственных за их эксплуатацию.</w:t>
      </w:r>
    </w:p>
    <w:p>
      <w:pPr>
        <w:pStyle w:val="Normal"/>
        <w:jc w:val="both"/>
        <w:rPr/>
      </w:pPr>
      <w:r>
        <w:rPr>
          <w:sz w:val="18"/>
        </w:rPr>
        <w:t xml:space="preserve">6.5. При эксплуатации ГОА «НОРД» </w:t>
      </w:r>
      <w:r>
        <w:rPr>
          <w:b/>
          <w:i/>
          <w:sz w:val="18"/>
        </w:rPr>
        <w:t>не допускается</w:t>
      </w:r>
      <w:r>
        <w:rPr>
          <w:i/>
          <w:sz w:val="18"/>
        </w:rPr>
        <w:t>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5.1 прямое воздействие на него открытого огн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5.2 удары по ГОА, его падение;</w:t>
      </w:r>
    </w:p>
    <w:p>
      <w:pPr>
        <w:pStyle w:val="Normal"/>
        <w:jc w:val="both"/>
        <w:rPr/>
      </w:pPr>
      <w:r>
        <w:rPr>
          <w:sz w:val="18"/>
        </w:rPr>
        <w:t>6.5.3 установка ГОА на сгораемых основаниях, размещать под генератором оборудование, материальные ценности, рабочие места и т.д. на расстоянии меньшем, чем указано в п.5.2.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5.4 размещать ГОА на путях эвакуации людей;</w:t>
      </w:r>
    </w:p>
    <w:p>
      <w:pPr>
        <w:pStyle w:val="Normal"/>
        <w:jc w:val="both"/>
        <w:rPr/>
      </w:pPr>
      <w:r>
        <w:rPr>
          <w:sz w:val="18"/>
        </w:rPr>
        <w:t>6.5.5 эксплуатация ГОА в помещении с температурой окружающей  среды более 50°С и влажности 92%, кроме согласованных с разработчиком случаев.</w:t>
      </w:r>
    </w:p>
    <w:p>
      <w:pPr>
        <w:pStyle w:val="Normal"/>
        <w:rPr>
          <w:sz w:val="18"/>
        </w:rPr>
      </w:pPr>
      <w:r>
        <w:rPr>
          <w:sz w:val="18"/>
        </w:rPr>
        <w:t>6.6. При несанкционированном или плановом запуске генератора покинуть помещение, закрыть</w:t>
      </w:r>
    </w:p>
    <w:p>
      <w:pPr>
        <w:pStyle w:val="TextBody"/>
        <w:rPr/>
      </w:pPr>
      <w:r>
        <w:rPr>
          <w:sz w:val="18"/>
        </w:rPr>
        <w:t>окна, двери, другие проемы. В случае пожара и невозможности покинуть помещение, необходимо воспользоваться средствами защиты органов дыхания (респираторы, противогазы / носовой платок, рукав рубашки), лечь на пол.</w:t>
      </w:r>
    </w:p>
    <w:sectPr>
      <w:type w:val="nextPage"/>
      <w:pgSz w:orient="landscape" w:w="16838" w:h="11906"/>
      <w:pgMar w:left="426" w:right="397" w:gutter="0" w:header="0" w:top="568" w:footer="0" w:bottom="426"/>
      <w:pgNumType w:fmt="decimal"/>
      <w:cols w:num="2" w:space="992" w:equalWidth="true" w:sep="false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sz w:val="1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31">
    <w:name w:val="Основной текст с отступом 3"/>
    <w:basedOn w:val="Normal"/>
    <w:qFormat/>
    <w:pPr>
      <w:ind w:left="284" w:hanging="0"/>
    </w:pPr>
    <w:rPr>
      <w:sz w:val="1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0" w:after="280"/>
      <w:ind w:left="120" w:right="120" w:hanging="0"/>
      <w:jc w:val="both"/>
    </w:pPr>
    <w:rPr>
      <w:rFonts w:ascii="Arial" w:hAnsi="Arial" w:cs="Arial"/>
      <w:color w:val="333333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8:00Z</dcterms:created>
  <dc:creator>ЛВ</dc:creator>
  <dc:description/>
  <dc:language>en-US</dc:language>
  <cp:lastModifiedBy>Hell</cp:lastModifiedBy>
  <cp:lastPrinted>2014-09-05T13:11:00Z</cp:lastPrinted>
  <dcterms:modified xsi:type="dcterms:W3CDTF">2014-09-18T06:38:00Z</dcterms:modified>
  <cp:revision>2</cp:revision>
  <dc:subject/>
  <dc:title>УТВЕРЖДАЮ:</dc:title>
</cp:coreProperties>
</file>